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lce, dnia    05   stycznia  2023 r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10.2017.DB</w:t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  <w:t>OBWIESZCZENIE</w:t>
      </w:r>
    </w:p>
    <w:p>
      <w:pPr>
        <w:pStyle w:val="Normal"/>
        <w:rPr>
          <w:rFonts w:ascii="Calibri" w:hAnsi="Calibri" w:cs="Calibri"/>
          <w:i/>
          <w:i/>
          <w:w w:val="150"/>
          <w:lang w:val="en-US" w:eastAsia="ar-SA"/>
        </w:rPr>
      </w:pPr>
      <w:r>
        <w:rPr>
          <w:rFonts w:cs="Calibri" w:ascii="Calibri" w:hAnsi="Calibri"/>
          <w:i/>
          <w:w w:val="150"/>
          <w:lang w:val="en-US"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lang w:val="en-US" w:eastAsia="ar-SA"/>
        </w:rPr>
      </w:pPr>
      <w:r>
        <w:rPr>
          <w:rFonts w:cs="Calibri" w:ascii="Calibri" w:hAnsi="Calibri"/>
          <w:b w:val="false"/>
          <w:i w:val="false"/>
          <w:w w:val="150"/>
          <w:lang w:val="en-US" w:eastAsia="ar-SA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u w:val="single"/>
        </w:rPr>
      </w:pPr>
      <w:r>
        <w:rPr>
          <w:rFonts w:cs="Calibri" w:ascii="Calibri" w:hAnsi="Calibri"/>
          <w:b/>
          <w:i/>
          <w:w w:val="15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gionalny Dyrektor Ochrony Środowiska w Kielcach informuje o sporządzeniu projektu tymczasowych celów ochrony dla siedlisk przyrodniczych oraz gatunków i ich siedlisk będących przedmiotami ochrony w obszarze Natura 2000 Lasy Skarżyskie PLH260011, o możliwości zapoznania się z projektem oraz możliwości zgłaszania uwag i propozycji względem tych celów. 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Tymczasowe cele ochrony dla przedmiotów ochrony w obszarze Natura 2000 Lasy Skarżyskie PLH260011 stanowią załącznik do niniejszego obwieszczenia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Uwagi i propozycje odnośnie projektowanych tymczasowych celów ochrony można składać w terminie od dnia 9 stycznia 2023 r. do dnia 22 stycznia 2023 r. (włącznie) pisemnie na adres Regionalnej Dyrekcji Ochrony Środowiska w Kielcach, ul. Karola Szymanowskiego 6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5 - 361 Kielce, faxem nr: (41) 343-53-43 lub za pomocą środków komunikacji elektronicznej na adres: </w:t>
      </w:r>
      <w:hyperlink r:id="rId2">
        <w:r>
          <w:rPr>
            <w:rStyle w:val="InternetLink"/>
            <w:rFonts w:cs="Calibri" w:ascii="Calibri" w:hAnsi="Calibri"/>
          </w:rPr>
          <w:t>sekretariat@kielce.rdos.gov.pl</w:t>
        </w:r>
      </w:hyperlink>
      <w:r>
        <w:rPr>
          <w:rFonts w:cs="Calibri" w:ascii="Calibri" w:hAnsi="Calibri"/>
        </w:rPr>
        <w:t xml:space="preserve"> bez konieczności opatrywania ich bezpiecznym podpisem elektroniczny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informuje, iż odpowiedź na wszystkie uwagi i wnioski udzielona zostanie w formie obwieszczenia Regionalnego Dyrektora Ochrony Środowiska w Kielcach, dlatego też nie będą udzielane indywidualne odpowiedz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Aldona Sobolak</w:t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Regionalny Dyrektor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y Środowiska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377190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Palatino Linotype" w:hAnsi="Palatino Linotype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bookmarkStart w:id="0" w:name="_1657603847"/>
                                <w:bookmarkEnd w:id="0"/>
                                <w:r>
                                  <w:rPr>
                                    <w:rFonts w:eastAsia="Lucida Sans Unicode" w:cs="Arial" w:ascii="Palatino Linotype" w:hAnsi="Palatino Linotype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680429475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408"/>
                                  <w:rPr>
                                    <w:rFonts w:ascii="Arial" w:hAnsi="Arial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Arial" w:hAnsi="Arial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REGIONALNY DYREKTOR OCHRONY ŚRODOWISKA W KIELCACH</w:t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2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Palatino Linotype" w:hAnsi="Palatino Linotype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bookmarkStart w:id="1" w:name="_1657603847"/>
                          <w:bookmarkEnd w:id="1"/>
                          <w:r>
                            <w:rPr>
                              <w:rFonts w:eastAsia="Lucida Sans Unicode" w:cs="Arial" w:ascii="Palatino Linotype" w:hAnsi="Palatino Linotype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140113318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408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REGIONALNY DYREKTOR OCHRONY ŚRODOWISKA W KIELCACH</w:t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el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2:00Z</dcterms:created>
  <dc:creator>Tomek</dc:creator>
  <dc:description/>
  <cp:keywords/>
  <dc:language>en-US</dc:language>
  <cp:lastModifiedBy>Bartkiewicz, Diana</cp:lastModifiedBy>
  <cp:lastPrinted>2022-08-04T09:42:00Z</cp:lastPrinted>
  <dcterms:modified xsi:type="dcterms:W3CDTF">2023-01-05T11:51:00Z</dcterms:modified>
  <cp:revision>12</cp:revision>
  <dc:subject/>
  <dc:title/>
</cp:coreProperties>
</file>