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60" w:after="360"/>
        <w:jc w:val="lef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Formularz zgłoszenia kandydata do komisji opiniującej pod względem merytorycznym wnioski złożone na rok 2022 w ramach „Programu integracji społecznej i obywatelskiej Romów w Polsce na lata 2021-2030”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nformacje o kandydacie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na członka Komisji opiniującej wnioski złożone na rok 2022 </w:t>
              <w:br/>
              <w:t xml:space="preserve">w ramach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„Programu integracji społecznej i obywatelskiej Romów w Polsce na lata </w:t>
              <w:br/>
              <w:t xml:space="preserve">2021-2030” 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 Imię i nazwisko kandydata na członka komisji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Cs w:val="24"/>
              </w:rPr>
              <w:t>2. Adres kontaktowy kandydat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 Dane dotyczące organizacji pozarządowej lub  podmiotu  wymienionego w art. 3 ust. 3 ustawy o działalności pożytku publicznego i o wolontariacie reprezentowanego przez kandydata:</w:t>
            </w:r>
          </w:p>
        </w:tc>
      </w:tr>
      <w:tr>
        <w:trPr>
          <w:trHeight w:val="926" w:hRule="atLeast"/>
        </w:trPr>
        <w:tc>
          <w:tcPr>
            <w:tcW w:w="9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oraz adres siedziby organizacji/podmiotu (nr KRS)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res działalności statutowej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łniona przez kandydata funkcja w organizacji/podmiocie (jeśli dotyczy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4. Zgłaszamy ww. kandydata do Komisji opiniującej wnioski złożone na rok 2022 w ramach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„Programu integracji społecznej i obywatelskiej Romów w Polsce na lata 2021-2030”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Cs w:val="24"/>
              </w:rPr>
              <w:t>Opis doświadczenia kandydata w przedmiocie działania reprezentowanej organizacji pozarządowej lub podmiotu wymienionego w art.3 ust. 3 ustawy o działalności pożytku publicznego i o wolontariacie w zakresie działalności na rzecz mniejszości narodowych</w:t>
              <w:br/>
              <w:t>i etnicznych (ze szczególnym uwzględnieniem mniejszości romskiej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4"/>
              </w:rPr>
              <w:t xml:space="preserve">Uzasadnienie zgłoszenia kandydata do prac w komisji opiniującej pod względem merytorycznym złożone wnioski na rok 2022 w ramach 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„Programu integracji społecznej</w:t>
              <w:br/>
              <w:t>i obywatelskiej Romów w Polsce na lata 2021-2030”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cs="Calibri" w:ascii="Calibri" w:hAnsi="Calibri"/>
          <w:bCs/>
          <w:color w:val="000000"/>
          <w:szCs w:val="24"/>
        </w:rPr>
        <w:t>Oświadczam, że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m wymagane doświadczenie oraz wiedzą w przedmiocie </w:t>
      </w:r>
      <w:r>
        <w:rPr>
          <w:rFonts w:cs="Calibri" w:ascii="Calibri" w:hAnsi="Calibri"/>
          <w:iCs/>
          <w:color w:val="000000"/>
          <w:szCs w:val="24"/>
        </w:rPr>
        <w:t xml:space="preserve">obejmującym zakres zadań zawartych w </w:t>
      </w:r>
      <w:r>
        <w:rPr>
          <w:rFonts w:cs="Calibri" w:ascii="Calibri" w:hAnsi="Calibri"/>
          <w:i/>
          <w:color w:val="000000"/>
          <w:szCs w:val="24"/>
        </w:rPr>
        <w:t xml:space="preserve">„Programie integracji społecznej i obywatelskiej Romów w Polsce </w:t>
        <w:br/>
        <w:t>na lata 2021-2030”</w:t>
      </w:r>
      <w:r>
        <w:rPr>
          <w:rFonts w:cs="Calibri" w:ascii="Calibri" w:hAnsi="Calibri"/>
          <w:iCs/>
          <w:color w:val="000000"/>
          <w:szCs w:val="24"/>
        </w:rPr>
        <w:t xml:space="preserve"> oraz </w:t>
      </w:r>
      <w:r>
        <w:rPr>
          <w:rFonts w:cs="Calibri" w:ascii="Calibri" w:hAnsi="Calibri"/>
          <w:szCs w:val="24"/>
        </w:rPr>
        <w:t>działalności na rzecz mniejszości narodowych i etnicznych,</w:t>
        <w:br/>
        <w:t>ze szczególnym uwzględnieniem mniejszości romski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rażam zgodę na przetwarzanie moich danych osobowych zawartych w powyższym formularzu </w:t>
      </w:r>
      <w:r>
        <w:rPr>
          <w:rFonts w:cs="Calibri" w:ascii="Calibri" w:hAnsi="Calibri"/>
          <w:szCs w:val="24"/>
        </w:rPr>
        <w:t xml:space="preserve">w zakresie niezbędnym do realizacji procesu wyboru członków Komisji </w:t>
        <w:br/>
        <w:t xml:space="preserve">oraz wyłonienia zadań w ramach </w:t>
      </w:r>
      <w:r>
        <w:rPr>
          <w:rFonts w:cs="Calibri" w:ascii="Calibri" w:hAnsi="Calibri"/>
          <w:i/>
          <w:color w:val="000000"/>
          <w:szCs w:val="24"/>
        </w:rPr>
        <w:t xml:space="preserve">„Programu integracji społecznej i obywatelskiej Romów </w:t>
        <w:br/>
        <w:t>w Polsce na lata 2021-2030”</w:t>
      </w:r>
      <w:r>
        <w:rPr>
          <w:rFonts w:cs="Calibri" w:ascii="Calibri" w:hAnsi="Calibri"/>
          <w:iCs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>które będą realizowane w 2022 r</w:t>
      </w:r>
      <w:r>
        <w:rPr>
          <w:rFonts w:cs="Calibri" w:ascii="Calibri" w:hAnsi="Calibri"/>
          <w:i/>
          <w:szCs w:val="24"/>
        </w:rPr>
        <w:t>.</w:t>
      </w:r>
      <w:r>
        <w:rPr>
          <w:rFonts w:cs="Calibri" w:ascii="Calibri" w:hAnsi="Calibri"/>
          <w:iCs/>
          <w:szCs w:val="24"/>
        </w:rPr>
        <w:t xml:space="preserve"> (zgodnie z art.. 6 lit. a) RODO).</w:t>
      </w:r>
      <w:r>
        <w:rPr>
          <w:rFonts w:cs="Calibri" w:ascii="Calibri" w:hAnsi="Calibri"/>
          <w:szCs w:val="24"/>
        </w:rPr>
        <w:t xml:space="preserve">Wyrażam zgodę na udział w pracach Komisji </w:t>
      </w:r>
      <w:r>
        <w:rPr>
          <w:rFonts w:cs="Calibri" w:ascii="Calibri" w:hAnsi="Calibri"/>
          <w:bCs/>
          <w:szCs w:val="24"/>
        </w:rPr>
        <w:t xml:space="preserve">opiniującej wnioski złożone na realizację w 2022 r. zadań w ramach </w:t>
      </w:r>
      <w:r>
        <w:rPr>
          <w:rFonts w:cs="Calibri" w:ascii="Calibri" w:hAnsi="Calibri"/>
          <w:i/>
          <w:color w:val="000000"/>
          <w:szCs w:val="24"/>
        </w:rPr>
        <w:t>„Programu integracji społecznej i obywatelskiej Romów w Polsce na lata 2021-2030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poznałem/am się z zasadami udziału przedstawicieli organizacji pozarządowych/ podmiotów wymienionych w art. 3 ust. 3 ustawy o działalności pożytku publicznego</w:t>
        <w:br/>
        <w:t xml:space="preserve">i o wolontariacie w komisjach.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poznaliśmy się z zasadami udziału przedstawicieli organizacji pozarządowych/podmiotów wymienionych w art. 3 ust. 3 ustawy o działalności pożytku publicznego i o wolontariacie</w:t>
        <w:br/>
        <w:t>w komisjach konkursowych. Zgłaszamy ww. kandydata na członka komisji opiniującej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>
          <w:trHeight w:val="217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  <w:t>Podpis i pieczęcie osób upoważnionych do</w:t>
              <w:br/>
              <w:t>reprezentowania organizacji pozarządowej</w:t>
              <w:br/>
              <w:t>/podmiotu wymienionego w art. 3 ust. 3 ustawy 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  <w:t>Miejscowość i dat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</w:tc>
      </w:tr>
    </w:tbl>
    <w:p>
      <w:pPr>
        <w:pStyle w:val="Normal"/>
        <w:spacing w:before="360" w:after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">
    <w:name w:val="Wyróżnienie"/>
    <w:qFormat/>
    <w:rPr>
      <w:i/>
    </w:rPr>
  </w:style>
  <w:style w:type="character" w:styleId="TekstpodstawowyZnak">
    <w:name w:val="Tekst podstawowy Znak"/>
    <w:qFormat/>
    <w:rPr>
      <w:rFonts w:eastAsia="Times New Roman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Calibri" w:hAnsi="Calibri" w:cs="Calibri"/>
      <w:b/>
      <w:bCs/>
      <w:sz w:val="40"/>
      <w:szCs w:val="40"/>
      <w:lang w:bidi="ar-SA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1200"/>
      <w:jc w:val="center"/>
      <w:outlineLvl w:val="0"/>
    </w:pPr>
    <w:rPr>
      <w:rFonts w:ascii="Calibri" w:hAnsi="Calibri" w:eastAsia="Times New Roman" w:cs="Calibri"/>
      <w:b/>
      <w:bCs/>
      <w:sz w:val="40"/>
      <w:szCs w:val="40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07" w:before="1200" w:after="420"/>
      <w:ind w:hanging="32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5:00Z</dcterms:created>
  <dc:creator>lukasz</dc:creator>
  <dc:description/>
  <cp:keywords/>
  <dc:language>en-US</dc:language>
  <cp:lastModifiedBy>Monika Burzyńska</cp:lastModifiedBy>
  <cp:lastPrinted>2021-03-08T08:48:00Z</cp:lastPrinted>
  <dcterms:modified xsi:type="dcterms:W3CDTF">2021-11-17T08:25:00Z</dcterms:modified>
  <cp:revision>2</cp:revision>
  <dc:subject/>
  <dc:title>Zaproszenie</dc:title>
</cp:coreProperties>
</file>