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 WPIS ZAKŁADU DO REJESTRU ZAKŁADÓW PODLEGAJĄCYCH URZĘDOWEJ KONTROLI ORGANÓW PAŃSTWOWEJ INSPEKCJI SANITARNEJ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  <w:tab/>
        <w:tab/>
        <w:t xml:space="preserve">         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aństwowy Powiatowy Inspektor Sanitar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 Chełm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Na podstawie art. 64 ust. 1 ustawy z dnia 25 sierpnia 2006r. o bezpieczeństwie żywności i żywienia (Dz. U. z 2022r., poz. 2132 z późn. zm.), w związku z art. 6 ust. 2 rozporządzenia (WE) nr 852/2004 Parlamentu Europejskiego i Rady z dnia 29 kwietnia 2004 r. w sprawie higieny środków spożywczych (Dz. Urz. UE L 139 z 30.04.2004, str. 1; Dz. Urz. UE Polskie wydanie specjalne, rozdz. 13, t. 34, str. 319 z późn. zm.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/nazwa wnioskod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/siedziba wnioskodawcy wg KRS lub EDG, lub numeru identyfikacyjnego ARiMR)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PESEL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/numer identyfikacji podatkowej NIP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osi o wpis do rejestru zakład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wymienić odrębnie nazwy i siedziby wszystkich   zakładów objętych wnioskiem)</w:t>
      </w:r>
      <w:r>
        <w:rPr>
          <w:rFonts w:cs="Times New Roman" w:ascii="Times New Roman" w:hAnsi="Times New Roman"/>
          <w:vertAlign w:val="superscript"/>
        </w:rPr>
        <w:t>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(należy wymienić i opisać zmiany objęte wnioskiem odrębnie dla każdego zakładu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i zakres prowadzonej działalności, zgodnie z Polską Klasyfikacją Działalności (PKD), określonej w Krajowym Rejestrze Sądowym (KRS) lub Ewidencji Działalności Gospodarczej (EDG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dzaj żywności będącej przedmiotem produkcji lub obrot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imię i nazwisko oraz podpis wnioskodawczy 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osoby reprezentującej wnioskodawcę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Arial"/>
          <w:sz w:val="18"/>
          <w:szCs w:val="18"/>
          <w:lang w:val="en-US" w:eastAsia="en-US"/>
        </w:rPr>
      </w:pPr>
      <w:r>
        <w:rPr>
          <w:rFonts w:cs="Arial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Załącznik Nr 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Zgoda na przetwarzanie danych osobowych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 xml:space="preserve">Osoba, której dane dotyczą ma prawo dostępu do treści swoich danych oraz ich poprawiania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soba, której dane dotyczą, ma prawo w dowolnym momencie wycofać zgodę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enie o woli zmiany danych osobowych lub ich poprawy, jak też cofnięcie zgody winno być złożone w formie dokumentowej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ycofanie zgody nie ma wpływu na zgodność z prawem przetwarzania, którego dokonano na postawie zgody przed jej wycofaniem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Ja, niżej podpisany/na wyrażam zgodę na przetwarzanie moich danych osobowych  w zakresie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zbędnym do wpisu do rejestru zakładów podlegających urzędowej kontroli organów Państwowej Inspekcji Sanitarnej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zakres przetwarzanych danych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zez Państwowego Powiatowego Inspektora Sanitarnego w Chełmie, 22-100 Chełm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. Szpitalna 48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 celu/celach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ydania zaświadczenia o wpisie do rejestru zakładów podlegających urzędowej kontroli organów Państwowej Inspekcji Sanitarnej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 cele przetwarzania danych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…………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…………………………………………………………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Data, miejsce i czytelny podpis osoby wyrażającej zgodę)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48" w:before="150" w:after="33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de-DE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48" w:before="150" w:after="33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de-DE" w:eastAsia="en-US"/>
        </w:rPr>
        <w:t>Klauzula informacyjna – Sekcji Higieny Żywności i  Żywienia PSSE w Chełmie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ego dalej „RODO”) informujemy, iż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Administratorem Twoich danych osobowych przetwarzanych przez Powiatową Stację Sanitarno-Epidemiologiczną w Chełmie jest Państwowy Powiatowy Inspektor Sanitarny w Chełmie będący jednocześnie Dyrektorem Powiatowej Stacji Sanitarno-Epidemiologicznej w Chełmie z siedzibą przy ul. Szpitalnej 48, 22-100 Chełm (zwanej dalej „PSSE w Chełmie”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PSSE w Chełmie powołano Inspektora Ochrony Danych (IOD), kontakt do IOD e-mail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.psse.chelm@sanepid.gov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ub na adres siedziby PSSE w Chełmie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przetwarzane będą na podstawie art. 6 ust. 1 lit. b oraz art. 9 ust. 2 lit. h w przypadku badań zawierających dane medyczne RODO, w celu realizacji badania laboratoryjnego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Odbiorcą Twoich danych osobowych będą osoby upoważnione przez Administratora do przetwarzania danych osobowych w ramach wykonywania swoich obowiązków służbowych oraz podmioty, którym Administrator zleca wykonywanie czynności, z którymi wiąże konieczność przetwarzania danych (podmioty przetwarzające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będą przechowywane przez okres wynikający z obowiązujących przepisów prawa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siadasz prawo dostępu do treści swoich danych oraz prawo ich sprostowania, usunięcia, ograniczenia przetwarzania, prawo do przenoszenia danych, prawo wniesienia sprzeciwu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Masz prawo wniesienia skargi do Prezesa Urzędu Ochrony Danych Osobowych, gdy uznasz, że przetwarzanie Twoich danych osobowych narusza przepisy RODO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danie przez Ciebie swoich danych osobowych w zakresie wymaganym przepisami prawa jest obligatoryjne w pozostałym zakresie jest dobrowolne, ale niezbędne do realizacji zadań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 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de-DE" w:eastAsia="en-US"/>
        </w:rPr>
        <w:t>nie będą</w:t>
      </w: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 przetwarzane w sposób zautomatyzowany, 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de-DE" w:eastAsia="en-US"/>
        </w:rPr>
        <w:t xml:space="preserve">nie będą </w:t>
      </w: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ddawane profilowaniu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28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nie będą przekazywane do państwa trzeciego, ani organizacji międzynarodowej w rozumieniu RODO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sectPr>
      <w:type w:val="nextPage"/>
      <w:pgSz w:w="11906" w:h="16838"/>
      <w:pgMar w:left="1418" w:right="8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chelm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36:00Z</dcterms:created>
  <dc:creator>Hzz</dc:creator>
  <dc:description/>
  <cp:keywords/>
  <dc:language>en-US</dc:language>
  <cp:lastModifiedBy>Informatyk PSSECHELM</cp:lastModifiedBy>
  <cp:lastPrinted>2023-05-15T12:28:00Z</cp:lastPrinted>
  <dcterms:modified xsi:type="dcterms:W3CDTF">2023-08-11T09:34:00Z</dcterms:modified>
  <cp:revision>42</cp:revision>
  <dc:subject/>
  <dc:title>WNIOSEK</dc:title>
</cp:coreProperties>
</file>