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4 . 2023</w:t>
        <w:tab/>
        <w:tab/>
        <w:tab/>
        <w:tab/>
        <w:t xml:space="preserve">                    Rzeszów, 2023-05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Adam Skoczylas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Lubeni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24 kwietnia 2023 r. w Urzędzie Gminy Lubenia </w:t>
        <w:br/>
        <w:t>(36-042 Lubenia 131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9 kwietnia 2023 r. znak: BW-VII.431.4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Adam Skoczylas – Wójt Gminy, sprawujący tę funkcję od 2014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>Krzysztof Kopek – Kierownik USC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0 czerwca 2017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/>
        <w:t>Na cmentarzu parafialnym w Luben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>mogiła zbiorowa czterech członków Batalionów Chłopskich – ofiar terroru, rozstrzelanych w 1943 r. we wsi Siedliska. Stan zachowania bardzo dobr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 xml:space="preserve">mogiła zbiorowa Janiny i Tadeusza Wilczyńskich – ofiar terroru, zamordowanych w 1943 r. Stan zachowania bardzo dobr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>mogiła indywidualna Bolesława Materny – żołnierza AK, rozstrzelanego w 1943 r. Stan zachowania bardzo dobr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>mogiła indywidualna Bolesława Warchoła – żołnierza AK, poległego w 1944 r. Stan zachowania bardzo dobr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>mogiła indywidualna nieznanego żołnierza – ofiary II wojny światowej. Stan zachowania bardzo dobry.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/>
        <w:t>Na cmentarzu parafialnym w miejscowości Straszydl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 xml:space="preserve">mogiła zbiorowa czterech braci Bieda – żołnierzy AK, rozstrzelanych w 1943 r. Stan zachowania bardzo dobry. Mogiła pozostaje pod opieką rodziny pochowanych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/>
        <w:t>mogiła zbiorowa Stanisława Biedy – ofiary terroru z 1943 r. oraz nieznanego mężczyzny – ofiary wojny. Stan zachowania bardzo dob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groby wojenne są właściwie utrzymane. W zakresie prowadzenia ewidencji i dokumentacji merytorycznej stwierdzono, że na stanowisku pracy znajduje się kompletna i uporządkowana dokumentacja, a pracownik jest doskonale zorientowany w stanie zachowania i lokalizacji poszczególnych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okresie objętym kontrolą na obiektach grobownictwa wojennego nie prowadzono prac remontowych współfinansowanych z budżetu Wojewody. </w:t>
      </w:r>
    </w:p>
    <w:p>
      <w:pPr>
        <w:pStyle w:val="NormalnyWeb"/>
        <w:spacing w:lineRule="auto" w:line="360" w:before="12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Ponadto podczas lustracji cmentarza parafialnego w Lubeni stwierdzono istnienie mogił, w których pochowane są inne osoby, będące ofiarami i terroru: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Antoni Czekaj, zamordowany 23 czerwca 1943 r. w Budziwoju (obecnie część miasta Rzeszowa), nagrobek lastrykowy zwieńczony metalowym krzyżem z tablicą imienną. Stan zachowania średni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Józef Grzebyk, zamordowany 21 czerwca 1943 r. w Lubeni, nagrobek lastrykowy zwieńczony cokołem z tego samego materiału z krzyżem. Na cokole szklana tablica imienna. Stan zachowani średni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Ponadto, na podstawie ksiąg pochowanych, ustalono że na tym samym cmentarzu pochowano prawdopodobnie Józefa i Józefę Pietrzyk, zamordowanych 21 czerwca 1943 r. Należy podjąć starania o ustalenie ich miejsca spoczynku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biekty grobownictwa wojennego objęte ewidencją są dobrze utrzyman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leży kontrolować stan mogiły braci Biedów w Straszydlu, w przypadku pogorszenia jej stanu gmina może uzyskać dotację celową na wykonanie remont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iejsca spoczynku Antoniego Czekaj i Józefa Grzebyk, zlokalizowane na cmentarzu parafialnym w Lubeni stanowią groby wojenne, zgodnie z art. 1 cytowanej wyżej ustawy, w związku z powyższym powinny zostać zgłoszone do </w:t>
      </w:r>
      <w:r>
        <w:rPr>
          <w:i/>
        </w:rPr>
        <w:t xml:space="preserve">Wojewódzkiej ewidencji cmentarzy, kwater i mogił wojennych </w:t>
      </w:r>
      <w:r>
        <w:rPr/>
        <w:t xml:space="preserve">i objęte opieką. Oba nagrobki znajdują się w nienajlepszym stanie technicznym, w najbliższej przyszłości koniecznym będzie przeprowadzenie prac remontowych – wzniesienie nowych nagrobków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jąć starania o ustalenie lokalizacji pochówku Józefy i Józefa Pietrzyk i potwierdzenie, że nie jest to grób rodzinny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mogile zbiorowej Janiny i Tadeusza Wilczyńskich – ofiar terroru znajduje się jedynie nazwisko pochowanych. Należy dokonać zmiany treści tablic nagrobnej, poprzez uzupełnienie tablicy o bliższe dane osobowe pochowanych: imiona i daty życ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ewidencjonować mogiły Antoniego Czekaj i Józefa Grzebyk w Lubeni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4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3:00Z</dcterms:created>
  <dc:creator>uliaszb</dc:creator>
  <dc:description/>
  <cp:keywords/>
  <dc:language>en-US</dc:language>
  <cp:lastModifiedBy>Barbara Uliasz</cp:lastModifiedBy>
  <cp:lastPrinted>2023-05-17T12:31:00Z</cp:lastPrinted>
  <dcterms:modified xsi:type="dcterms:W3CDTF">2023-05-17T10:31:00Z</dcterms:modified>
  <cp:revision>6</cp:revision>
  <dc:subject/>
  <dc:title>S –VI</dc:title>
</cp:coreProperties>
</file>