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103342235"/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  <w:br/>
        <w:t>o wyrażeniu zgody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1" w:name="_Hlk103342235"/>
      <w:bookmarkStart w:id="2" w:name="_Hlk103342235"/>
      <w:bookmarkEnd w:id="2"/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rażam zgodę na przetwarzanie moich danych osobowych znajdujących się </w:t>
        <w:br/>
        <w:t>w dokumentach aplikacyjnych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mienia, nazwiska, daty urodzenia, adresu do korespondencji, nr telefonu, adresu </w:t>
        <w:br/>
        <w:t xml:space="preserve">e-mailowego, wykształcenia, przebiegu dotychczasowego zatrudnienia, informacji zawartych w oświadczeni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nnych niezidentyfikowanych danych osobowych znajdujących się w dokumentach aplikacyjnych podanych dobrowolnie, z własnej inicjatyw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6 ust. 1 lit. a RODO do celów: uczestnictwa w konkursie na wolne stanowisko pracy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cesu rekrutacyjnego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080" w:right="-51" w:hanging="0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zdolności do czynności prawnych oraz korzystania z 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ałącznik nr 3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am skazana/ nie byłem nieskazany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awomocnym wyrokiem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/data i własnoręczny podpis/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6:00Z</dcterms:created>
  <dc:creator>Aneta Hennel</dc:creator>
  <dc:description/>
  <cp:keywords/>
  <dc:language>en-US</dc:language>
  <cp:lastModifiedBy>PSSE Legionowo - Dorota Piekarzewska-Kuta</cp:lastModifiedBy>
  <cp:lastPrinted>2018-06-05T10:14:00Z</cp:lastPrinted>
  <dcterms:modified xsi:type="dcterms:W3CDTF">2024-09-03T09:51:00Z</dcterms:modified>
  <cp:revision>9</cp:revision>
  <dc:subject/>
  <dc:title/>
</cp:coreProperties>
</file>