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Czesław Paweł Kłak</w:t>
      </w:r>
    </w:p>
    <w:p>
      <w:pPr>
        <w:pStyle w:val="Tytulprokuratury"/>
        <w:rPr/>
      </w:pPr>
      <w:r>
        <w:rPr/>
        <w:t>Wymogi formalne skargi na przewlekłość postępowania</w:t>
      </w:r>
    </w:p>
    <w:p>
      <w:pPr>
        <w:pStyle w:val="Podtytulprokuratury"/>
        <w:rPr/>
      </w:pPr>
      <w:r>
        <w:rPr/>
        <w:t>Streszczenie</w:t>
      </w:r>
    </w:p>
    <w:p>
      <w:pPr>
        <w:pStyle w:val="Tekstprokuratury"/>
        <w:rPr/>
      </w:pPr>
      <w:r>
        <w:rPr>
          <w:i/>
        </w:rPr>
        <w:t>Artykuł dotyczy wymogów formalnych skargi na przewlekłość postępowania sądowego, o której mowa w ustawie z dnia 17 czerwca 2004 r. o skardze na naruszenie prawa strony do rozpoznania sprawy w postępowaniu przygotowawczym prowadzonym lub nadzorowanym przez prokuratora i postępowaniu sądowym bez nieuzasadnionej zwłoki (Dz. U. z 2004 r., Nr 179, poz. 1843 z późn. zm.). Autor omawia kolejno wymogi skargi, jako pisma procesowego, wymogi szczególne skargi, fakultatywne elementy skargi, problematykę opłacenia skargi, jak również dodatkowe wymogi formalne skargi, wynikające z przepisów regulujących przebieg postępowania, w ramach którego skarga jest składana. Artykuł uwzględnia stan prawny obowiązujący od 1 maja 2009 r., a porównawczo Autor odwołuje się również do pierwotnego brzmienia ustawy z dnia 17 czerwca 2004 r. Autor koncentruje się przede wszystkim na wymogach formalnych skargi na przewlekłość składanej w toku postępowania karnego.</w:t>
      </w:r>
    </w:p>
    <w:p>
      <w:pPr>
        <w:pStyle w:val="Podtytulprokuratury"/>
        <w:rPr/>
      </w:pPr>
      <w:r>
        <w:rPr/>
        <w:t>I. Wprowadzenie</w:t>
      </w:r>
    </w:p>
    <w:p>
      <w:pPr>
        <w:pStyle w:val="Tekstprokuratury"/>
        <w:rPr/>
      </w:pPr>
      <w:r>
        <w:rPr>
          <w:rFonts w:cs="Arial" w:ascii="Arial" w:hAnsi="Arial"/>
        </w:rPr>
        <w:t>Zgodnie z art. 2 ust. 1 ustawy z dnia 17 czerwca 2004 r. o skardze na naruszenie prawa strony do rozpoznania sprawy w postępowaniu przygotowawczym prowadzonym lub nadzorowanym przez prokuratora i postępowaniu sądowym bez nieuzasadnionej zwłoki</w:t>
      </w:r>
      <w:r>
        <w:rPr>
          <w:rStyle w:val="FootnoteCharacters"/>
          <w:rStyle w:val="FootnoteAnchor"/>
          <w:rFonts w:cs="Arial" w:ascii="Arial" w:hAnsi="Arial"/>
        </w:rPr>
        <w:footnoteReference w:id="2"/>
      </w:r>
      <w:r>
        <w:rPr>
          <w:rFonts w:cs="Arial" w:ascii="Arial" w:hAnsi="Arial"/>
        </w:rPr>
        <w:t xml:space="preserve"> strona może wnieść skargę o stwierdzenie, że w postępowaniu, którego skarga dotyczy, nastąpiło naruszenie jej prawa do rozpoznania sprawy bez nieuzasadnionej zwłoki, jeżeli postępowanie w tej sprawie trwa dłużej, niż to konieczne dla wyjaśnienia okoliczności faktycznych i prawnych, które są istotne dla rozstrzygnięcia sprawy, albo trwa dłużej, niż to konieczne do załatwienia sprawy egzekucyjnej lub innej dotyczącej wykonania orzeczenia sądowego (przewlekłość postępowania). Jak wynika z art. 1a cytowanej ustawy, dodanego przez art. 1 pkt 3 lit. a ustawy z dnia 20 lutego 2009 r. i zmianie ustawy o skardze na naruszenie prawa strony do rozpoznania sprawy w postępowaniu sądowym bez nieuzasadnionej zwłoki</w:t>
      </w:r>
      <w:r>
        <w:rPr>
          <w:rStyle w:val="FootnoteCharacters"/>
          <w:rStyle w:val="FootnoteAnchor"/>
          <w:rFonts w:cs="Arial" w:ascii="Arial" w:hAnsi="Arial"/>
        </w:rPr>
        <w:footnoteReference w:id="3"/>
      </w:r>
      <w:r>
        <w:rPr>
          <w:rFonts w:cs="Arial" w:ascii="Arial" w:hAnsi="Arial"/>
        </w:rPr>
        <w:t>, przepis art. 2 ust. 1 stosuje się odpowiednio do postępowania przygotowawczego, a to oznacza, że od wejścia w życie nowelizacji ustawy z dnia 17 czerwca 2004 r. (od dnia 1 maja 2009 r.) skargę na przewlekłość postępowania można wnieść również w odniesieniu do postępowania przygotowawczego (tj. od tej daty służy skarga na przewlekłość postępowania przygotowawczego), co przed 1 maja 2009 r. było niemożliwe</w:t>
      </w:r>
      <w:r>
        <w:rPr>
          <w:rStyle w:val="FootnoteCharacters"/>
          <w:rStyle w:val="FootnoteAnchor"/>
          <w:rFonts w:cs="Arial" w:ascii="Arial" w:hAnsi="Arial"/>
        </w:rPr>
        <w:footnoteReference w:id="4"/>
      </w:r>
      <w:r>
        <w:rPr>
          <w:rFonts w:cs="Arial" w:ascii="Arial" w:hAnsi="Arial"/>
        </w:rPr>
        <w:t>. W chwili obecnej zdezaktualizował się więc pogląd wyrażony w judykaturze, że przepisy ustawy z dnia 17 czerwca 2004 r. stosuje się jedynie do postępowania sądowego</w:t>
      </w:r>
      <w:r>
        <w:rPr>
          <w:rStyle w:val="FootnoteCharacters"/>
          <w:rStyle w:val="FootnoteAnchor"/>
          <w:rFonts w:cs="Arial" w:ascii="Arial" w:hAnsi="Arial"/>
        </w:rPr>
        <w:footnoteReference w:id="5"/>
      </w:r>
      <w:r>
        <w:rPr>
          <w:rFonts w:cs="Arial" w:ascii="Arial" w:hAnsi="Arial"/>
        </w:rPr>
        <w:t>.</w:t>
      </w:r>
    </w:p>
    <w:p>
      <w:pPr>
        <w:pStyle w:val="Tekstprokuratury"/>
        <w:rPr/>
      </w:pPr>
      <w:r>
        <w:rPr>
          <w:rFonts w:cs="Arial" w:ascii="Arial" w:hAnsi="Arial"/>
          <w:spacing w:val="-2"/>
          <w:szCs w:val="21"/>
        </w:rPr>
        <w:t>Wymogi formalne skargi na przewlekłość postępowania to wymogi proceduralne, jakie musi spełniać skarga, aby mogła być ona rozpoznana merytorycznie przez właściwy organ. Skarga, która nie spełnia wymogów formalnych, wymaganych przez ustawę z dnia 17 czerwca 2004 r. lub przez przepisy procedury cywilnej, karnej lub sądowo-administracyjnej, nie może być przedmiotem rozpoznania przez właściwy organ, przy czym skutki niedopełnienia wymogów formalnych skargi uzależnione są od tego, jakich elementów pozbawiona jest dana skarga, a więc jakie posiada braki (czego dotyczące).</w:t>
      </w:r>
    </w:p>
    <w:p>
      <w:pPr>
        <w:pStyle w:val="Tekstprokuratury"/>
        <w:rPr>
          <w:rFonts w:ascii="Arial" w:hAnsi="Arial" w:cs="Arial"/>
          <w:u w:val="single"/>
        </w:rPr>
      </w:pPr>
      <w:r>
        <w:rPr>
          <w:rFonts w:cs="Arial" w:ascii="Arial" w:hAnsi="Arial"/>
        </w:rPr>
        <w:t>Wymogi formalne skargi na przewlekłość postępowania są takie same w odniesieniu do postępowania sądowego i przygotowawczego, tj. skarga na przewlekłość postępowania przygotowawczego nie różni się pod względem formalnym od skargi na przewlekłość postępowania sądowego, w szczególności ustawodawca nie przewidział innych wymogów formalnych w odniesieniu do skargi na przewlekłość postępowania, składanej w toku postępowania przygotowawczego, a innych w odniesieniu do skargi składanej w toku postępowania sądowego. Takie rozróżnienie byłoby nieracjonalne, albowiem cel skargi, bez względu na to, czy składana jest ona w toku postępowania przygotowawczego, czy też w toku postępowania sądowego, jest ten sam – kontrola sprawności postępowania oraz wymuszenie jego właściwej organizacji, czyli przeciwdziałanie przewlekłości w trakcie postępowania</w:t>
      </w:r>
      <w:r>
        <w:rPr>
          <w:rStyle w:val="FootnoteCharacters"/>
          <w:rStyle w:val="FootnoteAnchor"/>
          <w:rFonts w:cs="Arial" w:ascii="Arial" w:hAnsi="Arial"/>
        </w:rPr>
        <w:footnoteReference w:id="6"/>
      </w:r>
      <w:r>
        <w:rPr>
          <w:rFonts w:cs="Arial" w:ascii="Arial" w:hAnsi="Arial"/>
        </w:rPr>
        <w:t xml:space="preserve">, a zatem i wymogi formalne nie powinny być różne. </w:t>
      </w:r>
    </w:p>
    <w:p>
      <w:pPr>
        <w:pStyle w:val="Podtytulprokuratury"/>
        <w:rPr/>
      </w:pPr>
      <w:r>
        <w:rPr>
          <w:spacing w:val="-2"/>
        </w:rPr>
        <w:t>II. Wymogi skargi jako pisma procesowego (art. 6 ust. 1 ustawy)</w:t>
      </w:r>
    </w:p>
    <w:p>
      <w:pPr>
        <w:pStyle w:val="Tekstprokuratury"/>
        <w:rPr/>
      </w:pPr>
      <w:r>
        <w:rPr>
          <w:rFonts w:cs="Arial" w:ascii="Arial" w:hAnsi="Arial"/>
        </w:rPr>
        <w:t xml:space="preserve">Skarga na przewlekłość postępowania sądowego powinna czynić zadość wymaganiom przewidzianym dla pisma procesowego (art. 6 ust. 1 ustawy o skardze na naruszenie prawa strony do rozpoznania sprawy w postępowaniu sądowym bez nieuzasadnionej zwłoki). </w:t>
      </w:r>
    </w:p>
    <w:p>
      <w:pPr>
        <w:pStyle w:val="Tekstprokuratury"/>
        <w:rPr/>
      </w:pPr>
      <w:r>
        <w:rPr>
          <w:rFonts w:cs="Arial" w:ascii="Arial" w:hAnsi="Arial"/>
        </w:rPr>
        <w:t>Nie może więc ulegać wątpliwości, że skargę na przewlekłość postępowania wnosi się na piśmie (pisemnie) i nie jest możliwe wniesienie skargi ustnie – skoro skarga na przewlekłość postępowania ma czynić zadość wymaganiom przewidzianym dla pisma procesowego, to tym samym tylko forma pisemna skargi jest prawnie skuteczna, tj. wywołać może skutki procesowe będące konsekwencją wniesienia skargi. Wskazać należy, że tylko w przypadku, gdy ustawa nie przewiduje w danym przypadku określonej formy czynności prawnej (a art. 6 ust. 1 wskazanej ustawy wyraźnie formy pisemnej wymaga), czynność może być dokonana, zarówno pisemnie, jak i ustnie (np. w polskim procesie karnym wniosek dowodowy, wobec braku wymogu pisemnego jego złożenia, może być złożony zarówno na piśmie, jak i ustnie)</w:t>
      </w:r>
      <w:r>
        <w:rPr>
          <w:rStyle w:val="FootnoteCharacters"/>
          <w:rStyle w:val="FootnoteAnchor"/>
          <w:rFonts w:cs="Arial" w:ascii="Arial" w:hAnsi="Arial"/>
        </w:rPr>
        <w:footnoteReference w:id="7"/>
      </w:r>
      <w:r>
        <w:rPr>
          <w:rFonts w:cs="Arial" w:ascii="Arial" w:hAnsi="Arial"/>
        </w:rPr>
        <w:t xml:space="preserve">. W przypadku, gdy uprawniony podmiot ustnie złoży skargę, to niezbędne jest pouczenie danego podmiotu, że skarga na przewlekłość postępowania może być złożona wyłącznie na piśmie. Skarga złożona ustnie nie może bowiem wywołać żadnych skutków procesowych, a ponieważ z treści oświadczenia wnoszącego wynika, że zarzuca przewlekłość w danym postępowaniu, to należy przyjąć, że dany podmiot wadliwie złożył skargę na przewlekłość postępowania, co rodzi obowiązek wskazania przez organ procesowy na nieprawidłowość wniesienia skargi, związaną z niewłaściwą formą skargi, jak również pouczenia, że skarga złożona ustnie nie będzie (bo nie może być) rozpoznana. </w:t>
      </w:r>
    </w:p>
    <w:p>
      <w:pPr>
        <w:pStyle w:val="Tekstprokuratury"/>
        <w:rPr/>
      </w:pPr>
      <w:r>
        <w:rPr>
          <w:rFonts w:cs="Arial" w:ascii="Arial" w:hAnsi="Arial"/>
        </w:rPr>
        <w:t>Wymogi przewidziane dla pisma procesowego, to wymogi przewidziane dla pism procesowych przez daną procedurę, tj. procedurę, która reguluje dane postępowanie, w trakcie którego została złożona skarga (art. 126 k.p.c.</w:t>
      </w:r>
      <w:r>
        <w:rPr>
          <w:rStyle w:val="FootnoteCharacters"/>
          <w:rStyle w:val="FootnoteAnchor"/>
          <w:rFonts w:cs="Arial" w:ascii="Arial" w:hAnsi="Arial"/>
        </w:rPr>
        <w:footnoteReference w:id="8"/>
      </w:r>
      <w:r>
        <w:rPr>
          <w:rFonts w:cs="Arial" w:ascii="Arial" w:hAnsi="Arial"/>
        </w:rPr>
        <w:t xml:space="preserve"> dla postępowania cywilnego, art. 119 k.p.k.</w:t>
      </w:r>
      <w:r>
        <w:rPr>
          <w:rStyle w:val="FootnoteCharacters"/>
          <w:rStyle w:val="FootnoteAnchor"/>
          <w:rFonts w:cs="Arial" w:ascii="Arial" w:hAnsi="Arial"/>
        </w:rPr>
        <w:footnoteReference w:id="9"/>
      </w:r>
      <w:r>
        <w:rPr>
          <w:rFonts w:cs="Arial" w:ascii="Arial" w:hAnsi="Arial"/>
        </w:rPr>
        <w:t xml:space="preserve"> dla postępowania karnego oraz art. 46 ustawy z dnia 30 sierpnia 2002 r. – Prawo o postępowaniu przed sądami administracyjnymi</w:t>
      </w:r>
      <w:r>
        <w:rPr>
          <w:rStyle w:val="FootnoteCharacters"/>
          <w:rStyle w:val="FootnoteAnchor"/>
          <w:rFonts w:cs="Arial" w:ascii="Arial" w:hAnsi="Arial"/>
        </w:rPr>
        <w:footnoteReference w:id="10"/>
      </w:r>
      <w:r>
        <w:rPr>
          <w:rFonts w:cs="Arial" w:ascii="Arial" w:hAnsi="Arial"/>
        </w:rPr>
        <w:t xml:space="preserve"> dla postępowania sądowo-administracyj-nego). Wprawdzie art. 6 ust. 1 cytowanej ustawy nie odwołuje się </w:t>
      </w:r>
      <w:r>
        <w:rPr>
          <w:rFonts w:cs="Arial" w:ascii="Arial" w:hAnsi="Arial"/>
          <w:i/>
        </w:rPr>
        <w:t>expressis verbis</w:t>
      </w:r>
      <w:r>
        <w:rPr>
          <w:rFonts w:cs="Arial" w:ascii="Arial" w:hAnsi="Arial"/>
        </w:rPr>
        <w:t xml:space="preserve"> do wymogów formalnych pism procesowych, wynikających z poszczególnych procedur, niemniej jednak wobec braku sprecyzowania wymogów pisma procesowego przez ten przepis, takie odesłanie jest niezbędne, gdyż w przeciwnym razie nie byłoby wiadomo, jakie konkretnie wymogi formalne musi spełnić pismo procesowe będące skargą na przewlekłość postępowania, a to powodowałoby brak pewności prawa w odniesieniu do tych wymogów</w:t>
      </w:r>
      <w:r>
        <w:rPr>
          <w:rStyle w:val="FootnoteCharacters"/>
          <w:rStyle w:val="FootnoteAnchor"/>
          <w:rFonts w:cs="Arial" w:ascii="Arial" w:hAnsi="Arial"/>
        </w:rPr>
        <w:footnoteReference w:id="11"/>
      </w:r>
      <w:r>
        <w:rPr>
          <w:rFonts w:cs="Arial" w:ascii="Arial" w:hAnsi="Arial"/>
        </w:rPr>
        <w:t>. Jednocześnie pamiętać należy, że skarga na przewlekłość postępowania składana jest w toku postępowania w danej sprawie (co do istoty) i jest instrumentem uruchamiającym postępowanie incydentalne w ramach tego postępowania</w:t>
      </w:r>
      <w:r>
        <w:rPr>
          <w:rStyle w:val="FootnoteCharacters"/>
          <w:rStyle w:val="FootnoteAnchor"/>
          <w:rFonts w:cs="Arial" w:ascii="Arial" w:hAnsi="Arial"/>
        </w:rPr>
        <w:footnoteReference w:id="12"/>
      </w:r>
      <w:r>
        <w:rPr>
          <w:rFonts w:cs="Arial" w:ascii="Arial" w:hAnsi="Arial"/>
        </w:rPr>
        <w:t xml:space="preserve">, a więc odwołanie się do wymogów formalnych pisma procesowego, obowiązujących w tym „głównym” postępowaniu, jest w pełni zasadne. Ani w doktrynie, ani w orzecznictwie nie ma w tym zakresie żadnych wątpliwości. Normatywnym wsparciem wyrażonego poglądu jest art. 8 ust. 2 cytowanej ustawy, z którego wynika, że w sprawach nieuregulowanych w ustawie do postępowania toczącego się na skutek skargi sąd stosuje przepisy o postępowaniu zażaleniowym obowiązujące w postępowaniu, którego skarga dotyczy. Oczywiście przepis ten wprost nie odnosi się do wymogów formalnych skargi, lecz do przebiegu postępowania zainicjowanego na skutek wniesienia skargi (co wynika ze sformułowania „do postępowania toczącego się na skutek skargi” stosuje się odpowiednio „przepisy o postępowaniu zażaleniowym”), niemniej jednak z dyspozycji tego przepisu wyraźnie wynika, że przebieg postępowania w przedmiocie skargi na przewlekłość postępowania nie został wyczerpująco uregulowany w ustawie z dnia 17 czerwca 2004 r., a zatem, iż ustawa ta nie reguluje samodzielnie wszystkich kwestii związanych z rozpoznaniem skargi, w tym dotyczących wymogów formalnych samej skargi. Wprowadzając zaprezentowane rozwiązania, ustawodawca powiązał przebieg postępowania toczącego się na skutek wniesienia skargi z rozwiązaniami proceduralnymi odnoszącymi się do postępowania (cywilnego, karnego, sądowo-administracyj-nego), w ramach którego skarga została wniesiona, co jest konsekwencją tego, że postępowanie w przedmiocie skargi jest postępowaniem incydentalnym w ramach postępowania rozpoznającego sprawę co do istoty. Uwzględniając więc </w:t>
      </w:r>
      <w:r>
        <w:rPr>
          <w:rFonts w:cs="Arial" w:ascii="Arial" w:hAnsi="Arial"/>
          <w:i/>
        </w:rPr>
        <w:t>ratio legis</w:t>
      </w:r>
      <w:r>
        <w:rPr>
          <w:rFonts w:cs="Arial" w:ascii="Arial" w:hAnsi="Arial"/>
        </w:rPr>
        <w:t xml:space="preserve"> tego przepisu należy przyjąć, że celem ustawodawcy było odwołanie się w każdej kwestii nieuregulowanej w ustawie z dnia 17 czerwca 2004 r. do przepisów właściwej procedury, tj. przepisów kodeksu postępowania karnego, kodeksu postępowania cywilnego czy też ustawy o postępowaniu przed sądami administracyjnymi. Pojęcie „przepisy o  postępowaniu zażaleniowym”, którym to terminem posługuje się ustawodawca w art. 8 ust. 2 ustawy z dnia 17 czerwca 2004 r., należy więc rozumieć szeroko, a w konsekwencji uznać, że obejmuje ono swym zakresem przedmiotowym także przepisy dotyczące wymogów formalnych skargi jako pisma procesowego. Pogląd ten nie budzi wątpliwości w doktrynie</w:t>
      </w:r>
      <w:r>
        <w:rPr>
          <w:rStyle w:val="FootnoteCharacters"/>
          <w:rStyle w:val="FootnoteAnchor"/>
          <w:rFonts w:cs="Arial" w:ascii="Arial" w:hAnsi="Arial"/>
        </w:rPr>
        <w:footnoteReference w:id="13"/>
      </w:r>
      <w:r>
        <w:rPr>
          <w:rFonts w:cs="Arial" w:ascii="Arial" w:hAnsi="Arial"/>
        </w:rPr>
        <w:t>.</w:t>
      </w:r>
    </w:p>
    <w:p>
      <w:pPr>
        <w:pStyle w:val="Tekstprokuratury"/>
        <w:rPr/>
      </w:pPr>
      <w:r>
        <w:rPr>
          <w:rFonts w:cs="Arial" w:ascii="Arial" w:hAnsi="Arial"/>
        </w:rPr>
        <w:t xml:space="preserve">W postępowaniu karnym, zgodnie z dyspozycją art. 119 § 1 k.p.k., pismo procesowe powinno zawierać: oznaczenie organu, do którego jest skierowane oraz sprawy, której dotyczy; oznaczenie oraz adres wnoszącego pismo; treść wniosku oraz datę i podpis składającego pismo. </w:t>
      </w:r>
    </w:p>
    <w:p>
      <w:pPr>
        <w:pStyle w:val="Tekstprokuratury"/>
        <w:rPr/>
      </w:pPr>
      <w:r>
        <w:rPr>
          <w:rFonts w:cs="Arial" w:ascii="Arial" w:hAnsi="Arial"/>
        </w:rPr>
        <w:t>Oznaczenie organu, do którego pismo jest kierowane (art. 119 § 1 pkt 1 k.p.k.), to wskazanie tego organu z nazwy (np. Sądu Okręgowego w Lublinie), tj. oznaczenie organu, do którego pismo jest kierowane powinno obejmować zarówno „rzeczowe”, jak i „miejscowe” jego oznaczenie. Nie jest wymagane podane jednostki organizacyjnej (np. wydziału) w ramach organu, do którego pismo jest kierowane. Organ, do którego pismo jest kierowane, to organ właściwy do jego rozpoznania. W przypadku skargi na przewlekłość postępowania właściwość organu do rozpoznania skargi reguluje art. 4 ustawy z dnia 17 czerwca 2004 r., a to powoduje, że „adresatem” skargi musi być organ właściwy, zgodnie z tym przepisem, do jej rozpoznania w konkretnej sprawie (np. skargę na przewlekłość postępowania przed sądem rejonowym rozpoznaje zawsze sąd okręgowy – art. 4 ust. 1 cytowanej ustawy, a zatem to sąd okręgowy będzie w tym przypadku „adresatem” skargi i ten organ należy oznaczyć w rozumieniu art. 119 § 1 pkt 1 k.p.k.). Należy podkreślić, że zgodnie z treścią art. 118 § 3 k.p.k. niewłaściwe oznaczenie organu, do którego kierowane jest pismo, obliguje organ niewłaściwy do jego rozpoznania do przekazania pisma organowi właściwemu, a więc skutki procesowe pismo wywołuje także wówczas, gdy skierowane zostało do organu niewłaściwego</w:t>
      </w:r>
      <w:r>
        <w:rPr>
          <w:rStyle w:val="FootnoteCharacters"/>
          <w:rStyle w:val="FootnoteAnchor"/>
          <w:rFonts w:cs="Arial" w:ascii="Arial" w:hAnsi="Arial"/>
        </w:rPr>
        <w:footnoteReference w:id="14"/>
      </w:r>
      <w:r>
        <w:rPr>
          <w:rFonts w:cs="Arial" w:ascii="Arial" w:hAnsi="Arial"/>
        </w:rPr>
        <w:t>. W konsekwencji niewłaściwe oznaczenie przez autora skargi organu właściwego do jej rozpoznania nie powoduje, że skarga nie może otrzymać biegu – w takim przypadku niewłaściwy organ obowiązkowo przekaże skargę organowi właściwemu (w rozumieniu art. 4 ustawy z dnia 17 czerwca 2004 r.), informując o tym wnoszącego pismo. Tym samym przyjąć należy, że skarga została skutecznie złożona, tj. wywoła ten skutek, iż zostanie rozpoznana, czyli mylne (błędne) oznaczenie organu właściwego do rozpoznania skargi nie prowadzi do konieczności wezwania skarżącego do usunięcia wskazanego błędu i prawidłowego oznaczenia organu właściwego do jej rozpoznania. Niewątpliwie zaprezentowane rozwiązanie korzystne jest dla wnoszącego skargę, albowiem nie ponosi on żadnych ujemnych skutków błędnego oznaczenia w piśmie procesowym organu właściwego do jej rozpoznania. Art. 118 § 3 k.p.k. z całą pewnością realizuje interes wnoszącego pismo, w tym skargę na przewlekłość postępowania, albowiem przewiduje rozwiązanie, które chroni przed ujemnymi konsekwencjami nieznajomości przepisów procedury, umożliwiając tym samym skuteczne wniesienie pisma mimo wadliwego oznaczenia organu procesowego, do którego pismo jest wnoszone. Gwarancyjny charakter wskazanego przepisu nie budzi wątpliwości w doktrynie</w:t>
      </w:r>
      <w:r>
        <w:rPr>
          <w:rStyle w:val="FootnoteCharacters"/>
          <w:rStyle w:val="FootnoteAnchor"/>
          <w:rFonts w:cs="Arial" w:ascii="Arial" w:hAnsi="Arial"/>
        </w:rPr>
        <w:footnoteReference w:id="15"/>
      </w:r>
      <w:r>
        <w:rPr>
          <w:rFonts w:cs="Arial" w:ascii="Arial" w:hAnsi="Arial"/>
        </w:rPr>
        <w:t>.</w:t>
      </w:r>
    </w:p>
    <w:p>
      <w:pPr>
        <w:pStyle w:val="Tekstprokuratury"/>
        <w:rPr/>
      </w:pPr>
      <w:r>
        <w:rPr>
          <w:rFonts w:cs="Arial" w:ascii="Arial" w:hAnsi="Arial"/>
        </w:rPr>
        <w:t>Sprawa, której pismo dotyczy (art. 119 § 1 pkt 1 k.p.k.), to w świetle ustawy z dnia 17 czerwca 2004 r. dane postępowanie sądowe, przygotowawcze, postępowanie egzekucyjne lub inne postępowanie zmierzające do wykonania orzeczenia sądowego. Postępowanie to powinno być wskazane za pomocą określenia jego przedmiotu (tj. wskazania, czego dotyczy), jego sygnatury lub innego oznaczenia, umożliwiającego określenie, w jakiej sprawie (w jakim postępowaniu) pismo (skarga) jest wnoszone</w:t>
      </w:r>
      <w:r>
        <w:rPr>
          <w:rStyle w:val="FootnoteCharacters"/>
          <w:rStyle w:val="FootnoteAnchor"/>
          <w:rFonts w:cs="Arial" w:ascii="Arial" w:hAnsi="Arial"/>
        </w:rPr>
        <w:footnoteReference w:id="16"/>
      </w:r>
      <w:r>
        <w:rPr>
          <w:rFonts w:cs="Arial" w:ascii="Arial" w:hAnsi="Arial"/>
        </w:rPr>
        <w:t>. W konsekwencji oznaczenie sprawy, której pismo dotyczy, to takie wskazanie danego postępowania, aby możliwe było ustalenie, w jakiej sprawie (czego dotyczącej, z czym związanej) pismo jest wnoszone.</w:t>
      </w:r>
    </w:p>
    <w:p>
      <w:pPr>
        <w:pStyle w:val="Tekstprokuratury"/>
        <w:rPr/>
      </w:pPr>
      <w:r>
        <w:rPr>
          <w:rFonts w:cs="Arial" w:ascii="Arial" w:hAnsi="Arial"/>
        </w:rPr>
        <w:t>Oznaczenie oraz adres wnoszącego pismo to wskazanie, kto jest autorem pisma (np. skargi) w taki sposób, aby nie budziło wątpliwości, od kogo pismo pochodzi (kto jest wnoszącym), tj. podanie imienia i nazwiska wnoszącego pismo oraz adresu jego zamieszkania (siedziby). W przypadku gdy imię i nazwisko nie będą pozwalały na indywidualizację danej osoby, niezbędne jest podanie dalszych danych, które pozwolą na ustalenie, kto jest wnoszącym pismo (w szczególności w sytuacji, gdy i imię, i nazwisko jest popularne – Jan Kowalski, Jan Nowak itp.), np. podanie daty i miejsca urodzenia danej osoby, numeru identyfikacyjnego PESEL, imion rodziców itp.</w:t>
      </w:r>
      <w:r>
        <w:rPr>
          <w:rStyle w:val="FootnoteCharacters"/>
          <w:rStyle w:val="FootnoteAnchor"/>
          <w:rFonts w:cs="Arial" w:ascii="Arial" w:hAnsi="Arial"/>
        </w:rPr>
        <w:footnoteReference w:id="17"/>
      </w:r>
      <w:r>
        <w:rPr>
          <w:rFonts w:cs="Arial" w:ascii="Arial" w:hAnsi="Arial"/>
        </w:rPr>
        <w:t>. Jak trafnie podnosi się w doktrynie, brak wskazania wnoszącego pismo (autora pisma) oznacza, że pismo jest anonimem i nie może wywołać skutku procesowego – anonim nie może bowiem zainicjować merytorycznego rozpoznania sprawy</w:t>
      </w:r>
      <w:r>
        <w:rPr>
          <w:rStyle w:val="FootnoteCharacters"/>
          <w:rStyle w:val="FootnoteAnchor"/>
          <w:rFonts w:cs="Arial" w:ascii="Arial" w:hAnsi="Arial"/>
        </w:rPr>
        <w:footnoteReference w:id="18"/>
      </w:r>
      <w:r>
        <w:rPr>
          <w:rFonts w:cs="Arial" w:ascii="Arial" w:hAnsi="Arial"/>
        </w:rPr>
        <w:t>. W przypadku pisma anonimowego organ procesowy nie ma obowiązku ustalenia, kto jest rzeczywiście autorem pisma, zwłaszcza że w zdecydowanej większości przypadków byłoby to po prostu niemożliwe. Brak oznaczenia wnoszącego pismo to niewątpliwie istotny brak formalny pisma, ale podkreślić należy, że brak ten nie podlega usunięciu w trybie art. 120 § 1 k.p.k., albowiem tryb ten można zastosować w sytuacji, gdy wiadome jest, kto jest wnoszącym pismo – to bowiem wnoszącego pismo wzywa się do usunięcia jego braków formalnych, a skoro wnoszący nie jest wskazany, to nie ma kogo wezwać w trybie art. 120 § 1 k.p.k. Wskazanie adresu wnoszące pismo ma charakter wybitnie praktyczny, albowiem po pierwsze pozwala na indywidualizację wnoszącego pismo, jak również umożliwia organowi procesowego kontakt z autorem pisma – np. pozwala na doręczenie mu zarządzenia o wezwaniu do usunięcia braków formalnych pisma procesowego.</w:t>
      </w:r>
    </w:p>
    <w:p>
      <w:pPr>
        <w:pStyle w:val="Tekstprokuratury"/>
        <w:rPr/>
      </w:pPr>
      <w:r>
        <w:rPr>
          <w:rFonts w:cs="Arial" w:ascii="Arial" w:hAnsi="Arial"/>
        </w:rPr>
        <w:t>Treść wniosku, to wskazanie charakteru pisma, w tym tego, czego ono dotyczy. Znaczenie czynności procesowej ocenia się według treści złożonego oświadczenia (art. 118 § 1 k.p.k.), a niewłaściwe oznaczenie czynności procesowej nie pozbawia jej znaczenia prawnego (art. 118 § 2 k.p.k.). W konsekwencji błędne nazwanie skargi na przewlekłość postępowania „zażaleniem”, „odwołaniem”, „sprzeciwem” itp. nie pozbawia jej znaczenia prawnego, tj. takie pismo procesowe należy traktować jak skargę na przewlekłość postępowania, a nie jak „zażalenie”, „odwołanie” czy też „sprzeciw”</w:t>
      </w:r>
      <w:r>
        <w:rPr>
          <w:rStyle w:val="FootnoteCharacters"/>
          <w:rStyle w:val="FootnoteAnchor"/>
          <w:rFonts w:cs="Arial" w:ascii="Arial" w:hAnsi="Arial"/>
        </w:rPr>
        <w:footnoteReference w:id="19"/>
      </w:r>
      <w:r>
        <w:rPr>
          <w:rFonts w:cs="Arial" w:ascii="Arial" w:hAnsi="Arial"/>
        </w:rPr>
        <w:t xml:space="preserve"> – </w:t>
      </w:r>
      <w:r>
        <w:rPr>
          <w:rFonts w:cs="Arial" w:ascii="Arial" w:hAnsi="Arial"/>
          <w:i/>
        </w:rPr>
        <w:t>falsa denominatio non nocet</w:t>
      </w:r>
      <w:r>
        <w:rPr>
          <w:rStyle w:val="FootnoteCharacters"/>
          <w:rStyle w:val="FootnoteAnchor"/>
          <w:rFonts w:cs="Arial" w:ascii="Arial" w:hAnsi="Arial"/>
        </w:rPr>
        <w:footnoteReference w:id="20"/>
      </w:r>
      <w:r>
        <w:rPr>
          <w:rFonts w:cs="Arial" w:ascii="Arial" w:hAnsi="Arial"/>
        </w:rPr>
        <w:t>. Nazwanie pisma (jego zatytułowanie) przez wnoszącego nie ma bowiem znaczenia prawnego, gdyż to nie to, w jaki sposób wnoszący pismo określa jego charakter, ale jego treść, decydują o przyznaniu mu określonego znaczenia prawnego. Trafny jest więc pogląd, wyrażony przez Sąd Najwyższy w wyroku z dnia 2 marca 2001 r., sygn. V KKN 3/01, że o znaczeniu czynności procesowej decyduje jej treść, a nie forma czy też nazwa</w:t>
      </w:r>
      <w:r>
        <w:rPr>
          <w:rStyle w:val="FootnoteCharacters"/>
          <w:rStyle w:val="FootnoteAnchor"/>
          <w:rFonts w:cs="Arial" w:ascii="Arial" w:hAnsi="Arial"/>
        </w:rPr>
        <w:footnoteReference w:id="21"/>
      </w:r>
      <w:r>
        <w:rPr>
          <w:rFonts w:cs="Arial" w:ascii="Arial" w:hAnsi="Arial"/>
        </w:rPr>
        <w:t>. Pogląd ten wyrażony został również w innych orzeczeniach Sądu Najwyższego – np. w wyroku z dnia 23 maja 2003 r., sygn. IV KKN 99/97, czy też w wyroku z dnia 1 kwietnia 2003 r., III KKN 155/01</w:t>
      </w:r>
      <w:r>
        <w:rPr>
          <w:rStyle w:val="FootnoteCharacters"/>
          <w:rStyle w:val="FootnoteAnchor"/>
          <w:rFonts w:cs="Arial" w:ascii="Arial" w:hAnsi="Arial"/>
        </w:rPr>
        <w:footnoteReference w:id="22"/>
      </w:r>
      <w:r>
        <w:rPr>
          <w:rFonts w:cs="Arial" w:ascii="Arial" w:hAnsi="Arial"/>
        </w:rPr>
        <w:t>. W innym judykacie Sąd Najwyższy trafnie podkreślił, że dla oceny charakteru prawnego pisma procesowego decyduje treść danego pisma, a nie nieścisłość wyrazów i sformułowań zawartych w nim zawartych</w:t>
      </w:r>
      <w:r>
        <w:rPr>
          <w:rStyle w:val="FootnoteCharacters"/>
          <w:rStyle w:val="FootnoteAnchor"/>
          <w:rFonts w:cs="Arial" w:ascii="Arial" w:hAnsi="Arial"/>
        </w:rPr>
        <w:footnoteReference w:id="23"/>
      </w:r>
      <w:r>
        <w:rPr>
          <w:rFonts w:cs="Arial" w:ascii="Arial" w:hAnsi="Arial"/>
        </w:rPr>
        <w:t>. Trafne jest w związku z tym stanowisko zajęte w doktrynie, że dla ustalenia treści czynności procesowej istotny jest kontekst całego oświadczenia woli, a nie terminy (sformułowania) użyte przez wnoszącego pismo</w:t>
      </w:r>
      <w:r>
        <w:rPr>
          <w:rStyle w:val="FootnoteCharacters"/>
          <w:rStyle w:val="FootnoteAnchor"/>
          <w:rFonts w:cs="Arial" w:ascii="Arial" w:hAnsi="Arial"/>
        </w:rPr>
        <w:footnoteReference w:id="24"/>
      </w:r>
      <w:r>
        <w:rPr>
          <w:rFonts w:cs="Arial" w:ascii="Arial" w:hAnsi="Arial"/>
        </w:rPr>
        <w:t xml:space="preserve">. Poglądy te nie mogą budzić żadnych wątpliwości, albowiem znajdują pełne oparcie w dyspozycji art. 118 § 1 i 2 k.p.k. </w:t>
      </w:r>
    </w:p>
    <w:p>
      <w:pPr>
        <w:pStyle w:val="Tekstprokuratury"/>
        <w:rPr/>
      </w:pPr>
      <w:r>
        <w:rPr>
          <w:rFonts w:cs="Arial" w:ascii="Arial" w:hAnsi="Arial"/>
        </w:rPr>
        <w:t>Data pisma, to wskazanie, z jakiego czasu kalendarzowego (poprzez podanie dnia, miesiąca i roku) pismo pochodzi. Wymóg, aby pismo zawierało wskazanie daty, ma charakter porządkowy i informacyjny – jeżeli pismo ma być wniesione we wskazanym przez ustawę terminie, nie decyduje data umieszczona na piśmie (ta może być bowiem dowolnie podania przez stronę, a kontrola w tym zakresie jest praktycznie niemożliwa), lecz dochowanie wymogu, o którym mowa w art. 124 k.p.k., dlatego też data pisma wskazuje jedynie na to, kiedy zostało ono sporządzone przez wnoszącego</w:t>
      </w:r>
      <w:r>
        <w:rPr>
          <w:rStyle w:val="FootnoteCharacters"/>
          <w:rStyle w:val="FootnoteAnchor"/>
          <w:rFonts w:cs="Arial" w:ascii="Arial" w:hAnsi="Arial"/>
        </w:rPr>
        <w:footnoteReference w:id="25"/>
      </w:r>
      <w:r>
        <w:rPr>
          <w:rFonts w:cs="Arial" w:ascii="Arial" w:hAnsi="Arial"/>
        </w:rPr>
        <w:t>. W przypadku skargi na przewlekłość postępowania o zachowaniu terminu do jej wniesienia decyduje spełnienie wymogu, o którym mowa w art. 5 ust. 1 ustawy z dnia 17 czerwca 2004 r., tj. wniesienie skargi w toku postępowania w sprawie i w ocenie tej nie jest miarodajna data skargi (jako pisma procesowego), lecz data nadania owej skargi lub jej złożenia stosownie do treści art. 124 k.p.k.</w:t>
      </w:r>
    </w:p>
    <w:p>
      <w:pPr>
        <w:pStyle w:val="Tekstprokuratury"/>
        <w:rPr/>
      </w:pPr>
      <w:r>
        <w:rPr>
          <w:rFonts w:cs="Arial" w:ascii="Arial" w:hAnsi="Arial"/>
        </w:rPr>
        <w:t xml:space="preserve">Podpis, o którym mowa w art. 119 § 1 pkt 4 k.p.k., musi być własnoręczny, a to wyklucza odbicie podpisu za pomocą pieczęci (tzw. </w:t>
      </w:r>
      <w:r>
        <w:rPr>
          <w:rFonts w:cs="Arial" w:ascii="Arial" w:hAnsi="Arial"/>
          <w:i/>
        </w:rPr>
        <w:t>faksymile</w:t>
      </w:r>
      <w:r>
        <w:rPr>
          <w:rFonts w:cs="Arial" w:ascii="Arial" w:hAnsi="Arial"/>
        </w:rPr>
        <w:t>), przy czym dopuszczalne jest (art. 119 § 2 k.p.k.) złożenie podpisu przez osobę trzecią, w sytuacji, gdy występujący z pismem nie może się podpisać (np. niedowład ręki w wyniku choroby, utrata ręki lub palców na skutek wypadku, analfabetyzm), przy czym wymagane jest w takim przypadku podanie przyczyny nie złożenia podpisu przez osobę uprawnioną i jego złożenia przez osobę trzecią oraz wskazanie upoważnienia do złożenia takiego podpisu</w:t>
      </w:r>
      <w:r>
        <w:rPr>
          <w:rStyle w:val="FootnoteCharacters"/>
          <w:rStyle w:val="FootnoteAnchor"/>
          <w:rFonts w:cs="Arial" w:ascii="Arial" w:hAnsi="Arial"/>
        </w:rPr>
        <w:footnoteReference w:id="26"/>
      </w:r>
      <w:r>
        <w:rPr>
          <w:rFonts w:cs="Arial" w:ascii="Arial" w:hAnsi="Arial"/>
        </w:rPr>
        <w:t>. W doktrynie, już pod rządami k.p.k. z 1969 r., wyrażono pogląd, że podpis pod pismem procesowym musi być ręczny i własnoręczny, chyba że ustawa dopuszcza możliwość złożenia podpisu za wnoszącego pismo przez inną osobę w sytuacji, gdy nie można on podpisać się</w:t>
      </w:r>
      <w:r>
        <w:rPr>
          <w:rStyle w:val="FootnoteCharacters"/>
          <w:rStyle w:val="FootnoteAnchor"/>
          <w:rFonts w:cs="Arial" w:ascii="Arial" w:hAnsi="Arial"/>
        </w:rPr>
        <w:footnoteReference w:id="27"/>
      </w:r>
      <w:r>
        <w:rPr>
          <w:rFonts w:cs="Arial" w:ascii="Arial" w:hAnsi="Arial"/>
        </w:rPr>
        <w:t>. W orzecznictwie Sądu Najwyższego nie budzi wątpliwości, że podpis, o którym mowa w art. 119 § 1 pkt 4 k.p.k., to podpis własnoręczny, przy czym dopuszczalne jest wniesienie pisma procesowego (w tym w szczególności środka odwoławczego) za pomocą telefaksu, ale skuteczność tego pisma jest uzależniona od uzupełnienia braku formalnego, polegającego na złożeniu na nim własnoręcznego podpisu przez wnoszącego pismo</w:t>
      </w:r>
      <w:r>
        <w:rPr>
          <w:rStyle w:val="FootnoteCharacters"/>
          <w:rStyle w:val="FootnoteAnchor"/>
          <w:rFonts w:cs="Arial" w:ascii="Arial" w:hAnsi="Arial"/>
        </w:rPr>
        <w:footnoteReference w:id="28"/>
      </w:r>
      <w:r>
        <w:rPr>
          <w:rFonts w:cs="Arial" w:ascii="Arial" w:hAnsi="Arial"/>
        </w:rPr>
        <w:t xml:space="preserve">. Tym samym pismo procesowe może być wniesione za pomocą faksu, ale dla swej skuteczności musi być opatrzone własnoręcznym podpisem, a to wymaga wezwania wnoszącego do usunięcia braku formalnego pisma w trybie art. 120 § 1 k.p.k. Nie powinno więc budzić wątpliwości, że również skarga na przewlekłość postępowania może być wniesiona za pomocą faksu, z tym że podpis znajdujący się na takim piśmie nie może być uznany za spełniający wymóg, o którym mowa w art. 119 § 1 pkt 4 k.p.k., a to dla właściwego organu rodzi obowiązek, o którym mowa w art. 120 § 1 k.p.k. </w:t>
      </w:r>
    </w:p>
    <w:p>
      <w:pPr>
        <w:pStyle w:val="Tekstprokuratury"/>
        <w:rPr/>
      </w:pPr>
      <w:r>
        <w:rPr>
          <w:rFonts w:cs="Arial" w:ascii="Arial" w:hAnsi="Arial"/>
        </w:rPr>
        <w:t>Trafny jest pogląd Sądu Najwyższego, że podpisanie przez pracownika sekretariatu prokuratury na polecenie prokuratora wniosku o sporządzenie uzasadnienia wyroku należy traktować analogicznie do braku podpisu osoby uprawnionej</w:t>
      </w:r>
      <w:r>
        <w:rPr>
          <w:rStyle w:val="FootnoteCharacters"/>
          <w:rStyle w:val="FootnoteAnchor"/>
          <w:rFonts w:cs="Arial" w:ascii="Arial" w:hAnsi="Arial"/>
        </w:rPr>
        <w:footnoteReference w:id="29"/>
      </w:r>
      <w:r>
        <w:rPr>
          <w:rFonts w:cs="Arial" w:ascii="Arial" w:hAnsi="Arial"/>
        </w:rPr>
        <w:t xml:space="preserve">. Pogląd ten należy </w:t>
      </w:r>
      <w:r>
        <w:rPr>
          <w:rFonts w:cs="Arial" w:ascii="Arial" w:hAnsi="Arial"/>
          <w:i/>
        </w:rPr>
        <w:t>per analogiam</w:t>
      </w:r>
      <w:r>
        <w:rPr>
          <w:rFonts w:cs="Arial" w:ascii="Arial" w:hAnsi="Arial"/>
        </w:rPr>
        <w:t xml:space="preserve"> odnieść do każdego przypadku złożenia podpisu przez pracownika sekretariatu prokuratury pod pismem procesowym, a więc także do skargi na przewlekłość postępowania, które może być podpisane wyłącznie przez wnoszącego pismo, a więc prokuratora – w takim przypadku tylko osoba uprawniona do złożenia danego pisma, tj. prokurator, może złożyć pod nim podpis i nie może być zastąpiona przez urzędnika prokuratury. Odmienna interpretacja pozostawałby w wyraźnej sprzeczności z treścią art. 119 § 1 pkt 4 k.p.k. </w:t>
      </w:r>
    </w:p>
    <w:p>
      <w:pPr>
        <w:pStyle w:val="Tekstprokuratury"/>
        <w:rPr/>
      </w:pPr>
      <w:r>
        <w:rPr>
          <w:rFonts w:cs="Arial" w:ascii="Arial" w:hAnsi="Arial"/>
        </w:rPr>
        <w:t>Pogląd ten analogicznie należy również odnieść do podpisania pisma procesowego przez pracownika kancelarii adwokackiej czy też radcowskiej – tylko adwokat lub radca prawny może złożyć podpis pod pismem procesowym (gdyż to adwokat lub radca prawny jest składającym pismo w rozumieniu art. 119 § 1 pkt 4 k.p.k.), a w konsekwencji podpisanie pisma procesowego przez pracownika kancelarii radcowskiej lub adwokackiej nie spełnia wymogu, o którym mowa w art. 119 § 1 pkt 4 k.p.k.</w:t>
      </w:r>
    </w:p>
    <w:p>
      <w:pPr>
        <w:pStyle w:val="Tekstprokuratury"/>
        <w:rPr/>
      </w:pPr>
      <w:r>
        <w:rPr>
          <w:rFonts w:cs="Arial" w:ascii="Arial" w:hAnsi="Arial"/>
        </w:rPr>
        <w:t>Jak wynika z treści art. 120 § 1 k.p.k., jeżeli pismo nie odpowiada wymaganiom formalnym, przewidzianym w art. 119 k.p.k., a brak jest tego rodzaju, że pismo nie może otrzymać biegu albo brak polega na niezłożeniu należytych opłat lub upoważnienia do podjęcia czynności procesowej, wzywa się osobę, od której pismo pochodzi, do usunięcia braku w terminie 7 dni. Przepis ten znajduje zastosowanie w odniesieniu do skargi na przewlekłość postępowania, albowiem skoro skarga powinna czynić zadość wymogom pisma procesowego według danej procedury (art. 6 ust. 1 ustawy z dnia 17 czerwca 2004 r.), to w przypadku, gdy warunków tych nie spełnia, zastosować należy środek przewidziany przez tę procedurę w celu uzupełnienia braków formalnych pisma, a w przypadku procedury karnej jest to właśnie art. 120 § 1 k.p.k. Ustawa z dnia 17 czerwca 2004 r. nie reguluje skutków nie spełnienia przez skargę wymogów formalnych pisma procesowego, o których mowa w art. 6 ust. 1 cytowanej ustawy (</w:t>
      </w:r>
      <w:r>
        <w:rPr>
          <w:rFonts w:cs="Arial" w:ascii="Arial" w:hAnsi="Arial"/>
          <w:i/>
        </w:rPr>
        <w:t xml:space="preserve">arg. ex </w:t>
      </w:r>
      <w:r>
        <w:rPr>
          <w:rFonts w:cs="Arial" w:ascii="Arial" w:hAnsi="Arial"/>
        </w:rPr>
        <w:t>art. 9 ust. 1 cytowanej ustawy), dlatego też nie powinno budzić wątpliwości, że w takim przypadku zastosowanie znajdują przepisy regulujące tryb wezwania do uzupełniania braków formalnych pisma procesowego, zawarte w kodeksie postępowania karnego, kodeksie postępowania cywilnego lub ustawie o postępowaniu przed sądami administracyjnymi. Pogląd ten nie budzi wątpliwości w doktrynie – jak trafnie wskazano, z treści art. 6 ust. 1 i art. 8 ust. 2 ustawy z dnia 17 czerwca 2004 r. wynika, że uzupełnienia wymogów formalnych skargi na przewlekłość postępowania, o których mowa w art. 119 k.p.k. w zw. z art. 6 ust. 1 ustawy z dnia 17 czerwca 2004 r., stosuje się art. 120 § 1 k.p.k.</w:t>
      </w:r>
      <w:r>
        <w:rPr>
          <w:rStyle w:val="FootnoteCharacters"/>
          <w:rStyle w:val="FootnoteAnchor"/>
          <w:rFonts w:cs="Arial" w:ascii="Arial" w:hAnsi="Arial"/>
        </w:rPr>
        <w:footnoteReference w:id="30"/>
      </w:r>
      <w:r>
        <w:rPr>
          <w:rFonts w:cs="Arial" w:ascii="Arial" w:hAnsi="Arial"/>
        </w:rPr>
        <w:t>.</w:t>
      </w:r>
    </w:p>
    <w:p>
      <w:pPr>
        <w:pStyle w:val="Tekstprokuratury"/>
        <w:rPr/>
      </w:pPr>
      <w:r>
        <w:rPr>
          <w:rFonts w:cs="Arial" w:ascii="Arial" w:hAnsi="Arial"/>
        </w:rPr>
        <w:t>Żądanie uzupełnienia braków formalnych pisma procesowego organ procesowy wystosować może wyłącznie w przypadku, gdy brak uniemożliwia nadanie pismu właściwego biegu, a to powoduje, że nie każdy brak formalny musi wywołać wezwanie do jego uzupełnienia</w:t>
      </w:r>
      <w:r>
        <w:rPr>
          <w:rStyle w:val="FootnoteCharacters"/>
          <w:rStyle w:val="FootnoteAnchor"/>
          <w:rFonts w:cs="Arial" w:ascii="Arial" w:hAnsi="Arial"/>
        </w:rPr>
        <w:footnoteReference w:id="31"/>
      </w:r>
      <w:r>
        <w:rPr>
          <w:rFonts w:cs="Arial" w:ascii="Arial" w:hAnsi="Arial"/>
        </w:rPr>
        <w:t>. Taki wniosek wynika z wyraźnej dyspozycji art. 120 § 1 k.p.k.</w:t>
      </w:r>
      <w:r>
        <w:rPr>
          <w:rStyle w:val="FootnoteCharacters"/>
          <w:rStyle w:val="FootnoteAnchor"/>
          <w:rFonts w:cs="Arial" w:ascii="Arial" w:hAnsi="Arial"/>
        </w:rPr>
        <w:footnoteReference w:id="32"/>
      </w:r>
      <w:r>
        <w:rPr>
          <w:rFonts w:cs="Arial" w:ascii="Arial" w:hAnsi="Arial"/>
        </w:rPr>
        <w:t>. Brak uniemożliwiający nadanie pismu biegu, to taki brak, który uniemożliwia merytoryczne ustosunkowanie się do wniesionego pisma</w:t>
      </w:r>
      <w:r>
        <w:rPr>
          <w:rStyle w:val="FootnoteCharacters"/>
          <w:rStyle w:val="FootnoteAnchor"/>
          <w:rFonts w:cs="Arial" w:ascii="Arial" w:hAnsi="Arial"/>
        </w:rPr>
        <w:footnoteReference w:id="33"/>
      </w:r>
      <w:r>
        <w:rPr>
          <w:rFonts w:cs="Arial" w:ascii="Arial" w:hAnsi="Arial"/>
        </w:rPr>
        <w:t>. Tym samym w przypadku, gdy wnoszący pismo nie wskazał swego adresu, a znajduje się on w aktach sprawy, nie jest niezbędne sięgniecie po dyspozycję art. 120 § 1 k.p.k., tj. wezwanie wnoszącego do uzupełnienia tego braku formalnego, albowiem ów brak formalny nie powoduje, że pismo nie może otrzymać biegu</w:t>
      </w:r>
      <w:r>
        <w:rPr>
          <w:rStyle w:val="FootnoteCharacters"/>
          <w:rStyle w:val="FootnoteAnchor"/>
          <w:rFonts w:cs="Arial" w:ascii="Arial" w:hAnsi="Arial"/>
        </w:rPr>
        <w:footnoteReference w:id="34"/>
      </w:r>
      <w:r>
        <w:rPr>
          <w:rFonts w:cs="Arial" w:ascii="Arial" w:hAnsi="Arial"/>
        </w:rPr>
        <w:t>. Podobnie w przypadku, gdy wnoszący pismo nie opatrzy go datą, albowiem także w tym przypadku pismo może otrzymać właściwy bieg – brak daty nie uniemożliwia merytorycznego rozpoznania pisma.</w:t>
      </w:r>
    </w:p>
    <w:p>
      <w:pPr>
        <w:pStyle w:val="Tekstprokuratury"/>
        <w:rPr/>
      </w:pPr>
      <w:r>
        <w:rPr>
          <w:rFonts w:cs="Arial" w:ascii="Arial" w:hAnsi="Arial"/>
        </w:rPr>
        <w:t>Gdy skarżący został wezwany w trybie art. 120 § 1 k.p.k. do usunięcia braku formalnego pisma procesowego, skuteczne usunięcie tego braku możliwe jest jedynie w trybie określonym w tym przepisie – odmienne stanowisko zakładające, że możliwe jest usunięcie tego braku w inny sposób, nie znajduje żadnego uzasadnienia i jest błędne</w:t>
      </w:r>
      <w:r>
        <w:rPr>
          <w:rStyle w:val="FootnoteCharacters"/>
          <w:rStyle w:val="FootnoteAnchor"/>
          <w:rFonts w:cs="Arial" w:ascii="Arial" w:hAnsi="Arial"/>
        </w:rPr>
        <w:footnoteReference w:id="35"/>
      </w:r>
      <w:r>
        <w:rPr>
          <w:rFonts w:cs="Arial" w:ascii="Arial" w:hAnsi="Arial"/>
        </w:rPr>
        <w:t>.</w:t>
      </w:r>
    </w:p>
    <w:p>
      <w:pPr>
        <w:pStyle w:val="Tekstprokuratury"/>
        <w:rPr/>
      </w:pPr>
      <w:r>
        <w:rPr>
          <w:rFonts w:cs="Arial" w:ascii="Arial" w:hAnsi="Arial"/>
        </w:rPr>
        <w:t>Wezwanie do uzupełnienia braku formalnego następuje w formie zarządzenia, albowiem ustawa nie wymaga wydania postanowienia (art. 93 § 2 k.p.k.)</w:t>
      </w:r>
      <w:r>
        <w:rPr>
          <w:rStyle w:val="FootnoteCharacters"/>
          <w:rStyle w:val="FootnoteAnchor"/>
          <w:rFonts w:cs="Arial" w:ascii="Arial" w:hAnsi="Arial"/>
        </w:rPr>
        <w:footnoteReference w:id="36"/>
      </w:r>
      <w:r>
        <w:rPr>
          <w:rFonts w:cs="Arial" w:ascii="Arial" w:hAnsi="Arial"/>
        </w:rPr>
        <w:t>. Należy zdecydowanie podkreślić, że wezwanie do uzupełnienia braku formalnego winno być zawarte w treści dyspozytywnej zarządzenia, a nie w treści jego uzasadnienia</w:t>
      </w:r>
      <w:r>
        <w:rPr>
          <w:rStyle w:val="FootnoteCharacters"/>
          <w:rStyle w:val="FootnoteAnchor"/>
          <w:rFonts w:cs="Arial" w:ascii="Arial" w:hAnsi="Arial"/>
        </w:rPr>
        <w:footnoteReference w:id="37"/>
      </w:r>
      <w:r>
        <w:rPr>
          <w:rFonts w:cs="Arial" w:ascii="Arial" w:hAnsi="Arial"/>
        </w:rPr>
        <w:t>. Zarządzenie doręcza się wnoszącemu pismo (art. 120 § 1 k.p.k.), z tym, że w przypadku, gdy pismo wniósł obrońca lub pełnomocnik, do uzupełnienia należy wezwać tego uczestnika postępowania, w imieniu którego pismo zostało wniesione, a o takim wezwaniu należy dodatkowo powiadomić obrońcę lub pełnomocnika, który wniósł pismo</w:t>
      </w:r>
      <w:r>
        <w:rPr>
          <w:rStyle w:val="FootnoteCharacters"/>
          <w:rStyle w:val="FootnoteAnchor"/>
          <w:rFonts w:cs="Arial" w:ascii="Arial" w:hAnsi="Arial"/>
        </w:rPr>
        <w:footnoteReference w:id="38"/>
      </w:r>
      <w:r>
        <w:rPr>
          <w:rFonts w:cs="Arial" w:ascii="Arial" w:hAnsi="Arial"/>
        </w:rPr>
        <w:t>. Na wezwanie osoby, od której pochodzi pismo, do usunięcia braku formalnego, skierowane w trybie art. 120 § 1 k.p.k., zażalenie nie przysługuje</w:t>
      </w:r>
      <w:r>
        <w:rPr>
          <w:rStyle w:val="FootnoteCharacters"/>
          <w:rStyle w:val="FootnoteAnchor"/>
          <w:rFonts w:cs="Arial" w:ascii="Arial" w:hAnsi="Arial"/>
        </w:rPr>
        <w:footnoteReference w:id="39"/>
      </w:r>
      <w:r>
        <w:rPr>
          <w:rFonts w:cs="Arial" w:ascii="Arial" w:hAnsi="Arial"/>
        </w:rPr>
        <w:t>. Taki wniosek wynika z wyraźnej dyspozycji art. 120 k.p.k. oraz art. 459 § 1 i 2 k.p.k.</w:t>
      </w:r>
    </w:p>
    <w:p>
      <w:pPr>
        <w:pStyle w:val="Tekstprokuratury"/>
        <w:rPr/>
      </w:pPr>
      <w:r>
        <w:rPr>
          <w:rFonts w:cs="Arial" w:ascii="Arial" w:hAnsi="Arial"/>
        </w:rPr>
        <w:t>W razie uzupełnienia braku w terminie (7 dni), pismo wywołuje skutki od dnia jego wniesienia. W razie nieuzupełnienia braku w terminie, pismo uznaje się za bezskuteczne, o czym należy pouczyć przy doręczeniu wezwania (art. 120 § 2 k.p.k.). W konsekwencji braki formalne, uniemożliwiające nadanie pismu właściwego biegu, winny być uzupełnione w ciągu 7 dni od daty otrzymania wezwania do ich uzupełnienia pod rygorem uznania pisma ze bezskuteczne, tj. następstwem nieuzupełnienia braku w terminie jest to, że pismo nie może wywołać żadnych skutków prawnych (procesowych)</w:t>
      </w:r>
      <w:r>
        <w:rPr>
          <w:rStyle w:val="FootnoteCharacters"/>
          <w:rStyle w:val="FootnoteAnchor"/>
          <w:rFonts w:cs="Arial" w:ascii="Arial" w:hAnsi="Arial"/>
        </w:rPr>
        <w:footnoteReference w:id="40"/>
      </w:r>
      <w:r>
        <w:rPr>
          <w:rFonts w:cs="Arial" w:ascii="Arial" w:hAnsi="Arial"/>
        </w:rPr>
        <w:t>. Jak więc trafnie wskazuje się w orzecznictwie, uznanie pisma za bezskuteczne (art. 120 k.p.k.) sprawia, że nie wywołuje on skutków prawnych, które ustawa wiąże z wniesieniem go, tj. pismo nie rodzi żadnych skutków prawnych, jakby nie zostało złożony</w:t>
      </w:r>
      <w:r>
        <w:rPr>
          <w:rStyle w:val="FootnoteCharacters"/>
          <w:rStyle w:val="FootnoteAnchor"/>
          <w:rFonts w:cs="Arial" w:ascii="Arial" w:hAnsi="Arial"/>
        </w:rPr>
        <w:footnoteReference w:id="41"/>
      </w:r>
      <w:r>
        <w:rPr>
          <w:rFonts w:cs="Arial" w:ascii="Arial" w:hAnsi="Arial"/>
        </w:rPr>
        <w:t xml:space="preserve">. Podkreślić należy, że warunkiem </w:t>
      </w:r>
      <w:r>
        <w:rPr>
          <w:rFonts w:cs="Arial" w:ascii="Arial" w:hAnsi="Arial"/>
          <w:i/>
        </w:rPr>
        <w:t>sine qua non</w:t>
      </w:r>
      <w:r>
        <w:rPr>
          <w:rFonts w:cs="Arial" w:ascii="Arial" w:hAnsi="Arial"/>
        </w:rPr>
        <w:t xml:space="preserve"> bezskuteczności pisma procesowego (tj. uznania je za bezskuteczne w trybie art. 120 § 2 k.p.k.) jest pouczenie podmiotu wezwanego do uzupełnienia braku formalnego o skutkach niedopełnienia tego obowiązku procesowego. Jak wyraźnie podkreślił Sąd Najwyższy, brak takiego pouczenia nie może, stosownie do treści art. 16 § 1 k.p.k., wywołać ujemnych dla strony skutków procesowych</w:t>
      </w:r>
      <w:r>
        <w:rPr>
          <w:rStyle w:val="FootnoteCharacters"/>
          <w:rStyle w:val="FootnoteAnchor"/>
          <w:rFonts w:cs="Arial" w:ascii="Arial" w:hAnsi="Arial"/>
        </w:rPr>
        <w:footnoteReference w:id="42"/>
      </w:r>
      <w:r>
        <w:rPr>
          <w:rFonts w:cs="Arial" w:ascii="Arial" w:hAnsi="Arial"/>
        </w:rPr>
        <w:t xml:space="preserve">. </w:t>
      </w:r>
    </w:p>
    <w:p>
      <w:pPr>
        <w:pStyle w:val="Tekstprokuratury"/>
        <w:rPr/>
      </w:pPr>
      <w:r>
        <w:rPr>
          <w:rFonts w:cs="Arial" w:ascii="Arial" w:hAnsi="Arial"/>
        </w:rPr>
        <w:t>Pogląd ten prezentowany jest również jednolicie w orzecznictwie sądów apelacyjnych</w:t>
      </w:r>
      <w:r>
        <w:rPr>
          <w:rStyle w:val="FootnoteCharacters"/>
          <w:rStyle w:val="FootnoteAnchor"/>
          <w:rFonts w:cs="Arial" w:ascii="Arial" w:hAnsi="Arial"/>
        </w:rPr>
        <w:footnoteReference w:id="43"/>
      </w:r>
      <w:r>
        <w:rPr>
          <w:rFonts w:cs="Arial" w:ascii="Arial" w:hAnsi="Arial"/>
        </w:rPr>
        <w:t>. Nieprzestrzeganie nakazu pouczenia wnoszącego pismo o skutkach nieusunięcia braków formalnych pisma prowadzi do oczywistej obrazy art. 120 § 2 k.p.k. w zw. z art. 16 § 1 k.p.k., co nie pozostaje bez wpływu na treść zarządzenia o uznaniu pisma za bezskuteczne – takie zarządzenie wydane jest w takim przypadku z obrazą wskazanych przepisów, które we wskazanym charakterze mają niewątpliwie charakter gwarancyjny</w:t>
      </w:r>
      <w:r>
        <w:rPr>
          <w:rStyle w:val="FootnoteCharacters"/>
          <w:rStyle w:val="FootnoteAnchor"/>
          <w:rFonts w:cs="Arial" w:ascii="Arial" w:hAnsi="Arial"/>
        </w:rPr>
        <w:footnoteReference w:id="44"/>
      </w:r>
      <w:r>
        <w:rPr>
          <w:rFonts w:cs="Arial" w:ascii="Arial" w:hAnsi="Arial"/>
        </w:rPr>
        <w:t>.</w:t>
      </w:r>
    </w:p>
    <w:p>
      <w:pPr>
        <w:pStyle w:val="Tekstprokuratury"/>
        <w:rPr/>
      </w:pPr>
      <w:r>
        <w:rPr>
          <w:rFonts w:cs="Arial" w:ascii="Arial" w:hAnsi="Arial"/>
        </w:rPr>
        <w:t>Warto wskazać, że art. 120 k.p.k. nie czyni żadnego rozróżnienia na te sytuacje, w których wezwanie doręczane jest samej stronie i na te, w których wezwanie doręczane jest osobie, która posiada lub przynajmniej powinna posiadać stosowną wiedzę dachową, tj. pełnomocnikowi lub obrońcy, a w konsekwencji, zgodnie z treścią art. 120 § 2 k.p.k., wezwanie powinno zawierać pouczenie również wtedy, gdy jest adresowane do adwokata lub radcy prawnego</w:t>
      </w:r>
      <w:r>
        <w:rPr>
          <w:rStyle w:val="FootnoteCharacters"/>
          <w:rStyle w:val="FootnoteAnchor"/>
          <w:rFonts w:cs="Arial" w:ascii="Arial" w:hAnsi="Arial"/>
        </w:rPr>
        <w:footnoteReference w:id="45"/>
      </w:r>
      <w:r>
        <w:rPr>
          <w:rFonts w:cs="Arial" w:ascii="Arial" w:hAnsi="Arial"/>
        </w:rPr>
        <w:t>. Oczywiście, także w sytuacji, gdy wezwanie kierowane jest do prokuratora, to także i w takim przypadku powinno zawierać pouczenie, o którym mowa w art. 120 § 2 k.p.k.</w:t>
      </w:r>
    </w:p>
    <w:p>
      <w:pPr>
        <w:pStyle w:val="Tekstprokuratury"/>
        <w:rPr/>
      </w:pPr>
      <w:r>
        <w:rPr>
          <w:rFonts w:cs="Arial" w:ascii="Arial" w:hAnsi="Arial"/>
        </w:rPr>
        <w:t>Termin do uzupełnienia braków formalnych pisma procesowego nie jest terminem zawitym, albowiem nie jest terminem do wniesienia środka zaskarżenia, a ustawa nie uznaje go za termin zawity (</w:t>
      </w:r>
      <w:r>
        <w:rPr>
          <w:rFonts w:cs="Arial" w:ascii="Arial" w:hAnsi="Arial"/>
          <w:i/>
        </w:rPr>
        <w:t xml:space="preserve">arg. ex </w:t>
      </w:r>
      <w:r>
        <w:rPr>
          <w:rFonts w:cs="Arial" w:ascii="Arial" w:hAnsi="Arial"/>
        </w:rPr>
        <w:t>art. 122 § 2 k.p.k.)</w:t>
      </w:r>
      <w:r>
        <w:rPr>
          <w:rStyle w:val="FootnoteCharacters"/>
          <w:rStyle w:val="FootnoteAnchor"/>
          <w:rFonts w:cs="Arial" w:ascii="Arial" w:hAnsi="Arial"/>
        </w:rPr>
        <w:footnoteReference w:id="46"/>
      </w:r>
      <w:r>
        <w:rPr>
          <w:rFonts w:cs="Arial" w:ascii="Arial" w:hAnsi="Arial"/>
        </w:rPr>
        <w:t>, co powoduje, że nie może być on przywrócony w trybie art. 126 k.p.k., bez względu na to, czy uchybienie temu terminowi nastąpiło z przyczyn od strony niezależnych, czy też z jej winy, gdyż przepis ten znajduje zastosowanie wyłącznie do terminów zawitych</w:t>
      </w:r>
      <w:r>
        <w:rPr>
          <w:rStyle w:val="FootnoteCharacters"/>
          <w:rStyle w:val="FootnoteAnchor"/>
          <w:rFonts w:cs="Arial" w:ascii="Arial" w:hAnsi="Arial"/>
        </w:rPr>
        <w:footnoteReference w:id="47"/>
      </w:r>
      <w:r>
        <w:rPr>
          <w:rFonts w:cs="Arial" w:ascii="Arial" w:hAnsi="Arial"/>
        </w:rPr>
        <w:t>. To, że wskazany termin nie może być przywrócony, nie budzi wątpliwości w orzecznictwie</w:t>
      </w:r>
      <w:r>
        <w:rPr>
          <w:rStyle w:val="FootnoteCharacters"/>
          <w:rStyle w:val="FootnoteAnchor"/>
          <w:rFonts w:cs="Arial" w:ascii="Arial" w:hAnsi="Arial"/>
        </w:rPr>
        <w:footnoteReference w:id="48"/>
      </w:r>
      <w:r>
        <w:rPr>
          <w:rFonts w:cs="Arial" w:ascii="Arial" w:hAnsi="Arial"/>
        </w:rPr>
        <w:t>, jak również w doktrynie, gdzie twierdzi się wyraźnie, iż termin ten nie spełnia kryteriów, o których mowa w art. 122 § 2 k.p.k., a to powoduje, że za termin zawity uznany być nie może</w:t>
      </w:r>
      <w:r>
        <w:rPr>
          <w:rStyle w:val="FootnoteCharacters"/>
          <w:rStyle w:val="FootnoteAnchor"/>
          <w:rFonts w:cs="Arial" w:ascii="Arial" w:hAnsi="Arial"/>
        </w:rPr>
        <w:footnoteReference w:id="49"/>
      </w:r>
      <w:r>
        <w:rPr>
          <w:rFonts w:cs="Arial" w:ascii="Arial" w:hAnsi="Arial"/>
        </w:rPr>
        <w:t>. Jak podkreślono w orzecznictwie, za przyjęciem, że wskazany termin ma charakter terminu zawitego, nie może decydować tylko i wyłącznie typowy dla terminu zawitego skutek, jakim jest uznanie na wypadek jego niezachowania czynności za bezskuteczną</w:t>
      </w:r>
      <w:r>
        <w:rPr>
          <w:rStyle w:val="FootnoteCharacters"/>
          <w:rStyle w:val="FootnoteAnchor"/>
          <w:rFonts w:cs="Arial" w:ascii="Arial" w:hAnsi="Arial"/>
        </w:rPr>
        <w:footnoteReference w:id="50"/>
      </w:r>
      <w:r>
        <w:rPr>
          <w:rFonts w:cs="Arial" w:ascii="Arial" w:hAnsi="Arial"/>
        </w:rPr>
        <w:t xml:space="preserve">. Jest to stanowisko trafne, albowiem to nie skutek, jaki wywołuje niezachowanie terminu, lecz określenie terminu przez prawodawcę, decyduje o tym, czy ma on charakter terminu zawitego, czy też nie. </w:t>
      </w:r>
    </w:p>
    <w:p>
      <w:pPr>
        <w:pStyle w:val="Tekstprokuratury"/>
        <w:rPr/>
      </w:pPr>
      <w:r>
        <w:rPr>
          <w:rFonts w:cs="Arial" w:ascii="Arial" w:hAnsi="Arial"/>
        </w:rPr>
        <w:t>Powyższe nie zmienia jednak faktu, że możliwe jest ponowne złożenie pisma, spełniającego wszystkie wymogi formalne, które, oczywiście, jeżeli będzie to jeszcze procesowo możliwe, wywoła określone prawem skutki procesowe</w:t>
      </w:r>
      <w:r>
        <w:rPr>
          <w:rStyle w:val="FootnoteCharacters"/>
          <w:rStyle w:val="FootnoteAnchor"/>
          <w:rFonts w:cs="Arial" w:ascii="Arial" w:hAnsi="Arial"/>
        </w:rPr>
        <w:footnoteReference w:id="51"/>
      </w:r>
      <w:r>
        <w:rPr>
          <w:rFonts w:cs="Arial" w:ascii="Arial" w:hAnsi="Arial"/>
        </w:rPr>
        <w:t>. W przypadku skargi na przewlekłość postępowania warunkiem jej skuteczności jest złożenie w toku postępowania w sprawie (art. 5 ust. 1 ustawy z dnia 17 czerwca 2004 r.), a zatem nawet w sytuacji, gdy złożona skarga nie spełniała wymogów formalnych określonych w art. 119 k.p.k., a mimo wezwania wnoszącego skargę do uzupełnienia braków formalnych w trybie art. 120 § 1 k.p.k. braki te nie zostały uzupełnione w zakreślonym terminie, co spowodowało uznanie jej za bezskuteczną (art. 120 § 2 k.p.k.), możliwe jest ponowne złożenie skargi, pod warunkiem spełnienia wymogu, o którym mowa w art. 5 ust. 1 cytowanej ustawy.</w:t>
      </w:r>
    </w:p>
    <w:p>
      <w:pPr>
        <w:pStyle w:val="Tekstprokuratury"/>
        <w:rPr/>
      </w:pPr>
      <w:r>
        <w:rPr>
          <w:rFonts w:cs="Arial" w:ascii="Arial" w:hAnsi="Arial"/>
        </w:rPr>
        <w:t>Uznanie pisma za bezskuteczne następuje w formie zarządzenia (</w:t>
      </w:r>
      <w:r>
        <w:rPr>
          <w:rFonts w:cs="Arial" w:ascii="Arial" w:hAnsi="Arial"/>
          <w:i/>
        </w:rPr>
        <w:t xml:space="preserve">arg. ex </w:t>
      </w:r>
      <w:r>
        <w:rPr>
          <w:rFonts w:cs="Arial" w:ascii="Arial" w:hAnsi="Arial"/>
        </w:rPr>
        <w:t>art. 93 § 2 k.p.k.). Zarządzenie to jest zaskarżalne zażaleniem tylko w przypadku, gdy zamyka drogę do wydania wyroku (</w:t>
      </w:r>
      <w:r>
        <w:rPr>
          <w:rFonts w:cs="Arial" w:ascii="Arial" w:hAnsi="Arial"/>
          <w:i/>
        </w:rPr>
        <w:t xml:space="preserve">arg. ex </w:t>
      </w:r>
      <w:r>
        <w:rPr>
          <w:rFonts w:cs="Arial" w:ascii="Arial" w:hAnsi="Arial"/>
        </w:rPr>
        <w:t>art. 459 § 1 i 2 k.p.k.). Jak podkreślono w orzecznictwie, zażalenie przysługuje w takim przypadku, w którym zarządzenie zamyka drogę „bezwarunkowo” do wydania wyroku, tj. przysługuje ono w takim przypadku, w którym pewne jest, że wydanie wyroku w danym postępowaniu nie nastąpi</w:t>
      </w:r>
      <w:r>
        <w:rPr>
          <w:rStyle w:val="FootnoteCharacters"/>
          <w:rStyle w:val="FootnoteAnchor"/>
          <w:rFonts w:cs="Arial" w:ascii="Arial" w:hAnsi="Arial"/>
        </w:rPr>
        <w:footnoteReference w:id="52"/>
      </w:r>
      <w:r>
        <w:rPr>
          <w:rFonts w:cs="Arial" w:ascii="Arial" w:hAnsi="Arial"/>
        </w:rPr>
        <w:t>. Prezentowany pogląd jest trafny, niewątpliwie bowiem „zamknięcie drogi do wydania wyroku” następuje wtedy, gdy wyłączona jest możliwość normalnego biegu danego postępowania zmierzającego do rozstrzygnięcia wydanego w formie wyroku</w:t>
      </w:r>
      <w:r>
        <w:rPr>
          <w:rStyle w:val="FootnoteCharacters"/>
          <w:rStyle w:val="FootnoteAnchor"/>
          <w:rFonts w:cs="Arial" w:ascii="Arial" w:hAnsi="Arial"/>
        </w:rPr>
        <w:footnoteReference w:id="53"/>
      </w:r>
      <w:r>
        <w:rPr>
          <w:rFonts w:cs="Arial" w:ascii="Arial" w:hAnsi="Arial"/>
        </w:rPr>
        <w:t>. W konsekwencji zarządzenie prezesa sądu (przewodniczącego wydziału, upoważnionego sędziego), stwierdzające bezskuteczność aktu oskarżenia w sprawie z oskarżenia prywatnego z tego powodu, że nie odpowiada on wymaganiom formalnym, wydane w trybie art. 120 § 2 k.p.k., zamyka drogę do wydania wyroku w danym postępowaniu, a więc przysługuje na nie zażalenie</w:t>
      </w:r>
      <w:r>
        <w:rPr>
          <w:rStyle w:val="FootnoteCharacters"/>
          <w:rStyle w:val="FootnoteAnchor"/>
          <w:rFonts w:cs="Arial" w:ascii="Arial" w:hAnsi="Arial"/>
        </w:rPr>
        <w:footnoteReference w:id="54"/>
      </w:r>
      <w:r>
        <w:rPr>
          <w:rFonts w:cs="Arial" w:ascii="Arial" w:hAnsi="Arial"/>
        </w:rPr>
        <w:t>. Tym samym, w przypadku uznania skargi na przewlekłość postępowania za bezskuteczną w oparciu o dyspozycję art. 120 § 2 k.p.k., zażalenie nie będzie przysługiwać, gdyż decyzja ta podejmowana jest w postępowaniu incydentalnym i w żadnej mierze nie rzutuje na możliwość merytorycznego zakończenia sprawy, w której skarga została złożona, tj. nie czyni niemożliwym wydania w tej sprawie wyroku.</w:t>
      </w:r>
    </w:p>
    <w:p>
      <w:pPr>
        <w:pStyle w:val="Tekstprokuratury"/>
        <w:rPr/>
      </w:pPr>
      <w:r>
        <w:rPr>
          <w:rFonts w:cs="Arial" w:ascii="Arial" w:hAnsi="Arial"/>
        </w:rPr>
        <w:t>Warto podkreślić, że brak wezwania przez organ procesowy wnoszącego pismo do usunięcia jego braków formalnych, o których mowa w art. 120 § 1 k.p.k., a więc naruszenie obowiązku wynikającego z dyspozycji tego przepisu – przepis ten zobowiązuje organ procesowy do wezwania do usunięcia braków formalnych pisma procesowego, co wynika ze sformułowania „wzywa się osobę”, tj. niespełnienie wymagań związanych z wniesieniem pisma zawsze skutkuje koniecznością zastosowania dyspozycji art. 120 § 1 k.p.k.</w:t>
      </w:r>
      <w:r>
        <w:rPr>
          <w:rStyle w:val="FootnoteCharacters"/>
          <w:rStyle w:val="FootnoteAnchor"/>
          <w:rFonts w:cs="Arial" w:ascii="Arial" w:hAnsi="Arial"/>
        </w:rPr>
        <w:footnoteReference w:id="55"/>
      </w:r>
      <w:r>
        <w:rPr>
          <w:rFonts w:cs="Arial" w:ascii="Arial" w:hAnsi="Arial"/>
        </w:rPr>
        <w:t>, nie może prowadzić do pozbawienia strony uprawnienia wynikającego z ustawy, a zatem uzupełnienie braku formalnego nie może być uznane za nieskuteczne z tego powodu, że brak uzupełniony został jeszcze przed wezwaniem strony do uzupełnienia braku</w:t>
      </w:r>
      <w:r>
        <w:rPr>
          <w:rStyle w:val="FootnoteCharacters"/>
          <w:rStyle w:val="FootnoteAnchor"/>
          <w:rFonts w:cs="Arial" w:ascii="Arial" w:hAnsi="Arial"/>
        </w:rPr>
        <w:footnoteReference w:id="56"/>
      </w:r>
      <w:r>
        <w:rPr>
          <w:rFonts w:cs="Arial" w:ascii="Arial" w:hAnsi="Arial"/>
        </w:rPr>
        <w:t>. W konsekwencji wnoszący pismo, który po jego wniesieniu usunie bez wezwania w trybie art. 120 § 1 k.p.k. jego braki formalne, nie może z tego tytułu ponieść żadnych ujemnych skutków prawnych, a zatem przyjąć należy, że z chwilą uzupełnienia braków formalnych pismo zostało skutecznie złożone, a następnie rozpoznać je, chyba że pismo nie może być rozpoznane z innych przyczyn.</w:t>
      </w:r>
    </w:p>
    <w:p>
      <w:pPr>
        <w:pStyle w:val="Tekstprokuratury"/>
        <w:rPr/>
      </w:pPr>
      <w:r>
        <w:rPr>
          <w:rFonts w:cs="Arial" w:ascii="Arial" w:hAnsi="Arial"/>
        </w:rPr>
        <w:t>Skarga na przewlekłość postępowania może być wniesiona, tak jak każde pismo procesowe, przez osobę upoważnioną do podjęcia czynności procesowej (obrońcę, pełnomocnika), przy czym nie musi ona wykazywać pełnomocnictwa do dokonania tej czynności – pełnomocnictwo udzielone przez stronę w sprawie głównej upoważnia osobę upoważnioną do jej reprezentowania także w sprawie skargi na przewlekłość postępowania</w:t>
      </w:r>
      <w:r>
        <w:rPr>
          <w:rStyle w:val="FootnoteCharacters"/>
          <w:rStyle w:val="FootnoteAnchor"/>
          <w:rFonts w:cs="Arial" w:ascii="Arial" w:hAnsi="Arial"/>
        </w:rPr>
        <w:footnoteReference w:id="57"/>
      </w:r>
      <w:r>
        <w:rPr>
          <w:rFonts w:cs="Arial" w:ascii="Arial" w:hAnsi="Arial"/>
        </w:rPr>
        <w:t>. Brak pełnomocnictwa jest brakiem formalnym pisma procesowego, co w postępowaniu karnym rodzi konieczność wezwania osoby, od której pismo pochodzi, do usunięcia braku na podstawie art. 120 § 1 k.p.k., albowiem brak polegający na niezłożeniu upoważnienia do podjęcia czynności procesowej wymieniony został w dyspozycji tego przepisu, a zatem zawsze ów brak rodzi konieczność sięgnięcia po ten przepis</w:t>
      </w:r>
      <w:r>
        <w:rPr>
          <w:rStyle w:val="FootnoteCharacters"/>
          <w:rStyle w:val="FootnoteAnchor"/>
          <w:rFonts w:cs="Arial" w:ascii="Arial" w:hAnsi="Arial"/>
        </w:rPr>
        <w:footnoteReference w:id="58"/>
      </w:r>
      <w:r>
        <w:rPr>
          <w:rFonts w:cs="Arial" w:ascii="Arial" w:hAnsi="Arial"/>
        </w:rPr>
        <w:t>.</w:t>
      </w:r>
    </w:p>
    <w:p>
      <w:pPr>
        <w:pStyle w:val="Tekstprokuratury"/>
        <w:rPr/>
      </w:pPr>
      <w:r>
        <w:rPr>
          <w:rFonts w:cs="Arial" w:ascii="Arial" w:hAnsi="Arial"/>
        </w:rPr>
        <w:t>Zwrócić należy uwagę, że w przypadku składania skargi na przewlekłość postępowania w toku postępowania karnego, bez względu na to, czy dotyczy ona postępowania przygotowawczego, sądowego, czy też postępowania wykonawczego, nie jest możliwe wniesienie jej w formie elektronicznej. Jak trafnie wskazał Sąd Najwyższy, nie wywołuje skutku procesowego w postaci wniesienia środka odwoławczego oświadczenie procesowe strony, przesłane w formie dokumentu elektronicznego, zgodnie z wymogami ustawy z dnia 18 września 2001 r. o podpisie elektronicznych (Dz. U. z 2001 r., Nr 130, poz. 1450 z późn. zm.), albowiem w procedurze karnej taka forma czynności procesowej nie jest przewidziana</w:t>
      </w:r>
      <w:r>
        <w:rPr>
          <w:rStyle w:val="FootnoteCharacters"/>
          <w:rStyle w:val="FootnoteAnchor"/>
          <w:rFonts w:cs="Arial" w:ascii="Arial" w:hAnsi="Arial"/>
        </w:rPr>
        <w:footnoteReference w:id="59"/>
      </w:r>
      <w:r>
        <w:rPr>
          <w:rFonts w:cs="Arial" w:ascii="Arial" w:hAnsi="Arial"/>
        </w:rPr>
        <w:t>. Zaprezentowane stanowisko jest jak najbardziej trafne, albowiem art. 116 k.p.k. wyraźnie wskazuje, że czynność procesowa może być dokonana pisemne lub ustnie, a więc przepis ten nie dopuszcza żadnej innej formy, w tym formy elektronicznej, dla dokonania w postępowaniu karnym czynności procesowej. Powyższy pogląd można z całą pewnością analogicznie odnieść do skargi na przewlekłość postępowania. Skoro bowiem ustawa z dnia 17 czerwca 2004 r. wyraźnie stanowi, że skargę wnosi się na piśmie, a nie w jakiejkolwiek innej formie, to nie może budzić wątpliwości, że wniesienie skargi w formie elektronicznej jest prawnie bezskuteczne, gdyż ta forma wniesienia skargi nie została dopuszczona przez ustawodawcę (</w:t>
      </w:r>
      <w:r>
        <w:rPr>
          <w:rFonts w:cs="Arial" w:ascii="Arial" w:hAnsi="Arial"/>
          <w:i/>
        </w:rPr>
        <w:t xml:space="preserve">arg. ex </w:t>
      </w:r>
      <w:r>
        <w:rPr>
          <w:rFonts w:cs="Arial" w:ascii="Arial" w:hAnsi="Arial"/>
        </w:rPr>
        <w:t>art. 6 ust. 1 cytowanej ustawy), przy czym nie ma tu zastosowania art. 120 § 1 k.p.k., gdyż przepis ten stosuje się do pism procesowych, a to powoduje, że nie ma on zastosowania do dokumentów przesyłanych w formie elektronicznej. W konsekwencji wniesienie skargi drogą elektroniczną nie wywoła żadnego skutku procesowego, a do wnoszącego nie zostanie zastosowana procedura przewidziana w art. 120 § 1 k.p.k. W takim przypadku, w oparciu o art. 16 § 2 k.p.k., należy pouczyć wnoszącego skargę drogę elektroniczną o właściwej formie jej wniesienia, wymaganej w obecnym stanie prawnym przez ustawę i nieskuteczności formy elektronicznej jako niedopuszczalnej przez ustawę z dnia 17 czerwca 2004 r. Oczywiście, w sytuacji, gdy dochowany będzie termin, o którym mowa w art. 5 ust. 1 ustawy z dnia 17 czerwca 2004 r., skarżący, który pierwotnie złożył skargę w wadliwy sposób, tj. w formie elektronicznej, może złożyć ją następnie we właściwej formie, tj. na piśmie.</w:t>
      </w:r>
    </w:p>
    <w:p>
      <w:pPr>
        <w:pStyle w:val="Podtytulprokuratury"/>
        <w:rPr/>
      </w:pPr>
      <w:r>
        <w:rPr/>
        <w:t>III. Wymogi szczególne skargi jako pisma procesowego (art. 6 ust. 2 ustawy)</w:t>
      </w:r>
    </w:p>
    <w:p>
      <w:pPr>
        <w:pStyle w:val="Tekstprokuratury"/>
        <w:rPr/>
      </w:pPr>
      <w:r>
        <w:rPr>
          <w:rFonts w:cs="Arial" w:ascii="Arial" w:hAnsi="Arial"/>
        </w:rPr>
        <w:t>Skarga na przewlekłość postępowania powinna (tj. musi) zawierać żądanie stwierdzenia przewlekłości postępowania w sprawie, której skarga dotyczy, oraz przytoczenie okoliczności uzasadniających żądanie (art. 6 ust. 2 cytowanej ustawy), tj. skarżący, żądając stwierdzenia przewlekłości (ust. 2 pkt 1), musi wskazać na jej wystąpienie w danej sprawie oraz podać okoliczności uzasadniające swe żądanie (ust. 2 pkt 2). Wymóg ten oznacza zatem, że skarżący bezwzględne zobowiązany jest wskazać na czas postępowania świadczący, jego zdaniem, o przewlekłości postępowania, jak również konkretne czynności procesowe, których sąd nie podjął (bezczynność) lub dokonał wadliwie (bezproduktywność), doprowadzając do przewlekłości postępowania</w:t>
      </w:r>
      <w:r>
        <w:rPr>
          <w:rStyle w:val="FootnoteCharacters"/>
          <w:rStyle w:val="FootnoteAnchor"/>
          <w:rFonts w:cs="Arial" w:ascii="Arial" w:hAnsi="Arial"/>
        </w:rPr>
        <w:footnoteReference w:id="60"/>
      </w:r>
      <w:r>
        <w:rPr>
          <w:rFonts w:cs="Arial" w:ascii="Arial" w:hAnsi="Arial"/>
        </w:rPr>
        <w:t>. Tym samym skarga musi być konkretna, a to oznacza, że nie może w ogólnikowy (lakoniczny) sposób kwestionować przebiegu danego postępowania, w tym jego długości (czasu). Skarga musi być więc uzasadniona okolicznościami przemawiającymi zdaniem skarżącego o tym, że w danym postępowaniu doszło do przewlekłości w rozumieniu ustawy. Podzielić należy więc stanowisko wyrażone w judykaturze, że każda skarga winna nie tylko czynić zadość wymaganiom przewidzianym dla pisma procesowego (art. 6 ust. 1 cytowanej ustawy) i zawierać żądanie stwierdzenia przewlekłości postępowania w sprawie, której skarga dotyczy (art. 6 ust. 2 cytowanej ustawy), ale przede wszystkim przytoczyć okoliczności uzasadniające takie żądanie, a skarżący winien w uzasadnieniu skargi szczegółowo i dokładnie wskazać, w czym dopatruje się nieuzasadnionej zwłoki w rozpoznaniu jego sprawy. Innymi słowy mówiąc, obowiązkiem skarżącego jest precyzyjnie wskazać na konkretne działania bądź zaniechania sądu rozpoznającego sprawę, które w konsekwencji doprowadziły do zwłoki</w:t>
      </w:r>
      <w:r>
        <w:rPr>
          <w:rStyle w:val="FootnoteCharacters"/>
          <w:rStyle w:val="FootnoteAnchor"/>
          <w:rFonts w:cs="Arial" w:ascii="Arial" w:hAnsi="Arial"/>
        </w:rPr>
        <w:footnoteReference w:id="61"/>
      </w:r>
      <w:r>
        <w:rPr>
          <w:rFonts w:cs="Arial" w:ascii="Arial" w:hAnsi="Arial"/>
        </w:rPr>
        <w:t>. Zawarcie w skardze takich sformułowań, jak: „przewlekłość” i „nieuzasadniona bezczynność”, bez przytoczenia konkretnych okoliczności uzasadniających żądnie, nie czyni zadość wymogowi przytoczenia okoliczności uzasadniających skargę</w:t>
      </w:r>
      <w:r>
        <w:rPr>
          <w:rStyle w:val="FootnoteCharacters"/>
          <w:rStyle w:val="FootnoteAnchor"/>
          <w:rFonts w:cs="Arial" w:ascii="Arial" w:hAnsi="Arial"/>
        </w:rPr>
        <w:footnoteReference w:id="62"/>
      </w:r>
      <w:r>
        <w:rPr>
          <w:rFonts w:cs="Arial" w:ascii="Arial" w:hAnsi="Arial"/>
        </w:rPr>
        <w:t>. Pogląd ten, jak również i inne poglądy przytoczone powyżej, wobec nowelizacji ustawy i wprowadzenia możliwości złożenia skargi na przewlekłość postępowania przygotowawczego (art. 2 ust. 1a ustawy), należy odnieść również do skargi na przewlekłość dochodzenia lub śledztwa, tj. także w tym przypadku skarżący musi precyzyjnie wskazać na działanie lub zaniechania prokuratora nadzorującego lub prowadzącego postępowanie, które doprowadziło, jego zdaniem, do przewlekłości postępowania.</w:t>
      </w:r>
    </w:p>
    <w:p>
      <w:pPr>
        <w:pStyle w:val="Tekstprokuratury"/>
        <w:rPr/>
      </w:pPr>
      <w:r>
        <w:rPr>
          <w:rFonts w:cs="Arial" w:ascii="Arial" w:hAnsi="Arial"/>
        </w:rPr>
        <w:t>Biorąc pod uwagę powyższe, należy przytoczyć zasadny pogląd wyrażony przez Sąd Najwyższy, że ograniczenie się w skardze na naruszenie prawa strony do rozpoznania sprawy bez nieuzasadnionej zwłoki tylko do wskazania dnia wniesienia apelacji przez ubezpieczonego od wyroku sądu drugiej instancji należy uznać za oczywiście niewystarczające dla spełnienia przesłanki „przytoczenia okoliczności uzasadniających żądanie stwierdzenia przewlekłości postępowania” – taka skarga nie odpowiada wymaganiu z art. 6 ust. 2 ustawy z dnia 17 czerwca 2004 r. o skardze na naruszenie prawa strony do rozpoznania sprawy w postępowaniu sądowym bez nieuzasadnionej zwłoki</w:t>
      </w:r>
      <w:r>
        <w:rPr>
          <w:rStyle w:val="FootnoteCharacters"/>
          <w:rStyle w:val="FootnoteAnchor"/>
          <w:rFonts w:cs="Arial" w:ascii="Arial" w:hAnsi="Arial"/>
        </w:rPr>
        <w:footnoteReference w:id="63"/>
      </w:r>
      <w:r>
        <w:rPr>
          <w:rFonts w:cs="Arial" w:ascii="Arial" w:hAnsi="Arial"/>
        </w:rPr>
        <w:t>. Należy także przytoczyć inny zasadny pogląd, a mianowicie, że wskazanie sygnatury akt i żądania wydania sądowi okręgowemu (</w:t>
      </w:r>
      <w:r>
        <w:rPr>
          <w:rFonts w:cs="Arial" w:ascii="Arial" w:hAnsi="Arial"/>
          <w:i/>
        </w:rPr>
        <w:t>per analogiam</w:t>
      </w:r>
      <w:r>
        <w:rPr>
          <w:rFonts w:cs="Arial" w:ascii="Arial" w:hAnsi="Arial"/>
        </w:rPr>
        <w:t xml:space="preserve"> każdemu sądowi rozpoznającemu daną sprawę – uwaga autora) zalecenia podjęcia w wyznaczonym terminie odpowiednich czynności oraz zasądzenia odpowiedniej kwoty nie spełnia wymogu, o którym mowa w art. 6 ust. 2 cytowanej ustawy, albowiem nie można uznać, że złożona skarga zawiera przytoczenie okoliczności uzasadniających żądanie skarżącego</w:t>
      </w:r>
      <w:r>
        <w:rPr>
          <w:rStyle w:val="FootnoteCharacters"/>
          <w:rStyle w:val="FootnoteAnchor"/>
          <w:rFonts w:cs="Arial" w:ascii="Arial" w:hAnsi="Arial"/>
        </w:rPr>
        <w:footnoteReference w:id="64"/>
      </w:r>
      <w:r>
        <w:rPr>
          <w:rFonts w:cs="Arial" w:ascii="Arial" w:hAnsi="Arial"/>
        </w:rPr>
        <w:t xml:space="preserve">. </w:t>
      </w:r>
    </w:p>
    <w:p>
      <w:pPr>
        <w:pStyle w:val="Tekstprokuratury"/>
        <w:rPr/>
      </w:pPr>
      <w:r>
        <w:rPr>
          <w:rFonts w:cs="Arial" w:ascii="Arial" w:hAnsi="Arial"/>
        </w:rPr>
        <w:t>Niespełnienie wymogów, o których mowa w art. 6 ust. 2, powoduje, że skarga dotknięta jest wadami konstrukcyjnymi</w:t>
      </w:r>
      <w:r>
        <w:rPr>
          <w:rStyle w:val="FootnoteCharacters"/>
          <w:rStyle w:val="FootnoteAnchor"/>
          <w:rFonts w:cs="Arial" w:ascii="Arial" w:hAnsi="Arial"/>
        </w:rPr>
        <w:footnoteReference w:id="65"/>
      </w:r>
      <w:r>
        <w:rPr>
          <w:rFonts w:cs="Arial" w:ascii="Arial" w:hAnsi="Arial"/>
        </w:rPr>
        <w:t>, które przez ustawodawcę uznane zostały za uniemożliwiające jej rozpoznanie (</w:t>
      </w:r>
      <w:r>
        <w:rPr>
          <w:rFonts w:cs="Arial" w:ascii="Arial" w:hAnsi="Arial"/>
          <w:i/>
        </w:rPr>
        <w:t xml:space="preserve">arg. ex </w:t>
      </w:r>
      <w:r>
        <w:rPr>
          <w:rFonts w:cs="Arial" w:ascii="Arial" w:hAnsi="Arial"/>
        </w:rPr>
        <w:t>art. 9 ust. 1 cytowanej ustawy). Jednocześnie nie może budzić wątpliwości, że niespełnienie wskazanych wymogów jest brakiem nieusuwalnym, albowiem art. 9 ust. 1 cytowanej ustawy wyraźnie stanowi, że strona nie jest wzywana przez sąd do uzupełnienia braku, tj. ów brak nie może być w żaden sposób konwalidowany – ustawodawca wyraźnie przewidział, że skargę niespełniającą wymagań przewidzianych w art. 6 ust. 2 ustawy sąd właściwy do jej rozpoznania odrzuca bez wzywania do uzupełnienia jej braków. Stąd też trafny jest pogląd wyrażony przez Sąd Najwyższy w postanowieniu z dnia 5 czerwca 2007 r., że brak w skardze żądania stwierdzenia przewlekłości postępowania lub okoliczności uzasadniających takie żądanie (art. 6 ust. 2 ustawy z dnia 17 czerwca 2004 r. o skardze na naruszenie prawa strony do rozpoznania sprawy w postępowaniu sądowym bez nieuzasadnionej zwłoki) jest brakiem nieusuwalnym i powoduje odrzucenie skargi (art. 9 ust. 1 tej ustawy)</w:t>
      </w:r>
      <w:r>
        <w:rPr>
          <w:rStyle w:val="FootnoteCharacters"/>
          <w:rStyle w:val="FootnoteAnchor"/>
          <w:rFonts w:cs="Arial" w:ascii="Arial" w:hAnsi="Arial"/>
        </w:rPr>
        <w:footnoteReference w:id="66"/>
      </w:r>
      <w:r>
        <w:rPr>
          <w:rFonts w:cs="Arial" w:ascii="Arial" w:hAnsi="Arial"/>
        </w:rPr>
        <w:t>. Zaprezentowane stanowisko pozostaje w pełnej łączności z tezą wyrażoną przez Sąd Najwyższy, że uzasadnienie skargi musi przytaczać konkretne okoliczności związane z toczącym się postępowaniem, które uzasadniają przyjęcie, że doszło do nieuzasadnionej zwłoki, a skarga, która nie spełnia wskazanego wymogu, podlega odrzuceniu</w:t>
      </w:r>
      <w:r>
        <w:rPr>
          <w:rStyle w:val="FootnoteCharacters"/>
          <w:rStyle w:val="FootnoteAnchor"/>
          <w:rFonts w:cs="Arial" w:ascii="Arial" w:hAnsi="Arial"/>
        </w:rPr>
        <w:footnoteReference w:id="67"/>
      </w:r>
      <w:r>
        <w:rPr>
          <w:rFonts w:cs="Arial" w:ascii="Arial" w:hAnsi="Arial"/>
        </w:rPr>
        <w:t>. Trafne jest również stanowisko, że podstawą odrzucenia skargi jest na podstawie art. 6 ust. 2 ustawy z dnia 17 czerwca 2004 r. zawsze brak przytoczenia okoliczności uzasadniających skargę i poprzestanie na stwierdzeniu wystąpienia przewlekłości postępowania</w:t>
      </w:r>
      <w:r>
        <w:rPr>
          <w:rStyle w:val="FootnoteCharacters"/>
          <w:rStyle w:val="FootnoteAnchor"/>
          <w:rFonts w:cs="Arial" w:ascii="Arial" w:hAnsi="Arial"/>
        </w:rPr>
        <w:footnoteReference w:id="68"/>
      </w:r>
      <w:r>
        <w:rPr>
          <w:rFonts w:cs="Arial" w:ascii="Arial" w:hAnsi="Arial"/>
        </w:rPr>
        <w:t>. Oba poglądy znajdują pełne oparcie w wyraźnej dyspozycji art. 9 ust. 1 cytowanej ustawy, który wyraźnie stanowi, że skargę niespełniającą wymagań przewidzianych w art. 6 ust. 2 sąd właściwy do jej rozpoznania odrzuca bez wzywania do uzupełnienia braków. Warto zdecydowanie podkreślić, że organem uprawnionym do odrzucenia skargi z powodu braków konstrukcyjnych, o których mowa w art. 9 ust. 1 cytowanej ustawy, jest zawsze sąd, a nie jego prezes, przewodniczący wydziału czy uprawniony sędzia</w:t>
      </w:r>
      <w:r>
        <w:rPr>
          <w:rStyle w:val="FootnoteCharacters"/>
          <w:rStyle w:val="FootnoteAnchor"/>
          <w:rFonts w:cs="Arial" w:ascii="Arial" w:hAnsi="Arial"/>
        </w:rPr>
        <w:footnoteReference w:id="69"/>
      </w:r>
      <w:r>
        <w:rPr>
          <w:rFonts w:cs="Arial" w:ascii="Arial" w:hAnsi="Arial"/>
        </w:rPr>
        <w:t xml:space="preserve">. Art. 9 ust. 1 cytowanej ustawy wyraźnie statuuje bowiem uprawnienie dla sądu właściwego do rozpoznania skargi do podjęcia przedmiotowej decyzji, nie zaś dla jego prezesa czy też przewodniczącego właściwego wydziału. </w:t>
      </w:r>
    </w:p>
    <w:p>
      <w:pPr>
        <w:pStyle w:val="Tekstprokuratury"/>
        <w:rPr/>
      </w:pPr>
      <w:r>
        <w:rPr>
          <w:rFonts w:cs="Arial" w:ascii="Arial" w:hAnsi="Arial"/>
        </w:rPr>
        <w:t>W tym miejscu należy przytoczyć pogląd wyrażony w judykaturze, że badając warunki formalne skargi, sąd nie ma obowiązku wyinterpretowania niezbędnych elementów skargi z jej uzasadnienia</w:t>
      </w:r>
      <w:r>
        <w:rPr>
          <w:rStyle w:val="FootnoteCharacters"/>
          <w:rStyle w:val="FootnoteAnchor"/>
          <w:rFonts w:cs="Arial" w:ascii="Arial" w:hAnsi="Arial"/>
        </w:rPr>
        <w:footnoteReference w:id="70"/>
      </w:r>
      <w:r>
        <w:rPr>
          <w:rFonts w:cs="Arial" w:ascii="Arial" w:hAnsi="Arial"/>
        </w:rPr>
        <w:t xml:space="preserve">. Co warte zaznaczenia, pogląd ten nie został szerzej uzasadniony, tj. Sąd Apelacyjny w Katowicach ograniczył się do przytoczonego, dość lakonicznego stwierdzenia. Wskazana teza nie może być jednak podzielona, albowiem nie znajduje ona oparcia art. 6 ust. 2 cytowanej ustawy. Przepis ten nie wymaga bowiem w żadnej mierze, aby elementy konstrukcyjne skargi były wskazane w szczególny sposób, tj. tylko i wyłącznie w </w:t>
      </w:r>
      <w:r>
        <w:rPr>
          <w:rFonts w:cs="Arial" w:ascii="Arial" w:hAnsi="Arial"/>
          <w:i/>
        </w:rPr>
        <w:t>petitum</w:t>
      </w:r>
      <w:r>
        <w:rPr>
          <w:rFonts w:cs="Arial" w:ascii="Arial" w:hAnsi="Arial"/>
        </w:rPr>
        <w:t xml:space="preserve"> skargi, jednocześnie wykluczając możliwość ich zawarcia w uzasadnieniu skargi. Wyraźnie określa on, co skarga powinna zawierać (ust. 2), nie przesądzając jednak tego, gdzie, tj. w jakiej części skargi elementy te muszą być zawarte, pod rygorem odrzucenia skargi. Pismo uprawnionego podmiotu należy traktować w całości jako skargę, a w konsekwencji, jeżeli w którymkolwiek miejscu tego pisma zawarte będą elementy konstrukcyjne skargi, należy uznać, że spełnione są jej wymogi formalne. Sąd ma obowiązek zapoznać się z całym pismem procesowym będącym skargą, a nie jego częścią wstępną, a uzasadnienie jest przecież integralną częścią skargi, co wyraźnie wynika z brzmienia art. 6 ust. 2 pkt 2 ustawy z dnia 17 czerwca 2004 r. – skoro skarga zawierać ma przytoczenie okoliczności uzasadniających żądanie, to nie ma żadnych podstaw normatywnych, aby uznać, iż „uzasadnienie” nie jest częścią skargi, a w konsekwencji to, co znajduje się w tym uzasadnieniu, musi być wzięte pod uwagę przez sąd badający formalne wymogi skargi. Jeżeli więc zawiera ono elementy konstrukcyjne skargi, o których mowa w art. 6 ust. 2 cytowanej ustawy, to nie jest możliwe odrzucenie skargi na podstawie art. 9 ust. 1 tej ustawy. Przyjęcie tezy wyrażonej przez Sąd Apelacyjny w Katowicach oznaczałoby w istocie wyjątkowo formalistyczne podejście do skargi na przewlekłość postępowania, a to z całą pewnością nie realizowałoby w należy sposób celów gwarancyjnych. Ponadto należy pamiętać, że w postępowaniu karnym znaczenie czynności prawnej ocenia się według treści złożonego oświadczenia (art. 118 § 1 k.p.k.), a więc, o tym, czy dane pismo procesowe zawiera elementy wymagane przez ustawodawcę dla skargi na przewlekłość postępowania, decyduje treść całego pisma („oświadczenia”), a nie tylko tych jego elementów, które wnoszący wymienił na wstępie pisma. Odmienna interpretacja charakteryzowałaby się nadmiernym formalizmem i restrykcyjnością, a w konsekwencji prowadziłaby do podważenia prawa do złożenia skargi, która przecież ma być skutecznym instrumentem walki z przewlekłością postępowania, czego wymaga art. 13 Europejskiej Konwencji o Ochronie Praw Człowieka i Podstawowych Wolności.</w:t>
      </w:r>
    </w:p>
    <w:p>
      <w:pPr>
        <w:pStyle w:val="Tekstprokuratury"/>
        <w:rPr/>
      </w:pPr>
      <w:r>
        <w:rPr>
          <w:rFonts w:cs="Arial" w:ascii="Arial" w:hAnsi="Arial"/>
        </w:rPr>
        <w:t>Podkreślić należy, że żądanie stwierdzenia przewlekłości postępowania w sprawie jest żądaniem procesowym, inicjującym postępowanie przed sądem właściwym do rozpoznania skargi na przewlekłość postępowania. Jak podkreśla się w doktrynie, żądanie to ma charakter koniecznego impulsu procesowego</w:t>
      </w:r>
      <w:r>
        <w:rPr>
          <w:rStyle w:val="FootnoteCharacters"/>
          <w:rStyle w:val="FootnoteAnchor"/>
          <w:rFonts w:cs="Arial" w:ascii="Arial" w:hAnsi="Arial"/>
        </w:rPr>
        <w:footnoteReference w:id="71"/>
      </w:r>
      <w:r>
        <w:rPr>
          <w:rFonts w:cs="Arial" w:ascii="Arial" w:hAnsi="Arial"/>
        </w:rPr>
        <w:t>, a jak wynika z treści owej ustawy, brak takiego żądania i jego uzasadnienia uniemożliwia merytoryczne rozpoznanie skargi.</w:t>
      </w:r>
    </w:p>
    <w:p>
      <w:pPr>
        <w:pStyle w:val="Tekstprokuratury"/>
        <w:rPr/>
      </w:pPr>
      <w:r>
        <w:rPr>
          <w:rFonts w:cs="Arial" w:ascii="Arial" w:hAnsi="Arial"/>
        </w:rPr>
        <w:t>Zdecydowanie należy zaznaczyć, że niedopełnienie przez podmiot wnoszący skargę na przewlekłość postępowania innych niż określone w art. 6 ust. 2 cytowanej ustawy warunków formalnych powoduje niemożność nadania skardze biegu, ale nie powoduje jej odrzucenia, tj. stronę należy wezwać do ich uzupełnienia (</w:t>
      </w:r>
      <w:r>
        <w:rPr>
          <w:rFonts w:cs="Arial" w:ascii="Arial" w:hAnsi="Arial"/>
          <w:i/>
        </w:rPr>
        <w:t xml:space="preserve">arg. ex </w:t>
      </w:r>
      <w:r>
        <w:rPr>
          <w:rFonts w:cs="Arial" w:ascii="Arial" w:hAnsi="Arial"/>
        </w:rPr>
        <w:t>art. 9 ust. 1 cytowanej ustawy)</w:t>
      </w:r>
      <w:r>
        <w:rPr>
          <w:rStyle w:val="FootnoteCharacters"/>
          <w:rStyle w:val="FootnoteAnchor"/>
          <w:rFonts w:cs="Arial" w:ascii="Arial" w:hAnsi="Arial"/>
        </w:rPr>
        <w:footnoteReference w:id="72"/>
      </w:r>
      <w:r>
        <w:rPr>
          <w:rFonts w:cs="Arial" w:ascii="Arial" w:hAnsi="Arial"/>
        </w:rPr>
        <w:t>. Zaprezentowany pogląd nie budzi wątpliwości w orzecznictwie</w:t>
      </w:r>
      <w:r>
        <w:rPr>
          <w:rStyle w:val="FootnoteCharacters"/>
          <w:rStyle w:val="FootnoteAnchor"/>
          <w:rFonts w:cs="Arial" w:ascii="Arial" w:hAnsi="Arial"/>
        </w:rPr>
        <w:footnoteReference w:id="73"/>
      </w:r>
      <w:r>
        <w:rPr>
          <w:rFonts w:cs="Arial" w:ascii="Arial" w:hAnsi="Arial"/>
        </w:rPr>
        <w:t>.</w:t>
      </w:r>
    </w:p>
    <w:p>
      <w:pPr>
        <w:pStyle w:val="Podtytulprokuratury"/>
        <w:rPr/>
      </w:pPr>
      <w:r>
        <w:rPr/>
        <w:t>IV. Fakultatywne elementy skargi (art. 6 ust. 3 ustawy)</w:t>
      </w:r>
    </w:p>
    <w:p>
      <w:pPr>
        <w:pStyle w:val="Tekstprokuratury"/>
        <w:rPr/>
      </w:pPr>
      <w:r>
        <w:rPr>
          <w:rFonts w:cs="Arial" w:ascii="Arial" w:hAnsi="Arial"/>
        </w:rPr>
        <w:t xml:space="preserve">Skarga może zawierać żądanie wydania sądowi rozpoznającemu sprawę albo prokuratorowi prowadzącemu lub nadzorującemu postępowanie przygotowawcze zalecenia podjęcia w wyznaczonym terminie odpowiednich czynności oraz zasądzenia odpowiedniej sumy pieniężnej, o której mowa w art. 12 ust. 4 cytowanej ustawy (art. 6 ust. 3 cytowanej ustawy). </w:t>
      </w:r>
    </w:p>
    <w:p>
      <w:pPr>
        <w:pStyle w:val="Tekstprokuratury"/>
        <w:rPr>
          <w:rFonts w:ascii="Arial" w:hAnsi="Arial" w:cs="Arial"/>
        </w:rPr>
      </w:pPr>
      <w:r>
        <w:rPr>
          <w:rFonts w:cs="Arial" w:ascii="Arial" w:hAnsi="Arial"/>
        </w:rPr>
        <w:t>O fakultatywności tych elementów skargi świadczy sformułowanie użyte przez ustawodawcę, tj. „skarga może zawierać”. Od decyzji skarżącego zależy, czy zdecyduje się na zawarcie tych elementów w swej skardze, przy czym po nowelizacji ustawy z dnia 17 czerwca 2004 r. sąd rozpoznający skargę może bez żądania skarżącego zalecić podjęcie przez sąd rozpoznający sprawę co do istoty, albo przez prokuratora prowadzącego lub nadzorującego postępowanie przygotowawcze odpowiednich czynności w wyznaczonym terminie (art. 12 ust. 3 cytowanej ustawy). W konsekwencji od 1 maja 2009 r. rozstrzygnięcie w tym zakresie nie jest już uzależnione od żądania skarżącego – do 1 maja 2009 r. tylko na żądanie skarżącego sąd mógł zlecić podjęcie odpowiednich czynności w wyznaczonym terminie (art. 12 ust. 3 w brzmieniu sprzed nowelizacji wyraźnie stanowił, że sąd rozpoznający skargę mógł wydać takie zalecenie „na żądanie skarżącego”, a więc nie z urzędu)</w:t>
      </w:r>
      <w:r>
        <w:rPr>
          <w:rStyle w:val="FootnoteCharacters"/>
          <w:rStyle w:val="FootnoteAnchor"/>
          <w:rFonts w:cs="Arial" w:ascii="Arial" w:hAnsi="Arial"/>
        </w:rPr>
        <w:footnoteReference w:id="74"/>
      </w:r>
      <w:r>
        <w:rPr>
          <w:rFonts w:cs="Arial" w:ascii="Arial" w:hAnsi="Arial"/>
        </w:rPr>
        <w:t>. Jeżeli zaś chodzi o zasądzenie odpowiedniej sumy pieniężnej, to zarówno przed nowelizacją ustawy z dnia 17 czerwca 2004 r., jak i po jej nowelizacji dokonanej ustawą z dnia 20 lutego 2009 r., rozstrzygniecie w tym zakresie może nastąpić wyłącznie na żądanie skarżącego.</w:t>
      </w:r>
    </w:p>
    <w:p>
      <w:pPr>
        <w:pStyle w:val="Podtytulprokuratury"/>
        <w:rPr/>
      </w:pPr>
      <w:r>
        <w:rPr/>
        <w:t>V. Opłata (art. 17 ust. 1 ustawy)</w:t>
      </w:r>
    </w:p>
    <w:p>
      <w:pPr>
        <w:pStyle w:val="Tekstprokuratury"/>
        <w:rPr/>
      </w:pPr>
      <w:r>
        <w:rPr>
          <w:rFonts w:cs="Arial" w:ascii="Arial" w:hAnsi="Arial"/>
        </w:rPr>
        <w:t xml:space="preserve">Wymogiem formalnym skargi jest również wniesienie opłaty w wysokości 100 zł (art. 17 ust. 1 cytowanej ustawy). Tym samym skarga podlega opłacie stałej w wysokości wskazanej w przywołanym przepisie. Opłata ta pobierana jest od każdej skargi, bez względu na to, czy skarga dotyczy postępowania przygotowawczego, czy też sądowego. Wobec wyraźnego wymogu opłacenia skargi, nieuiszczenie wskazanej opłaty stanowi przeszkodę w nadaniu skardze właściwego biegu. Wobec treści art. 9 ust. 1 ustawy z dnia 17 czerwca 2004 r., nieopłacona skarga nie podlega odrzuceniu bez wezwania do usunięcia wskazanego braku formalnego, a zatem należy w takim przypadku zastosować przepis właściwej procedury, przewidujący tryb wezwania do usunięcia tego braku formalnego. </w:t>
      </w:r>
    </w:p>
    <w:p>
      <w:pPr>
        <w:pStyle w:val="Tekstprokuratury"/>
        <w:rPr/>
      </w:pPr>
      <w:r>
        <w:rPr>
          <w:rFonts w:cs="Arial" w:ascii="Arial" w:hAnsi="Arial"/>
        </w:rPr>
        <w:t>Jak podkreślił Sąd Najwyższy, nieuiszczenie stałej opłaty 100 zł przy wnoszeniu skargi (art. 17 ust. 1 powołanej ustawy), jeżeli dotyczy ona postępowania prowadzonego w oparciu o przepisy kodeksu postępowania karnego, jest brakiem, do którego uzupełnienia należy wezwać stronę albo inny uprawniony podmiot (art. 120 § 1 k.p.k.). Strona albo inny uprawniony podmiot mogą zostać zwolnione od obowiązku uiszczenia stałej opłaty w wysokości 100 zł, jeżeli wykażą, że ze względu na ich sytuację rodzinną, majątkową i wysokość dochodów wyłożenie jej byłoby zbyt uciążliwe (art. 623 § 1 k.p.k. w zw. z art. 8 ust. 2 powołanej ustawy)</w:t>
      </w:r>
      <w:r>
        <w:rPr>
          <w:rStyle w:val="FootnoteCharacters"/>
          <w:rStyle w:val="FootnoteAnchor"/>
          <w:rFonts w:cs="Arial" w:ascii="Arial" w:hAnsi="Arial"/>
        </w:rPr>
        <w:footnoteReference w:id="75"/>
      </w:r>
      <w:r>
        <w:rPr>
          <w:rFonts w:cs="Arial" w:ascii="Arial" w:hAnsi="Arial"/>
        </w:rPr>
        <w:t>. W konsekwencji, po pierwsze wnoszący skargę musi być wezwany do usunięcia wskazanego braku formalnego w trybie art. 120 § 1 k.p.k., a po drugie istnieje możliwość zwolnienia w całości lub części z obowiązku opłacenia skargi.</w:t>
      </w:r>
    </w:p>
    <w:p>
      <w:pPr>
        <w:pStyle w:val="Tekstprokuratury"/>
        <w:rPr/>
      </w:pPr>
      <w:r>
        <w:rPr>
          <w:rFonts w:cs="Arial" w:ascii="Arial" w:hAnsi="Arial"/>
        </w:rPr>
        <w:t>Opłacenie skargi w niższej wysokości, niż wymaga tego ustawa (np. opłacenie skargi w wysokości 50 zł), uznać należy za brak formalny skargi polegający na jej nieopłaceniu – wadliwe opłacenie skargi oznacza, że skarga nie została opłacona w wymagany prawem sposób, czyli nie została właściwie opłacona, a więc jest nieopłacona, a to powoduje konieczność wezwania wnoszącego o usunięcia tego braku formalnego (w postępowaniu karnym – art. 120 § 1 k.p.k.). Skutek niewniesienia opłaty, jak również wniesienia jej w wysokości niższej, niż wymaga tego ustawa, jest więc taki sam – skarga nieopłacona i skarga opłacona w niepełny sposób nie może być rozpoznana merytorycznie. Oczywiście w takim przypadku, tj. w przypadku niepełnego opłacenia skargi, wnoszący skargę wzywany jest do „uzupełnienia” opłaty o brakującą kwotę, a nie do wniesienia opłaty w wysokości 100 zł – w tym wypadku brak formalny skargi polega na tym, że wnoszący skargę opłacił ją w niepełny sposób, a więc usunięcie owego braku polega na wniesieniu opłaty, która łącznie z opłatą dokonaną poprzednio spełni wymóg, o którym mowa w art. 17 ust. 1 ustawy z dnia 17 czerwca 2004 r.</w:t>
      </w:r>
    </w:p>
    <w:p>
      <w:pPr>
        <w:pStyle w:val="Tekstprokuratury"/>
        <w:rPr/>
      </w:pPr>
      <w:r>
        <w:rPr>
          <w:rFonts w:cs="Arial" w:ascii="Arial" w:hAnsi="Arial"/>
        </w:rPr>
        <w:t>Wskazać należy, że zastosowanie dyspozycji art. 17 ust. 1 cytowanej ustawy może być wyłączone przez przepis szczególny. Jak wskazał Sąd Najwyższy, skarga na naruszenie prawa do rozpoznania sprawy w postępowaniu sądowym bez nieuzasadnionej zwłoki wniesiona przez ubezpieczonego w sprawie odwołania rozpoznawanego przez Sąd Prawy i Ubezpieczeń Społecznych jest wolna od opłat (art. 96 ust. 1 pkt 4 ustawy z dnia 28 lipca 2005 r. o kosztach sądowych w sprawach cywilnych</w:t>
      </w:r>
      <w:r>
        <w:rPr>
          <w:rStyle w:val="FootnoteCharacters"/>
          <w:rStyle w:val="FootnoteAnchor"/>
          <w:rFonts w:cs="Arial" w:ascii="Arial" w:hAnsi="Arial"/>
        </w:rPr>
        <w:footnoteReference w:id="76"/>
      </w:r>
      <w:r>
        <w:rPr>
          <w:rFonts w:cs="Arial" w:ascii="Arial" w:hAnsi="Arial"/>
        </w:rPr>
        <w:t xml:space="preserve">), a zatem w takim przypadku dyspozycja art. 17 ust. 1 cytowanej ustawy nie znajduje zastosowania, jako że stanowi ona </w:t>
      </w:r>
      <w:r>
        <w:rPr>
          <w:rFonts w:cs="Arial" w:ascii="Arial" w:hAnsi="Arial"/>
          <w:i/>
        </w:rPr>
        <w:t>lex generalis</w:t>
      </w:r>
      <w:r>
        <w:rPr>
          <w:rFonts w:cs="Arial" w:ascii="Arial" w:hAnsi="Arial"/>
        </w:rPr>
        <w:t xml:space="preserve">, a ten eliminowany jest przez </w:t>
      </w:r>
      <w:r>
        <w:rPr>
          <w:rFonts w:cs="Arial" w:ascii="Arial" w:hAnsi="Arial"/>
          <w:i/>
        </w:rPr>
        <w:t>lex specialis</w:t>
      </w:r>
      <w:r>
        <w:rPr>
          <w:rStyle w:val="FootnoteCharacters"/>
          <w:rStyle w:val="FootnoteAnchor"/>
          <w:rFonts w:cs="Arial" w:ascii="Arial" w:hAnsi="Arial"/>
        </w:rPr>
        <w:footnoteReference w:id="77"/>
      </w:r>
      <w:r>
        <w:rPr>
          <w:rFonts w:cs="Arial" w:ascii="Arial" w:hAnsi="Arial"/>
        </w:rPr>
        <w:t>.</w:t>
      </w:r>
    </w:p>
    <w:p>
      <w:pPr>
        <w:pStyle w:val="Tekstprokuratury"/>
        <w:rPr/>
      </w:pPr>
      <w:r>
        <w:rPr>
          <w:rFonts w:cs="Arial" w:ascii="Arial" w:hAnsi="Arial"/>
        </w:rPr>
        <w:t xml:space="preserve">W kontekście opłaty od skargi należy rozważyć, czy skarga może być wniesiona prze kilka uprawnionych osób, np. przez dwóch oskarżonych w danej sprawie, a w konsekwencji, jak w takim przypadku kształtuje się kwestia opłaty w związku z wniesieniem skargi. </w:t>
      </w:r>
    </w:p>
    <w:p>
      <w:pPr>
        <w:pStyle w:val="Tekstprokuratury"/>
        <w:rPr/>
      </w:pPr>
      <w:r>
        <w:rPr>
          <w:rFonts w:cs="Arial" w:ascii="Arial" w:hAnsi="Arial"/>
        </w:rPr>
        <w:t>Udzielając odpowiedzi na powyższe pytanie, zauważyć należy, że ustawa z dnia 17 czerwca 2004 r. nie zawiera zakazu wniesienia jednej skargi przez kilka uprawnionych podmiotów, np. przez kilku oskarżonych (podejrzanych), a wręcz przeciwnie – art. 17 ust. 2 ustawy wyraźnie dopuszcza możliwość wniesienia skargi przez kilka osób. Jeżeli zaś chodzi o opłatę, to w doktrynie wyrażono pogląd, że w takim przypadku skarga nie podlega opłacie jako całość, lecz każdy ze skarżących (czyli wnoszących skargę) zobowiązany jest uiścić opłatę oddzielnie, a jeżeli tego nie uczyni, to sąd rozpoznający skargę przyjmie, że została ona wniesiona przez osobę wymienioną jako pierwsza w skardze</w:t>
      </w:r>
      <w:r>
        <w:rPr>
          <w:rStyle w:val="FootnoteCharacters"/>
          <w:rStyle w:val="FootnoteAnchor"/>
          <w:rFonts w:cs="Arial" w:ascii="Arial" w:hAnsi="Arial"/>
        </w:rPr>
        <w:footnoteReference w:id="78"/>
      </w:r>
      <w:r>
        <w:rPr>
          <w:rFonts w:cs="Arial" w:ascii="Arial" w:hAnsi="Arial"/>
        </w:rPr>
        <w:t>. Odnosząc się do tego poglądu, zauważyć należy, że niewątpliwie każdy ze skarżących musi uiścić opłatę od skargi, albowiem opłata, o której mowa w art. 17 ust. 1 ustawy z dnia 17 czerwca 2004 r., jest opłatą pobieraną od każdego podmiotu, który wnosi skargę, co wyraźnie wynika z art. 17 ust. 2 ustawy. Bez znaczenia jest tutaj fakt, że faktycznie jedna fizycznie skarga składana jest przez kilka uprawnionych podmiotów – z punktu widzenia formalnego każda z osób podpisanych pod skargą jest skarżącym, a w konsekwencji każda z tych osób ma prawa i obowiązki skarżącego – wnoszącego skargę, a jednym z obowiązków związanych z wniesieniem skargi jest właśnie uiszczenie opłaty, i w tym zakresie art. 17 ust. 1 i 2 cytowanej ustawy nie pozostawią żadnej wątpliwości. Tym samym każdy ze skarżących, nawet w sytuacji, gdy istnieje fizycznie jedna skarga podpisana przez kilka osób, zobowiązany jest opłacić skargę w całości, tj. uiścić kwotę 100 zł. W sytuacji, gdy zostanie uiszczona jedna opłata bez odpowiedniego wskazania, uznaje się, że wniosła ją osoba wymieniona w skardze jako pierwsza.</w:t>
      </w:r>
    </w:p>
    <w:p>
      <w:pPr>
        <w:pStyle w:val="Podtytulprokuratury"/>
        <w:rPr/>
      </w:pPr>
      <w:r>
        <w:rPr/>
        <w:t>VI. Dodatkowe wymogi formalne skargi</w:t>
      </w:r>
    </w:p>
    <w:p>
      <w:pPr>
        <w:pStyle w:val="Tekstprokuratury"/>
        <w:rPr/>
      </w:pPr>
      <w:r>
        <w:rPr>
          <w:rFonts w:cs="Arial" w:ascii="Arial" w:hAnsi="Arial"/>
        </w:rPr>
        <w:t xml:space="preserve">Inne, szczególne wymogi formalne wynikać mogą z przepisów regulujących postępowanie, w ramach którego składana jest skarga (np. mogą przewidywać przymus adwokacko-radcowski przy wnoszeniu skargi na przewlekłość postępowania sądowego, której adresatem jest Sąd Najwyższy). Taki wymóg przewiduje np. kodeks postępowania cywilnego – art. 87¹ § 1 stanowi, że w postępowaniu przed Sądem Najwyższym obowiązuje zastępstwo stron przez adwokatów lub radów prawnych. W konsekwencji skarga na przewlekłość postępowania, do której rozpoznania właściwy jest Sąd Najwyższy, złożona w sprawie cywilnej w rozumieniu art. 1 k.p.c., musi być sporządzona i podpisana przez adwokata lub radcę prawnego, chyba że stroną, jej organem lub pełnomocnikiem jest sędzia, prokurator, notariusz albo profesor lub doktor habilitowany nauk prawnych, a także, gdy stroną, jej organem lub przedstawicielem ustawowym, jest adwokat, radca prawny lub radca Prokuratorii Generalnej Skarbu Państwa (art. 87¹ § 2 k.p.c.). </w:t>
      </w:r>
    </w:p>
    <w:p>
      <w:pPr>
        <w:pStyle w:val="Tekstprokuratury"/>
        <w:rPr/>
      </w:pPr>
      <w:r>
        <w:rPr>
          <w:rFonts w:cs="Arial" w:ascii="Arial" w:hAnsi="Arial"/>
        </w:rPr>
        <w:t>Kodeks postępowania karnego przymus adwokacko-radcowski przewiduje przy: akcie oskarżenia wnoszonym samodzielnie przez oskarżyciela posiłkowego (art. 55 § 2 k.p.k.); apelacji od wyroku sądu okręgowego, gdy nie pochodzi ona od prokuratora lub radcy prawnego (art. 446 § 1 k.p.k.); kasacji, jeżeli nie pochodzi ona od prokuratora, Prokuratora Generalnego oraz Rzecznika Praw Obywatelskich (art. 526 § 2 k.p.k.) oraz wniosku o wznowienie procesu, gdy wniosek nie pochodzi od prokuratora (art. 545 § 2 k.p.k.), przy czym we wskazanych powyżej sytuacjach ustawa wymaga, aby pismo było sporządzone i podpisane przez „adwokata” (tak w art. 55 § 2 k.p.k. i art. 446 § 1 k.p.k.) albo przez „obrońcę lub pełnomocnika będącego adwokatem lub radcą prawnym (tak w art. 526 § 2 k.p.k.) bądź przez adwokata lub radcę prawnego (tak w art. 545 § 2 k.p.k.)</w:t>
      </w:r>
      <w:r>
        <w:rPr>
          <w:rStyle w:val="FootnoteCharacters"/>
          <w:rStyle w:val="FootnoteAnchor"/>
          <w:rFonts w:cs="Arial" w:ascii="Arial" w:hAnsi="Arial"/>
        </w:rPr>
        <w:footnoteReference w:id="79"/>
      </w:r>
      <w:r>
        <w:rPr>
          <w:rFonts w:cs="Arial" w:ascii="Arial" w:hAnsi="Arial"/>
        </w:rPr>
        <w:t>. W konsekwencji uznać należy, że skarga na przewlekłość postępowania, wnoszona w toku procesu karnego, nie podlega przymusowi adwokacko-radcowskiemu, nawet gdy właściwym do jej rozpoznania jest Sąd Najwyższy, albowiem kodeks postępowania karnego takiego generalnego wymogu nie ustanawia (odmiennie jak k.p.c.), przyjmując jako zasadę enumeratywne wyliczenie przypadków, w których przymus taki obowiązuje. Nie ma więc generalnej zasady, że pisma procesowe w postępowaniu karnym kierowane do Sądu Najwyższego muszą pochodzić od adwokata lub radcy prawnego. Nie znajduje tu zastosowanie przepis art. 87¹ § 1 k.p.k. w oparciu o art. 89 k.p.k., albowiem ten ostatni przepis stanowi, że w kwestiach dotyczących pełnomocnika, a nie unormowanych przez k.p.k., stosuje się odpowiednio przepisy obowiązujące w postępowaniu cywilnym. W omawianym przypadku k.p.k. wyraźnie rozstrzygnął kwestię, kiedy obowiązuje przymus adwokacko-radcowski, a zatem unormował tę kwestię w zupełny sposób, a to uniemożliwia sięgnięcie w tym zakresie do przepisów procedury cywilnej.</w:t>
      </w:r>
    </w:p>
    <w:p>
      <w:pPr>
        <w:pStyle w:val="Podtytulprokuratury"/>
        <w:rPr/>
      </w:pPr>
      <w:r>
        <w:rPr/>
        <w:t>VII. Dołączenie odpisów skargi</w:t>
      </w:r>
    </w:p>
    <w:p>
      <w:pPr>
        <w:pStyle w:val="Tekstprokuratury"/>
        <w:rPr/>
      </w:pPr>
      <w:r>
        <w:rPr>
          <w:rFonts w:cs="Arial" w:ascii="Arial" w:hAnsi="Arial"/>
        </w:rPr>
        <w:t>Ustawa z dnia 17 czerwca 2004 r. nie określa, czy skarga na przewlekłość postępowania musi być wniesiona wraz z odpowiednią liczbą odpisów. Kwestia ta jest regulowana przez procedurę, która reguluje przebieg postępowania, w ramach którego została złożona skarga, co wyraźnie wynika z dyspozycji art. 8 ust. 2 wskazanej ustawy. Jeżeli chodzi o kodeks postępowania karnego, to wskazany akt prawny nie uznaje sporządzenia odpisów pisma procesowego za jego wymóg formalny (</w:t>
      </w:r>
      <w:r>
        <w:rPr>
          <w:rFonts w:cs="Arial" w:ascii="Arial" w:hAnsi="Arial"/>
          <w:i/>
        </w:rPr>
        <w:t xml:space="preserve">arg. ex </w:t>
      </w:r>
      <w:r>
        <w:rPr>
          <w:rFonts w:cs="Arial" w:ascii="Arial" w:hAnsi="Arial"/>
        </w:rPr>
        <w:t xml:space="preserve">art. 119 § 1 k.p.k.). W oparciu zatem o ten przepis nie można formułować wymogu wniesienia skargi wraz z jej odpisami. Odwołując się do przepisów regulujących przebieg postępowania zażaleniowego w postępowaniu karnym (art. 8 ust. 2 ustawy z dnia 17 czerwca 2004 r.), wskazać należy na treść art. 461 § 1 k.p.k., który to przepis stanowi, że do zażalenia na postanowienia kończące postępowanie sporządzonego przez prokuratora, obrońcę lub pełnomocnika dołącza się odpowiednią liczbę odpisów dla osób, których dotyczy zaskarżone postanowienie, i zadać pytanie, czy przepis ten znajduje „odpowiednie zastosowanie” na gruncie ustawy z dnia 17 czerwca 2004 r. Oczywiste jest, że </w:t>
      </w:r>
      <w:r>
        <w:rPr>
          <w:rFonts w:cs="Arial" w:ascii="Arial" w:hAnsi="Arial"/>
          <w:i/>
        </w:rPr>
        <w:t>expressis verbis</w:t>
      </w:r>
      <w:r>
        <w:rPr>
          <w:rFonts w:cs="Arial" w:ascii="Arial" w:hAnsi="Arial"/>
        </w:rPr>
        <w:t xml:space="preserve"> przepis ten dotyczy tylko i wyłącznie postanowień i to nie każdych postanowień, lecz tylko postanowień kończących postępowanie. Za „postanowienie kończące postępowanie” Sąd Najwyższy w swym orzecznictwie uznał m.in. prawomocne postanowienie odmawiające skazania</w:t>
      </w:r>
      <w:r>
        <w:rPr>
          <w:rStyle w:val="FootnoteCharacters"/>
          <w:rStyle w:val="FootnoteAnchor"/>
          <w:rFonts w:cs="Arial" w:ascii="Arial" w:hAnsi="Arial"/>
        </w:rPr>
        <w:footnoteReference w:id="80"/>
      </w:r>
      <w:r>
        <w:rPr>
          <w:rFonts w:cs="Arial" w:ascii="Arial" w:hAnsi="Arial"/>
        </w:rPr>
        <w:t>; postanowienie o warunkowym przedterminowym zwolnieniu i odmowie jego udzielenia</w:t>
      </w:r>
      <w:r>
        <w:rPr>
          <w:rStyle w:val="FootnoteCharacters"/>
          <w:rStyle w:val="FootnoteAnchor"/>
          <w:rFonts w:cs="Arial" w:ascii="Arial" w:hAnsi="Arial"/>
        </w:rPr>
        <w:footnoteReference w:id="81"/>
      </w:r>
      <w:r>
        <w:rPr>
          <w:rFonts w:cs="Arial" w:ascii="Arial" w:hAnsi="Arial"/>
        </w:rPr>
        <w:t xml:space="preserve"> czy też postanowienie w przedmiocie przepadku przedmiotu poręczenia</w:t>
      </w:r>
      <w:r>
        <w:rPr>
          <w:rStyle w:val="FootnoteCharacters"/>
          <w:rStyle w:val="FootnoteAnchor"/>
          <w:rFonts w:cs="Arial" w:ascii="Arial" w:hAnsi="Arial"/>
        </w:rPr>
        <w:footnoteReference w:id="82"/>
      </w:r>
      <w:r>
        <w:rPr>
          <w:rFonts w:cs="Arial" w:ascii="Arial" w:hAnsi="Arial"/>
        </w:rPr>
        <w:t>, a w doktrynie zdecydowanie podkreśla się, że przepis ten nie znajduje zastosowania do zażaleń na inne postanowienia niż postanowienia kończące postępowania</w:t>
      </w:r>
      <w:r>
        <w:rPr>
          <w:rStyle w:val="FootnoteCharacters"/>
          <w:rStyle w:val="FootnoteAnchor"/>
          <w:rFonts w:cs="Arial" w:ascii="Arial" w:hAnsi="Arial"/>
        </w:rPr>
        <w:footnoteReference w:id="83"/>
      </w:r>
      <w:r>
        <w:rPr>
          <w:rFonts w:cs="Arial" w:ascii="Arial" w:hAnsi="Arial"/>
        </w:rPr>
        <w:t xml:space="preserve">. Literalnie brzmienie tego przepisu nie może budzić wątpliwości i nie jest ono kwestionowane w doktrynie. </w:t>
      </w:r>
    </w:p>
    <w:p>
      <w:pPr>
        <w:pStyle w:val="Tekstprokuratury"/>
        <w:rPr/>
      </w:pPr>
      <w:r>
        <w:rPr>
          <w:rFonts w:cs="Arial" w:ascii="Arial" w:hAnsi="Arial"/>
        </w:rPr>
        <w:t xml:space="preserve">Rozważając, czy przepis ten znajduje odpowiednie zastosowanie w postępowaniu w przedmiocie skargi na przewlekłość postępowania, należy mieć na względzie to, że skarga w tym wypadku nie jest składana na decyzję procesową, lecz na brak działania (zaniechanie) lub wadliwe działanie organów procesowych (bezproduktywność), ale to stwierdzenie samo w sobie nie może przesądzać jeszcze o nie stosowaniu tego przepisu na gruncie ustawy z dnia 17 czerwca 2004 r. Owe „odpowiednie” stosowanie oznacza, że należy odwołać się nie do brzmienia literalnego tego przepisu, a w konsekwencji oprzeć na użytych w nim terminach (sformułowaniach), lecz do jego </w:t>
      </w:r>
      <w:r>
        <w:rPr>
          <w:rFonts w:cs="Arial" w:ascii="Arial" w:hAnsi="Arial"/>
          <w:i/>
        </w:rPr>
        <w:t>ratio legis</w:t>
      </w:r>
      <w:r>
        <w:rPr>
          <w:rFonts w:cs="Arial" w:ascii="Arial" w:hAnsi="Arial"/>
        </w:rPr>
        <w:t>. Celem tego przepisu (tj. art. 461 § 1 k.p.k.) jest zobowiązanie kwalifikowanych uczestników procesu do dołączenia do zażalenia odpowiedniej liczby odpisów, albowiem to właśnie znajomość zażalenia wnoszonego przez tych uczestników procesu może mieć istotne znaczenie dla innych podmiotów występujących w procesie (ze względu na ich wysokie kwalifikacje zawodowe i profesjonalne wykonywanie obowiązków)</w:t>
      </w:r>
      <w:r>
        <w:rPr>
          <w:rStyle w:val="FootnoteCharacters"/>
          <w:rStyle w:val="FootnoteAnchor"/>
          <w:rFonts w:cs="Arial" w:ascii="Arial" w:hAnsi="Arial"/>
        </w:rPr>
        <w:footnoteReference w:id="84"/>
      </w:r>
      <w:r>
        <w:rPr>
          <w:rFonts w:cs="Arial" w:ascii="Arial" w:hAnsi="Arial"/>
        </w:rPr>
        <w:t>. Uważam, że te same racje przemawiają za przyjęciem, iż przepis ten znajduje „odpowiednie” zastosowanie w ramach postępowania w przedmiocie skargi na przewlekłość, albowiem jego uzasadnienie z całą pewnością można przenieść na grunt ustawy z dnia 17 czerwca 2004 r. Oczywiście, wymóg dołączenia do skargi odpowiedniej liczby odpisów odnosi się wyłącznie do skarg wnoszonych przez prokuratora, obrońcę lub pełnomocnika, a nie jakiegokolwiek innego uczestnika postępowania, a zatem wymóg ten nie odnosi się do strony postępowania.</w:t>
      </w:r>
    </w:p>
    <w:p>
      <w:pPr>
        <w:pStyle w:val="Tekstprokuratury"/>
        <w:rPr>
          <w:rFonts w:ascii="Arial" w:hAnsi="Arial" w:cs="Arial"/>
        </w:rPr>
      </w:pPr>
      <w:r>
        <w:rPr>
          <w:rFonts w:cs="Arial" w:ascii="Arial" w:hAnsi="Arial"/>
        </w:rPr>
        <w:t>Zaznaczyć należy, że brak polegający na niedołączeniu „odpowiedniej liczby odpisów” nie jest brakiem formalnym pisma procesowego w rozumieniu art. 120 § 1 k.p.k., albowiem taki brak ma charakter jedynie techniczny, czy też porządkowy i nie powoduje, że pismo nie może otrzymać należytego biegu</w:t>
      </w:r>
      <w:r>
        <w:rPr>
          <w:rStyle w:val="FootnoteCharacters"/>
          <w:rStyle w:val="FootnoteAnchor"/>
          <w:rFonts w:cs="Arial" w:ascii="Arial" w:hAnsi="Arial"/>
        </w:rPr>
        <w:footnoteReference w:id="85"/>
      </w:r>
      <w:r>
        <w:rPr>
          <w:rFonts w:cs="Arial" w:ascii="Arial" w:hAnsi="Arial"/>
        </w:rPr>
        <w:t>. Tym samym skarga na przewlekłość postępowania, która nie zawiera „odpowiedniej liczby odpisów”, wniesiona np. przez prokuratora, nie jest z tego powodu wadliwa formalnie i może otrzymać bieg. Pogląd ten nie budzi wątpliwości w doktrynie, gdzie podkreśla się zdecydowanie, że w przypadku braku dołączenia odpowiedniej liczby odpisów nie stosuje się trybu przewidzianego w art. 120 § 1 k.p.k.</w:t>
      </w:r>
      <w:r>
        <w:rPr>
          <w:rStyle w:val="FootnoteCharacters"/>
          <w:rStyle w:val="FootnoteAnchor"/>
          <w:rFonts w:cs="Arial" w:ascii="Arial" w:hAnsi="Arial"/>
        </w:rPr>
        <w:footnoteReference w:id="86"/>
      </w:r>
      <w:r>
        <w:rPr>
          <w:rFonts w:cs="Arial" w:ascii="Arial" w:hAnsi="Arial"/>
        </w:rPr>
        <w: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US"/>
        </w:rPr>
        <w:t>Formal requirements for a complaint against protraction of proceedings</w:t>
      </w:r>
    </w:p>
    <w:p>
      <w:pPr>
        <w:pStyle w:val="Podtytulprokuratury"/>
        <w:rPr>
          <w:lang w:val="en-US"/>
        </w:rPr>
      </w:pPr>
      <w:r>
        <w:rPr>
          <w:lang w:val="en-US"/>
        </w:rPr>
        <w:t>Abstract</w:t>
      </w:r>
    </w:p>
    <w:p>
      <w:pPr>
        <w:pStyle w:val="Tekstprokuratury"/>
        <w:rPr/>
      </w:pPr>
      <w:r>
        <w:rPr>
          <w:i/>
          <w:lang w:val="en-US"/>
        </w:rPr>
        <w:t>This article addresses formal requirements for a complaint against protraction of court proceedings, referred to in the Law of 17 June 2004 on a complaint against the violation of a party’s right to have a case examined during pre-trial proceedings conducted or supervised by a prosecutor, and during court proceedings, without any undue delay (Journal of Laws of 2004, No. 179, item 1842 as amended). The author discusses the requirements for the complaint as a pleading, specific requirements for the complaint, optional elements of the complaint, issues concerning a fee for filing the complaint, as well as additional formal requirements for the complaint, these prescribed by provisions that regulate the course of proceedings in which such complaint is lodged. This article takes into account the legal regime in force since 1 May 2009, while, for the purpose of comparison, references are also made to the original reading of the Law of 17 June 2007. The primary focus is, however, on the formal requirements for the complaint against protraction that is lodged during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z 2004 r., Nr 179, poz. 1843 z późn. zm. </w:t>
      </w:r>
    </w:p>
  </w:footnote>
  <w:footnote w:id="3">
    <w:p>
      <w:pPr>
        <w:pStyle w:val="Przypisy"/>
        <w:rPr/>
      </w:pPr>
      <w:r>
        <w:rPr>
          <w:rStyle w:val="FootnoteCharacters"/>
        </w:rPr>
        <w:footnoteRef/>
      </w:r>
      <w:r>
        <w:rPr/>
        <w:tab/>
        <w:t xml:space="preserve"> </w:t>
      </w:r>
      <w:r>
        <w:rPr/>
        <w:t xml:space="preserve">Dz. U. z 2009 r., Nr 61, poz. 498. </w:t>
      </w:r>
    </w:p>
  </w:footnote>
  <w:footnote w:id="4">
    <w:p>
      <w:pPr>
        <w:pStyle w:val="Przypisy"/>
        <w:rPr/>
      </w:pPr>
      <w:r>
        <w:rPr>
          <w:rStyle w:val="FootnoteCharacters"/>
        </w:rPr>
        <w:footnoteRef/>
      </w:r>
      <w:r>
        <w:rPr/>
        <w:tab/>
        <w:t xml:space="preserve"> </w:t>
      </w:r>
      <w:r>
        <w:rPr/>
        <w:tab/>
        <w:t xml:space="preserve">E. </w:t>
      </w:r>
      <w:r>
        <w:rPr>
          <w:spacing w:val="32"/>
        </w:rPr>
        <w:t>Samborsk</w:t>
      </w:r>
      <w:r>
        <w:rPr/>
        <w:t>i, Zarys metodyki pracy prokuratora, zaktualizował i przygotował do druku B. </w:t>
      </w:r>
      <w:r>
        <w:rPr>
          <w:spacing w:val="32"/>
        </w:rPr>
        <w:t>Kurzęp</w:t>
      </w:r>
      <w:r>
        <w:rPr/>
        <w:t xml:space="preserve">a, Warszawa 2008, s. 39. </w:t>
      </w:r>
    </w:p>
  </w:footnote>
  <w:footnote w:id="5">
    <w:p>
      <w:pPr>
        <w:pStyle w:val="Przypisy"/>
        <w:rPr/>
      </w:pPr>
      <w:r>
        <w:rPr>
          <w:rStyle w:val="FootnoteCharacters"/>
        </w:rPr>
        <w:footnoteRef/>
      </w:r>
      <w:r>
        <w:rPr/>
        <w:tab/>
        <w:t xml:space="preserve"> </w:t>
      </w:r>
      <w:r>
        <w:rPr/>
        <w:t xml:space="preserve">Postanowienie SA w Krakowie z dnia 29 maja 2008 r., II S 2/08, KZS 2008, nr 7–8, poz. 72. </w:t>
      </w:r>
    </w:p>
  </w:footnote>
  <w:footnote w:id="6">
    <w:p>
      <w:pPr>
        <w:pStyle w:val="Przypisy"/>
        <w:rPr/>
      </w:pPr>
      <w:r>
        <w:rPr>
          <w:rStyle w:val="FootnoteCharacters"/>
        </w:rPr>
        <w:footnoteRef/>
      </w:r>
      <w:r>
        <w:rPr/>
        <w:tab/>
        <w:t xml:space="preserve"> </w:t>
      </w:r>
      <w:r>
        <w:rPr/>
        <w:t>Postanowienie SA w Krakowie z dnia 26 października 2005 r., II S 20/05, KZS 2005, nr 12, poz. 38; postanowienie SN z dnia 17 listopada 2005 r., IV CSP 1/05, LEX nr 172105.</w:t>
      </w:r>
    </w:p>
  </w:footnote>
  <w:footnote w:id="7">
    <w:p>
      <w:pPr>
        <w:pStyle w:val="Przypisy"/>
        <w:rPr/>
      </w:pPr>
      <w:r>
        <w:rPr>
          <w:rStyle w:val="FootnoteCharacters"/>
        </w:rPr>
        <w:footnoteRef/>
      </w:r>
      <w:r>
        <w:rPr/>
        <w:tab/>
        <w:t xml:space="preserve"> </w:t>
      </w:r>
      <w:r>
        <w:rPr/>
        <w:t xml:space="preserve">F. </w:t>
      </w:r>
      <w:r>
        <w:rPr>
          <w:spacing w:val="32"/>
        </w:rPr>
        <w:t>Prusa</w:t>
      </w:r>
      <w:r>
        <w:rPr/>
        <w:t>k, Komentarz do kodeksu postępowania karnego, Warszawa 1999, s. 393.</w:t>
      </w:r>
    </w:p>
  </w:footnote>
  <w:footnote w:id="8">
    <w:p>
      <w:pPr>
        <w:pStyle w:val="Przypisy"/>
        <w:rPr/>
      </w:pPr>
      <w:r>
        <w:rPr>
          <w:rStyle w:val="FootnoteCharacters"/>
        </w:rPr>
        <w:footnoteRef/>
      </w:r>
      <w:r>
        <w:rPr/>
        <w:tab/>
        <w:t xml:space="preserve"> </w:t>
      </w:r>
      <w:r>
        <w:rPr/>
        <w:t xml:space="preserve">Dz. U. z 1964 r., Nr 43, poz. 296 z późn. zm. </w:t>
      </w:r>
    </w:p>
  </w:footnote>
  <w:footnote w:id="9">
    <w:p>
      <w:pPr>
        <w:pStyle w:val="Przypisy"/>
        <w:rPr/>
      </w:pPr>
      <w:r>
        <w:rPr>
          <w:rStyle w:val="FootnoteCharacters"/>
        </w:rPr>
        <w:footnoteRef/>
      </w:r>
      <w:r>
        <w:rPr/>
        <w:tab/>
        <w:t xml:space="preserve"> </w:t>
      </w:r>
      <w:r>
        <w:rPr/>
        <w:t xml:space="preserve">Dz. U. z 1997 r., Nr 89, poz. 555 z późn. zm. </w:t>
      </w:r>
    </w:p>
  </w:footnote>
  <w:footnote w:id="10">
    <w:p>
      <w:pPr>
        <w:pStyle w:val="Przypisy"/>
        <w:rPr/>
      </w:pPr>
      <w:r>
        <w:rPr>
          <w:rStyle w:val="FootnoteCharacters"/>
        </w:rPr>
        <w:footnoteRef/>
      </w:r>
      <w:r>
        <w:rPr/>
        <w:tab/>
        <w:t xml:space="preserve"> </w:t>
      </w:r>
      <w:r>
        <w:rPr/>
        <w:t xml:space="preserve">Dz. U. z 2002 r., Nr 153, poz. 1270 z późn. zm. </w:t>
      </w:r>
    </w:p>
  </w:footnote>
  <w:footnote w:id="11">
    <w:p>
      <w:pPr>
        <w:pStyle w:val="Przypisy"/>
        <w:ind w:left="170" w:hanging="170"/>
        <w:rPr/>
      </w:pPr>
      <w:r>
        <w:rPr>
          <w:rStyle w:val="FootnoteCharacters"/>
        </w:rPr>
        <w:footnoteRef/>
      </w:r>
      <w:r>
        <w:rPr/>
        <w:tab/>
        <w:t xml:space="preserve"> </w:t>
      </w:r>
      <w:r>
        <w:rPr/>
        <w:tab/>
        <w:t xml:space="preserve">G. </w:t>
      </w:r>
      <w:r>
        <w:rPr>
          <w:spacing w:val="32"/>
        </w:rPr>
        <w:t>Artymia</w:t>
      </w:r>
      <w:r>
        <w:rPr/>
        <w:t xml:space="preserve">k, (w:) G. </w:t>
      </w:r>
      <w:r>
        <w:rPr>
          <w:spacing w:val="32"/>
        </w:rPr>
        <w:t>Artymia</w:t>
      </w:r>
      <w:r>
        <w:rPr/>
        <w:t xml:space="preserve">k, M. </w:t>
      </w:r>
      <w:r>
        <w:rPr>
          <w:spacing w:val="32"/>
        </w:rPr>
        <w:t>Klejnowsk</w:t>
      </w:r>
      <w:r>
        <w:rPr/>
        <w:t xml:space="preserve">a, C. P. </w:t>
      </w:r>
      <w:r>
        <w:rPr>
          <w:spacing w:val="32"/>
        </w:rPr>
        <w:t>Kła</w:t>
      </w:r>
      <w:r>
        <w:rPr/>
        <w:t xml:space="preserve">k, A. </w:t>
      </w:r>
      <w:r>
        <w:rPr>
          <w:spacing w:val="32"/>
        </w:rPr>
        <w:t>Masłowsk</w:t>
      </w:r>
      <w:r>
        <w:rPr/>
        <w:t>a, Z. </w:t>
      </w:r>
      <w:r>
        <w:rPr>
          <w:spacing w:val="32"/>
        </w:rPr>
        <w:t>Sobolewsk</w:t>
      </w:r>
      <w:r>
        <w:rPr/>
        <w:t xml:space="preserve">i, P. K. </w:t>
      </w:r>
      <w:r>
        <w:rPr>
          <w:spacing w:val="32"/>
        </w:rPr>
        <w:t>Sowińsk</w:t>
      </w:r>
      <w:r>
        <w:rPr/>
        <w:t xml:space="preserve">i, Proces karny. Część szczególna, Warszawa 2007, s. 184. </w:t>
      </w:r>
    </w:p>
  </w:footnote>
  <w:footnote w:id="12">
    <w:p>
      <w:pPr>
        <w:pStyle w:val="Przypisy"/>
        <w:ind w:left="170" w:hanging="170"/>
        <w:rPr/>
      </w:pPr>
      <w:r>
        <w:rPr>
          <w:rStyle w:val="FootnoteCharacters"/>
        </w:rPr>
        <w:footnoteRef/>
      </w:r>
      <w:r>
        <w:rPr/>
        <w:tab/>
        <w:t xml:space="preserve"> </w:t>
      </w:r>
      <w:r>
        <w:rPr/>
        <w:tab/>
        <w:t xml:space="preserve">A. </w:t>
      </w:r>
      <w:r>
        <w:rPr>
          <w:spacing w:val="32"/>
        </w:rPr>
        <w:t>Błachnio-Parzyc</w:t>
      </w:r>
      <w:r>
        <w:rPr/>
        <w:t xml:space="preserve">h, H. </w:t>
      </w:r>
      <w:r>
        <w:rPr>
          <w:spacing w:val="32"/>
        </w:rPr>
        <w:t>Kuczyńsk</w:t>
      </w:r>
      <w:r>
        <w:rPr/>
        <w:t xml:space="preserve">a, S. </w:t>
      </w:r>
      <w:r>
        <w:rPr>
          <w:spacing w:val="32"/>
        </w:rPr>
        <w:t>Żółte</w:t>
      </w:r>
      <w:r>
        <w:rPr/>
        <w:t xml:space="preserve">k, Przegląd glos krytycznych do orzeczeń Izby Karnej i Izby Wojskowej Sądu Najwyższego z zakresu prawa wykroczeń, prawa międzynarodowego oraz ustaw szczególnych opublikowanych w okresie od kwietnia 2005 r. do marca 2006 r., Palestra 2007, nr 9–10, s. 339 i n.; uchwała SN z </w:t>
      </w:r>
      <w:r>
        <w:rPr>
          <w:rFonts w:cs="Arial" w:ascii="Arial" w:hAnsi="Arial"/>
        </w:rPr>
        <w:t xml:space="preserve">dnia </w:t>
      </w:r>
      <w:r>
        <w:rPr/>
        <w:t>6 września 2006 r., III SPZP 2/06, OSNP 2007, nr 11–12, poz. 176.</w:t>
      </w:r>
    </w:p>
  </w:footnote>
  <w:footnote w:id="13">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Warszawa 2007, s. 627. </w:t>
      </w:r>
    </w:p>
  </w:footnote>
  <w:footnote w:id="14">
    <w:p>
      <w:pPr>
        <w:pStyle w:val="Przypisy"/>
        <w:ind w:left="170" w:hanging="170"/>
        <w:rPr/>
      </w:pPr>
      <w:r>
        <w:rPr>
          <w:rStyle w:val="FootnoteCharacters"/>
        </w:rPr>
        <w:footnoteRef/>
      </w:r>
      <w:r>
        <w:rPr/>
        <w:tab/>
        <w:t xml:space="preserve"> </w:t>
      </w:r>
      <w:r>
        <w:rPr>
          <w:i/>
        </w:rPr>
        <w:t>Ibidem</w:t>
      </w:r>
      <w:r>
        <w:rPr/>
        <w:t xml:space="preserve">, s. 626. </w:t>
      </w:r>
    </w:p>
  </w:footnote>
  <w:footnote w:id="15">
    <w:p>
      <w:pPr>
        <w:pStyle w:val="Przypisy"/>
        <w:ind w:left="170" w:hanging="170"/>
        <w:rPr/>
      </w:pPr>
      <w:r>
        <w:rPr>
          <w:rStyle w:val="FootnoteCharacters"/>
        </w:rPr>
        <w:footnoteRef/>
      </w:r>
      <w:r>
        <w:rPr/>
        <w:tab/>
        <w:t xml:space="preserve"> </w:t>
      </w:r>
      <w:r>
        <w:rPr/>
        <w:t xml:space="preserve">A. </w:t>
      </w:r>
      <w:r>
        <w:rPr>
          <w:spacing w:val="32"/>
        </w:rPr>
        <w:t>Sakowic</w:t>
      </w:r>
      <w:r>
        <w:rPr/>
        <w:t xml:space="preserve">z,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 xml:space="preserve">y, Kodeks postępowania karnego. Komentarz, Warszawa 2007, s. 279 i cyt. tam literatura. </w:t>
      </w:r>
    </w:p>
  </w:footnote>
  <w:footnote w:id="16">
    <w:p>
      <w:pPr>
        <w:pStyle w:val="Przypisy"/>
        <w:ind w:left="170" w:hanging="170"/>
        <w:rPr/>
      </w:pPr>
      <w:r>
        <w:rPr>
          <w:rStyle w:val="FootnoteCharacters"/>
        </w:rPr>
        <w:footnoteRef/>
      </w:r>
      <w:r>
        <w:rPr/>
        <w:tab/>
        <w:t xml:space="preserve"> </w:t>
      </w:r>
      <w:r>
        <w:rPr/>
        <w:tab/>
        <w:t xml:space="preserve">T. </w:t>
      </w:r>
      <w:r>
        <w:rPr>
          <w:spacing w:val="32"/>
        </w:rPr>
        <w:t>Grzegorcz</w:t>
      </w:r>
      <w:r>
        <w:rPr/>
        <w:t xml:space="preserve">yk, (w:) T. </w:t>
      </w:r>
      <w:r>
        <w:rPr>
          <w:spacing w:val="32"/>
        </w:rPr>
        <w:t>Grzegorcz</w:t>
      </w:r>
      <w:r>
        <w:rPr/>
        <w:t xml:space="preserve">yk, J. </w:t>
      </w:r>
      <w:r>
        <w:rPr>
          <w:spacing w:val="32"/>
        </w:rPr>
        <w:t>Tylma</w:t>
      </w:r>
      <w:r>
        <w:rPr/>
        <w:t xml:space="preserve">n, Polskie postępowanie karne, Warszawa 2008, s. 417. </w:t>
      </w:r>
    </w:p>
  </w:footnote>
  <w:footnote w:id="17">
    <w:p>
      <w:pPr>
        <w:pStyle w:val="Przypisy"/>
        <w:ind w:left="170" w:hanging="170"/>
        <w:rPr/>
      </w:pPr>
      <w:r>
        <w:rPr>
          <w:rStyle w:val="FootnoteCharacters"/>
        </w:rPr>
        <w:footnoteRef/>
      </w:r>
      <w:r>
        <w:rPr/>
        <w:tab/>
        <w:t xml:space="preserve"> </w:t>
      </w:r>
      <w:r>
        <w:rPr/>
        <w:tab/>
        <w:t xml:space="preserve">M. </w:t>
      </w:r>
      <w:r>
        <w:rPr>
          <w:spacing w:val="32"/>
        </w:rPr>
        <w:t>Cieśla</w:t>
      </w:r>
      <w:r>
        <w:rPr/>
        <w:t xml:space="preserve">k, K. </w:t>
      </w:r>
      <w:r>
        <w:rPr>
          <w:spacing w:val="32"/>
        </w:rPr>
        <w:t>Łojewsk</w:t>
      </w:r>
      <w:r>
        <w:rPr/>
        <w:t xml:space="preserve">i, Pisma procesowe w postępowaniu karnym. Wzory i komentarz, Warszawa 1974, s. 11. </w:t>
      </w:r>
    </w:p>
  </w:footnote>
  <w:footnote w:id="18">
    <w:p>
      <w:pPr>
        <w:pStyle w:val="Przypisy"/>
        <w:ind w:left="170" w:hanging="170"/>
        <w:rPr/>
      </w:pPr>
      <w:r>
        <w:rPr>
          <w:rStyle w:val="FootnoteCharacters"/>
        </w:rPr>
        <w:footnoteRef/>
      </w:r>
      <w:r>
        <w:rPr>
          <w:i/>
        </w:rPr>
        <w:tab/>
        <w:t xml:space="preserve"> </w:t>
      </w:r>
      <w:r>
        <w:rPr>
          <w:i/>
        </w:rPr>
        <w:t>Ibidem.</w:t>
      </w:r>
      <w:r>
        <w:rPr/>
        <w:t xml:space="preserve"> </w:t>
      </w:r>
    </w:p>
  </w:footnote>
  <w:footnote w:id="19">
    <w:p>
      <w:pPr>
        <w:pStyle w:val="Przypisy"/>
        <w:ind w:left="170" w:hanging="170"/>
        <w:rPr/>
      </w:pPr>
      <w:r>
        <w:rPr>
          <w:rStyle w:val="FootnoteCharacters"/>
        </w:rPr>
        <w:footnoteRef/>
      </w:r>
      <w:r>
        <w:rPr/>
        <w:tab/>
        <w:t xml:space="preserve"> </w:t>
      </w:r>
      <w:r>
        <w:rPr/>
        <w:tab/>
        <w:t xml:space="preserve">K. </w:t>
      </w:r>
      <w:r>
        <w:rPr>
          <w:spacing w:val="32"/>
        </w:rPr>
        <w:t>Marsza</w:t>
      </w:r>
      <w:r>
        <w:rPr/>
        <w:t xml:space="preserve">ł, Proces karny. Zagadnienia ogólne, Katowice 2008, s. 248; Z. </w:t>
      </w:r>
      <w:r>
        <w:rPr>
          <w:spacing w:val="32"/>
        </w:rPr>
        <w:t>Świd</w:t>
      </w:r>
      <w:r>
        <w:rPr/>
        <w:t>a, (w:) Z. </w:t>
      </w:r>
      <w:r>
        <w:rPr>
          <w:spacing w:val="32"/>
        </w:rPr>
        <w:t>Świd</w:t>
      </w:r>
      <w:r>
        <w:rPr/>
        <w:t xml:space="preserve">a, R. </w:t>
      </w:r>
      <w:r>
        <w:rPr>
          <w:spacing w:val="32"/>
        </w:rPr>
        <w:t>Ponikowsk</w:t>
      </w:r>
      <w:r>
        <w:rPr/>
        <w:t xml:space="preserve">i, W. </w:t>
      </w:r>
      <w:r>
        <w:rPr>
          <w:spacing w:val="32"/>
        </w:rPr>
        <w:t>Posno</w:t>
      </w:r>
      <w:r>
        <w:rPr/>
        <w:t xml:space="preserve">w, Postępowanie karne. Część ogólna, pod red. Z. </w:t>
      </w:r>
      <w:r>
        <w:rPr>
          <w:spacing w:val="32"/>
        </w:rPr>
        <w:t>Świd</w:t>
      </w:r>
      <w:r>
        <w:rPr/>
        <w:t>y, Warszawa 2008, s. 245.</w:t>
      </w:r>
    </w:p>
  </w:footnote>
  <w:footnote w:id="20">
    <w:p>
      <w:pPr>
        <w:pStyle w:val="Przypisy"/>
        <w:ind w:left="170" w:hanging="170"/>
        <w:rPr/>
      </w:pPr>
      <w:r>
        <w:rPr>
          <w:rStyle w:val="FootnoteCharacters"/>
        </w:rPr>
        <w:footnoteRef/>
      </w:r>
      <w:r>
        <w:rPr/>
        <w:tab/>
        <w:t xml:space="preserve"> </w:t>
      </w:r>
      <w:r>
        <w:rPr/>
        <w:t xml:space="preserve">E. </w:t>
      </w:r>
      <w:r>
        <w:rPr>
          <w:spacing w:val="32"/>
        </w:rPr>
        <w:t>Skrętowic</w:t>
      </w:r>
      <w:r>
        <w:rPr/>
        <w:t xml:space="preserve">z, (w:) R. </w:t>
      </w:r>
      <w:r>
        <w:rPr>
          <w:spacing w:val="32"/>
        </w:rPr>
        <w:t>Kmieci</w:t>
      </w:r>
      <w:r>
        <w:rPr/>
        <w:t xml:space="preserve">k, R. </w:t>
      </w:r>
      <w:r>
        <w:rPr>
          <w:spacing w:val="32"/>
        </w:rPr>
        <w:t>Skrętowic</w:t>
      </w:r>
      <w:r>
        <w:rPr/>
        <w:t xml:space="preserve">z, Proces karny. Część ogólna, Kantor Wydawniczy Zakamycze, Kraków 2002, s. 263. </w:t>
      </w:r>
    </w:p>
  </w:footnote>
  <w:footnote w:id="21">
    <w:p>
      <w:pPr>
        <w:pStyle w:val="Przypisy"/>
        <w:ind w:left="170" w:hanging="170"/>
        <w:rPr/>
      </w:pPr>
      <w:r>
        <w:rPr>
          <w:rStyle w:val="FootnoteCharacters"/>
        </w:rPr>
        <w:footnoteRef/>
      </w:r>
      <w:r>
        <w:rPr/>
        <w:tab/>
        <w:t xml:space="preserve"> </w:t>
      </w:r>
      <w:r>
        <w:rPr/>
        <w:t>Wyrok SN z dnia 2 marca 2001 r., V KKN 3/01, OSNKW 2001, nr 7–8, poz. 63; postanowienie SN z dnia 29 listopada 2000 r., III KZ 21/00, Prokuratura i Prawo 2001, nr 5, poz. 10.</w:t>
      </w:r>
    </w:p>
  </w:footnote>
  <w:footnote w:id="22">
    <w:p>
      <w:pPr>
        <w:pStyle w:val="Przypisy"/>
        <w:ind w:left="170" w:hanging="170"/>
        <w:rPr/>
      </w:pPr>
      <w:r>
        <w:rPr>
          <w:rStyle w:val="FootnoteCharacters"/>
        </w:rPr>
        <w:footnoteRef/>
      </w:r>
      <w:r>
        <w:rPr/>
        <w:tab/>
        <w:t xml:space="preserve"> </w:t>
      </w:r>
      <w:r>
        <w:rPr/>
        <w:tab/>
        <w:t xml:space="preserve">Wyrok SN z dnia 23 maja 2003 r., IV KKN 99/97, Prokuratura i Prawo 2000, nr 11, poz. 5; wyrok SN z dnia 1 kwietnia 2003 r., III KKN 155/01, niepubl. </w:t>
      </w:r>
    </w:p>
  </w:footnote>
  <w:footnote w:id="23">
    <w:p>
      <w:pPr>
        <w:pStyle w:val="Przypisy"/>
        <w:ind w:left="170" w:hanging="170"/>
        <w:rPr/>
      </w:pPr>
      <w:r>
        <w:rPr>
          <w:rStyle w:val="FootnoteCharacters"/>
        </w:rPr>
        <w:footnoteRef/>
      </w:r>
      <w:r>
        <w:rPr/>
        <w:tab/>
        <w:t xml:space="preserve"> </w:t>
      </w:r>
      <w:r>
        <w:rPr/>
        <w:t xml:space="preserve">Postanowienie SN z dnia 1 września 1982 r., V KRN 276/82, OSNPG 1983, nr 2, poz. 21. </w:t>
      </w:r>
    </w:p>
  </w:footnote>
  <w:footnote w:id="24">
    <w:p>
      <w:pPr>
        <w:pStyle w:val="Przypisy"/>
        <w:ind w:left="170" w:hanging="170"/>
        <w:rPr/>
      </w:pPr>
      <w:r>
        <w:rPr>
          <w:rStyle w:val="FootnoteCharacters"/>
        </w:rPr>
        <w:footnoteRef/>
      </w:r>
      <w:r>
        <w:rPr/>
        <w:tab/>
        <w:t xml:space="preserve"> </w:t>
      </w:r>
      <w:r>
        <w:rPr/>
        <w:tab/>
        <w:t xml:space="preserve">L. K. </w:t>
      </w:r>
      <w:r>
        <w:rPr>
          <w:spacing w:val="32"/>
        </w:rPr>
        <w:t>Paprzyck</w:t>
      </w:r>
      <w:r>
        <w:rPr/>
        <w:t xml:space="preserve">i, (w:) J. </w:t>
      </w:r>
      <w:r>
        <w:rPr>
          <w:spacing w:val="32"/>
        </w:rPr>
        <w:t>Grajewsk</w:t>
      </w:r>
      <w:r>
        <w:rPr/>
        <w:t xml:space="preserve">i, L. K. </w:t>
      </w:r>
      <w:r>
        <w:rPr>
          <w:spacing w:val="32"/>
        </w:rPr>
        <w:t>Paprzyck</w:t>
      </w:r>
      <w:r>
        <w:rPr/>
        <w:t xml:space="preserve">i, Kodeks postępowania karnego z komentarzem, Warszawa 2000, s. 197. </w:t>
      </w:r>
    </w:p>
  </w:footnote>
  <w:footnote w:id="25">
    <w:p>
      <w:pPr>
        <w:pStyle w:val="Przypisy"/>
        <w:ind w:left="170" w:hanging="170"/>
        <w:rPr/>
      </w:pPr>
      <w:r>
        <w:rPr>
          <w:rStyle w:val="FootnoteCharacters"/>
        </w:rPr>
        <w:footnoteRef/>
      </w:r>
      <w:r>
        <w:rPr/>
        <w:tab/>
        <w:t xml:space="preserve"> </w:t>
      </w:r>
      <w:r>
        <w:rPr/>
        <w:tab/>
        <w:t xml:space="preserve">Z. </w:t>
      </w:r>
      <w:r>
        <w:rPr>
          <w:spacing w:val="32"/>
        </w:rPr>
        <w:t>Gostyńsk</w:t>
      </w:r>
      <w:r>
        <w:rPr/>
        <w:t xml:space="preserve">i, J. </w:t>
      </w:r>
      <w:r>
        <w:rPr>
          <w:spacing w:val="32"/>
        </w:rPr>
        <w:t>Bratoszew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Warszawa 2003, s. 678.</w:t>
      </w:r>
    </w:p>
  </w:footnote>
  <w:footnote w:id="26">
    <w:p>
      <w:pPr>
        <w:pStyle w:val="Przypisy"/>
        <w:ind w:left="170" w:hanging="170"/>
        <w:rPr/>
      </w:pPr>
      <w:r>
        <w:rPr>
          <w:rStyle w:val="FootnoteCharacters"/>
        </w:rPr>
        <w:footnoteRef/>
      </w:r>
      <w:r>
        <w:rPr/>
        <w:tab/>
        <w:t xml:space="preserve"> </w:t>
      </w:r>
      <w:r>
        <w:rPr/>
        <w:t xml:space="preserve">T. </w:t>
      </w:r>
      <w:r>
        <w:rPr>
          <w:spacing w:val="32"/>
        </w:rPr>
        <w:t>Grzegorcz</w:t>
      </w:r>
      <w:r>
        <w:rPr/>
        <w:t xml:space="preserve">yk, Kodeks postępowania karnego. Komentarz, Warszawa 2008, s. 322. </w:t>
      </w:r>
    </w:p>
  </w:footnote>
  <w:footnote w:id="27">
    <w:p>
      <w:pPr>
        <w:pStyle w:val="Przypisy"/>
        <w:ind w:left="170" w:hanging="170"/>
        <w:rPr/>
      </w:pPr>
      <w:r>
        <w:rPr>
          <w:rStyle w:val="FootnoteCharacters"/>
        </w:rPr>
        <w:footnoteRef/>
      </w:r>
      <w:r>
        <w:rPr/>
        <w:tab/>
        <w:t xml:space="preserve"> </w:t>
      </w:r>
      <w:r>
        <w:rPr/>
        <w:t xml:space="preserve">M. </w:t>
      </w:r>
      <w:r>
        <w:rPr>
          <w:spacing w:val="32"/>
        </w:rPr>
        <w:t>Cieśla</w:t>
      </w:r>
      <w:r>
        <w:rPr/>
        <w:t xml:space="preserve">k, K. </w:t>
      </w:r>
      <w:r>
        <w:rPr>
          <w:spacing w:val="32"/>
        </w:rPr>
        <w:t>Łojewsk</w:t>
      </w:r>
      <w:r>
        <w:rPr/>
        <w:t xml:space="preserve">i, Pisma procesowe…, </w:t>
      </w:r>
      <w:r>
        <w:rPr>
          <w:i/>
        </w:rPr>
        <w:t>op. cit</w:t>
      </w:r>
      <w:r>
        <w:rPr/>
        <w:t xml:space="preserve">., s. 14–15. </w:t>
      </w:r>
    </w:p>
  </w:footnote>
  <w:footnote w:id="28">
    <w:p>
      <w:pPr>
        <w:pStyle w:val="Przypisy"/>
        <w:ind w:left="170" w:hanging="170"/>
        <w:rPr/>
      </w:pPr>
      <w:r>
        <w:rPr>
          <w:rStyle w:val="FootnoteCharacters"/>
        </w:rPr>
        <w:footnoteRef/>
      </w:r>
      <w:r>
        <w:rPr/>
        <w:tab/>
        <w:t xml:space="preserve"> </w:t>
      </w:r>
      <w:r>
        <w:rPr/>
        <w:t xml:space="preserve">Uzasadnienie uchwały SN z dnia 20 grudnia 2006 r., I KZP 29/6, OSNKW 2007, nr 1, poz. 1. </w:t>
      </w:r>
    </w:p>
  </w:footnote>
  <w:footnote w:id="29">
    <w:p>
      <w:pPr>
        <w:pStyle w:val="Przypisy"/>
        <w:ind w:left="170" w:hanging="170"/>
        <w:rPr/>
      </w:pPr>
      <w:r>
        <w:rPr>
          <w:rStyle w:val="FootnoteCharacters"/>
        </w:rPr>
        <w:footnoteRef/>
      </w:r>
      <w:r>
        <w:rPr/>
        <w:tab/>
        <w:t xml:space="preserve"> </w:t>
      </w:r>
      <w:r>
        <w:rPr/>
        <w:t xml:space="preserve">Uchwała SN z dnia 18 lipca 1979 r., VI KZP 13/79, OSNKW 1979, nr 10, poz. 99. </w:t>
      </w:r>
    </w:p>
  </w:footnote>
  <w:footnote w:id="30">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s. 632. </w:t>
      </w:r>
    </w:p>
  </w:footnote>
  <w:footnote w:id="31">
    <w:p>
      <w:pPr>
        <w:pStyle w:val="Przypisy"/>
        <w:ind w:left="170" w:hanging="170"/>
        <w:rPr/>
      </w:pPr>
      <w:r>
        <w:rPr>
          <w:rStyle w:val="FootnoteCharacters"/>
        </w:rPr>
        <w:footnoteRef/>
      </w:r>
      <w:r>
        <w:rPr/>
        <w:tab/>
        <w:t xml:space="preserve"> </w:t>
      </w:r>
      <w:r>
        <w:rPr/>
        <w:t xml:space="preserve">T. </w:t>
      </w:r>
      <w:r>
        <w:rPr>
          <w:spacing w:val="32"/>
        </w:rPr>
        <w:t>Grzegorcz</w:t>
      </w:r>
      <w:r>
        <w:rPr/>
        <w:t xml:space="preserve">yk, (w:) T. </w:t>
      </w:r>
      <w:r>
        <w:rPr>
          <w:spacing w:val="32"/>
        </w:rPr>
        <w:t>Grzegorcz</w:t>
      </w:r>
      <w:r>
        <w:rPr/>
        <w:t xml:space="preserve">yk, J. </w:t>
      </w:r>
      <w:r>
        <w:rPr>
          <w:spacing w:val="32"/>
        </w:rPr>
        <w:t>Tylma</w:t>
      </w:r>
      <w:r>
        <w:rPr/>
        <w:t xml:space="preserve">n, Polskie…, </w:t>
      </w:r>
      <w:r>
        <w:rPr>
          <w:i/>
        </w:rPr>
        <w:t>op. cit.</w:t>
      </w:r>
      <w:r>
        <w:rPr/>
        <w:t xml:space="preserve">, s. 417. </w:t>
      </w:r>
    </w:p>
  </w:footnote>
  <w:footnote w:id="32">
    <w:p>
      <w:pPr>
        <w:pStyle w:val="Przypisy"/>
        <w:ind w:left="170" w:hanging="170"/>
        <w:rPr/>
      </w:pPr>
      <w:r>
        <w:rPr>
          <w:rStyle w:val="FootnoteCharacters"/>
        </w:rPr>
        <w:footnoteRef/>
      </w:r>
      <w:r>
        <w:rPr/>
        <w:tab/>
        <w:t xml:space="preserve"> </w:t>
      </w:r>
      <w:r>
        <w:rPr/>
        <w:t xml:space="preserve">L. K. </w:t>
      </w:r>
      <w:r>
        <w:rPr>
          <w:spacing w:val="32"/>
        </w:rPr>
        <w:t>Paprzyc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t. I, pod red. J. </w:t>
      </w:r>
      <w:r>
        <w:rPr>
          <w:spacing w:val="32"/>
        </w:rPr>
        <w:t>Grajewskieg</w:t>
      </w:r>
      <w:r>
        <w:rPr/>
        <w:t>o, Kantor Wydawniczy Zakamycze, Kraków 2006, s. 373.</w:t>
      </w:r>
    </w:p>
  </w:footnote>
  <w:footnote w:id="3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s. 628. </w:t>
      </w:r>
    </w:p>
  </w:footnote>
  <w:footnote w:id="34">
    <w:p>
      <w:pPr>
        <w:pStyle w:val="Przypisy"/>
        <w:ind w:left="170" w:hanging="170"/>
        <w:rPr/>
      </w:pPr>
      <w:r>
        <w:rPr>
          <w:rStyle w:val="FootnoteCharacters"/>
        </w:rPr>
        <w:footnoteRef/>
      </w:r>
      <w:r>
        <w:rPr/>
        <w:tab/>
        <w:t xml:space="preserve"> </w:t>
      </w:r>
      <w:r>
        <w:rPr/>
        <w:t xml:space="preserve">T. </w:t>
      </w:r>
      <w:r>
        <w:rPr>
          <w:spacing w:val="32"/>
        </w:rPr>
        <w:t>Grzegorcz</w:t>
      </w:r>
      <w:r>
        <w:rPr/>
        <w:t xml:space="preserve">yk, (w:) T. </w:t>
      </w:r>
      <w:r>
        <w:rPr>
          <w:spacing w:val="32"/>
        </w:rPr>
        <w:t>Grzegorcz</w:t>
      </w:r>
      <w:r>
        <w:rPr/>
        <w:t xml:space="preserve">yk, J. </w:t>
      </w:r>
      <w:r>
        <w:rPr>
          <w:spacing w:val="32"/>
        </w:rPr>
        <w:t>Tylma</w:t>
      </w:r>
      <w:r>
        <w:rPr/>
        <w:t xml:space="preserve">n, Polskie…, </w:t>
      </w:r>
      <w:r>
        <w:rPr>
          <w:i/>
        </w:rPr>
        <w:t>op. cit.</w:t>
      </w:r>
      <w:r>
        <w:rPr/>
        <w:t xml:space="preserve">, s. 417. </w:t>
      </w:r>
    </w:p>
  </w:footnote>
  <w:footnote w:id="35">
    <w:p>
      <w:pPr>
        <w:pStyle w:val="Przypisy"/>
        <w:ind w:left="170" w:hanging="170"/>
        <w:rPr/>
      </w:pPr>
      <w:r>
        <w:rPr>
          <w:rStyle w:val="FootnoteCharacters"/>
        </w:rPr>
        <w:footnoteRef/>
      </w:r>
      <w:r>
        <w:rPr/>
        <w:tab/>
        <w:t xml:space="preserve"> </w:t>
      </w:r>
      <w:r>
        <w:rPr/>
        <w:tab/>
        <w:t xml:space="preserve">Postanowienie SN z dnia 31 marca 1999 r., III KZ 8/99, Prok. i Pr. 1999, nr 10, poz. 4. </w:t>
      </w:r>
    </w:p>
  </w:footnote>
  <w:footnote w:id="36">
    <w:p>
      <w:pPr>
        <w:pStyle w:val="Przypisy"/>
        <w:ind w:left="170" w:hanging="170"/>
        <w:rPr/>
      </w:pPr>
      <w:r>
        <w:rPr>
          <w:rStyle w:val="FootnoteCharacters"/>
        </w:rPr>
        <w:footnoteRef/>
      </w:r>
      <w:r>
        <w:rPr/>
        <w:tab/>
        <w:t xml:space="preserve"> </w:t>
      </w:r>
      <w:r>
        <w:rPr/>
        <w:t xml:space="preserve">Postanowienie SN z dnia 8 września 2005 r., V KZ 35/05, OSNwSK 2005, poz. 1641. </w:t>
      </w:r>
    </w:p>
  </w:footnote>
  <w:footnote w:id="37">
    <w:p>
      <w:pPr>
        <w:pStyle w:val="Przypisy"/>
        <w:ind w:left="170" w:hanging="170"/>
        <w:rPr/>
      </w:pPr>
      <w:r>
        <w:rPr>
          <w:rStyle w:val="FootnoteCharacters"/>
        </w:rPr>
        <w:footnoteRef/>
      </w:r>
      <w:r>
        <w:rPr/>
        <w:tab/>
        <w:t xml:space="preserve"> </w:t>
      </w:r>
      <w:r>
        <w:rPr>
          <w:i/>
        </w:rPr>
        <w:t>Ibidem</w:t>
      </w:r>
      <w:r>
        <w:rPr/>
        <w:t xml:space="preserve">. </w:t>
      </w:r>
    </w:p>
  </w:footnote>
  <w:footnote w:id="38">
    <w:p>
      <w:pPr>
        <w:pStyle w:val="Przypisy"/>
        <w:ind w:left="170" w:hanging="170"/>
        <w:rPr/>
      </w:pPr>
      <w:r>
        <w:rPr>
          <w:rStyle w:val="FootnoteCharacters"/>
        </w:rPr>
        <w:footnoteRef/>
      </w:r>
      <w:r>
        <w:rPr/>
        <w:tab/>
        <w:t xml:space="preserve"> </w:t>
      </w:r>
      <w:r>
        <w:rPr/>
        <w:t xml:space="preserve">Postanowienie SN z dnia 23 maja 2005 r., V KZ 14/05, OSNKW 2005, nr 6, poz. 57. </w:t>
      </w:r>
    </w:p>
  </w:footnote>
  <w:footnote w:id="39">
    <w:p>
      <w:pPr>
        <w:pStyle w:val="Przypisy"/>
        <w:ind w:left="170" w:hanging="170"/>
        <w:rPr/>
      </w:pPr>
      <w:r>
        <w:rPr>
          <w:rStyle w:val="FootnoteCharacters"/>
        </w:rPr>
        <w:footnoteRef/>
      </w:r>
      <w:r>
        <w:rPr/>
        <w:tab/>
        <w:t xml:space="preserve"> </w:t>
      </w:r>
      <w:r>
        <w:rPr/>
        <w:tab/>
        <w:t xml:space="preserve">L. K. </w:t>
      </w:r>
      <w:r>
        <w:rPr>
          <w:spacing w:val="32"/>
        </w:rPr>
        <w:t>Paprzyc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w:t>
      </w:r>
      <w:r>
        <w:rPr>
          <w:i/>
        </w:rPr>
        <w:t>op. cit.</w:t>
      </w:r>
      <w:r>
        <w:rPr/>
        <w:t xml:space="preserve">, s. 376. </w:t>
      </w:r>
    </w:p>
  </w:footnote>
  <w:footnote w:id="40">
    <w:p>
      <w:pPr>
        <w:pStyle w:val="Przypisy"/>
        <w:ind w:left="170" w:hanging="170"/>
        <w:rPr/>
      </w:pPr>
      <w:r>
        <w:rPr>
          <w:rStyle w:val="FootnoteCharacters"/>
        </w:rPr>
        <w:footnoteRef/>
      </w:r>
      <w:r>
        <w:rPr/>
        <w:tab/>
        <w:t xml:space="preserve"> </w:t>
      </w:r>
      <w:r>
        <w:rPr/>
        <w:t xml:space="preserve">Zob. szerzej: S. </w:t>
      </w:r>
      <w:r>
        <w:rPr>
          <w:spacing w:val="32"/>
        </w:rPr>
        <w:t>Walto</w:t>
      </w:r>
      <w:r>
        <w:rPr/>
        <w:t xml:space="preserve">ś, Proces karny. Zarys systemowego ujęcia, Warszawa 2008, s. 53. </w:t>
      </w:r>
    </w:p>
  </w:footnote>
  <w:footnote w:id="41">
    <w:p>
      <w:pPr>
        <w:pStyle w:val="Przypisy"/>
        <w:ind w:left="170" w:hanging="170"/>
        <w:rPr/>
      </w:pPr>
      <w:r>
        <w:rPr>
          <w:rStyle w:val="FootnoteCharacters"/>
        </w:rPr>
        <w:footnoteRef/>
      </w:r>
      <w:r>
        <w:rPr/>
        <w:tab/>
        <w:t xml:space="preserve"> </w:t>
      </w:r>
      <w:r>
        <w:rPr/>
        <w:tab/>
        <w:t>Postanowienie SA w Krakowie z dnia 16 stycznia 2002 r., II AKz 495/01, KZS 2002, nr 1, poz. 20.</w:t>
      </w:r>
    </w:p>
  </w:footnote>
  <w:footnote w:id="42">
    <w:p>
      <w:pPr>
        <w:pStyle w:val="Przypisy"/>
        <w:ind w:left="170" w:hanging="170"/>
        <w:rPr/>
      </w:pPr>
      <w:r>
        <w:rPr>
          <w:rStyle w:val="FootnoteCharacters"/>
        </w:rPr>
        <w:footnoteRef/>
      </w:r>
      <w:r>
        <w:rPr/>
        <w:tab/>
        <w:t xml:space="preserve"> </w:t>
      </w:r>
      <w:r>
        <w:rPr/>
        <w:tab/>
        <w:t xml:space="preserve">Postanowienie SN z dnia 21 lipca 2005 r., V KZ 27/05, OSNKW 2005, nr 10, poz. 101; postanowienie SN z dnia 5 lipca 2007 r., sygn. IV KZ 45/07, OSNwSK 2007, poz. 1562. </w:t>
      </w:r>
    </w:p>
  </w:footnote>
  <w:footnote w:id="43">
    <w:p>
      <w:pPr>
        <w:pStyle w:val="Przypisy"/>
        <w:ind w:left="170" w:hanging="170"/>
        <w:rPr/>
      </w:pPr>
      <w:r>
        <w:rPr>
          <w:rStyle w:val="FootnoteCharacters"/>
        </w:rPr>
        <w:footnoteRef/>
      </w:r>
      <w:r>
        <w:rPr/>
        <w:tab/>
        <w:t xml:space="preserve"> </w:t>
      </w:r>
      <w:r>
        <w:rPr/>
        <w:t xml:space="preserve">M.in. postanowienie SA we Wrocławiu z dnia 17 kwietnia 2007 r., II AKz 156/07, KZS 2007, nr 7–8, poz. 103. </w:t>
      </w:r>
    </w:p>
  </w:footnote>
  <w:footnote w:id="44">
    <w:p>
      <w:pPr>
        <w:pStyle w:val="Przypisy"/>
        <w:ind w:left="170" w:hanging="170"/>
        <w:rPr/>
      </w:pPr>
      <w:r>
        <w:rPr>
          <w:rStyle w:val="FootnoteCharacters"/>
        </w:rPr>
        <w:footnoteRef/>
      </w:r>
      <w:r>
        <w:rPr/>
        <w:tab/>
        <w:t xml:space="preserve"> </w:t>
      </w:r>
      <w:r>
        <w:rPr/>
        <w:tab/>
        <w:t xml:space="preserve">Postanowienie SN z dnia 25 września 2003 r., III KZ 43/03, LEX nr 80717; postanowienie SN z dnia 24 października 2001 r., IV KZ 60/01, OSNKW 2002, nr 1–2, poz. 10; postanowienie SN z dnia 24 października 2001 r., IV KZ 59/01, OSNKW 2002, nr 1–2, poz. 11; postanowienie SN z dnia 3 lutego 2004 r., V KZ 3/04, OSNKW 2004, nr 4, poz. 41; postanowienie SN z 30 września 1999 r., V KKN 27/99, OSNKW 1999, nr 11–12, poz. 78. </w:t>
      </w:r>
    </w:p>
  </w:footnote>
  <w:footnote w:id="45">
    <w:p>
      <w:pPr>
        <w:pStyle w:val="Przypisy"/>
        <w:ind w:left="170" w:hanging="170"/>
        <w:rPr/>
      </w:pPr>
      <w:r>
        <w:rPr>
          <w:rStyle w:val="FootnoteCharacters"/>
        </w:rPr>
        <w:footnoteRef/>
      </w:r>
      <w:r>
        <w:rPr/>
        <w:tab/>
        <w:t xml:space="preserve"> </w:t>
      </w:r>
      <w:r>
        <w:rPr/>
        <w:tab/>
        <w:t>Postanowienie SN z dnia 28 października 1998 r., V KZ 129/98, Prokuratura i Prawo 1999, nr 2, poz. 8.</w:t>
      </w:r>
    </w:p>
  </w:footnote>
  <w:footnote w:id="46">
    <w:p>
      <w:pPr>
        <w:pStyle w:val="Przypisy"/>
        <w:ind w:left="170" w:hanging="170"/>
        <w:rPr/>
      </w:pPr>
      <w:r>
        <w:rPr>
          <w:rStyle w:val="FootnoteCharacters"/>
        </w:rPr>
        <w:footnoteRef/>
      </w:r>
      <w:r>
        <w:rPr/>
        <w:tab/>
        <w:t xml:space="preserve"> </w:t>
      </w:r>
      <w:r>
        <w:rPr/>
        <w:t xml:space="preserve">I. </w:t>
      </w:r>
      <w:r>
        <w:rPr>
          <w:spacing w:val="32"/>
        </w:rPr>
        <w:t>Nowikowsk</w:t>
      </w:r>
      <w:r>
        <w:rPr/>
        <w:t xml:space="preserve">i, Terminy w kodeksie postępowania karnego, Lublin 1988, s. 42 i cyt. tam literatura; postanowienie SN z dnia 10 kwietnia 2006 r., IV KZ 13/06, OSNwSK 2006, poz. 805; postanowienie SA w Katowicach z dnia 20 października 1999 r., II AKo 292/99, OSA 2000, nr 7–8, poz. 54. </w:t>
      </w:r>
    </w:p>
  </w:footnote>
  <w:footnote w:id="47">
    <w:p>
      <w:pPr>
        <w:pStyle w:val="Przypisy"/>
        <w:ind w:left="170" w:hanging="170"/>
        <w:rPr/>
      </w:pPr>
      <w:r>
        <w:rPr>
          <w:rStyle w:val="FootnoteCharacters"/>
        </w:rPr>
        <w:footnoteRef/>
      </w:r>
      <w:r>
        <w:rPr/>
        <w:tab/>
        <w:t xml:space="preserve"> </w:t>
      </w:r>
      <w:r>
        <w:rPr/>
        <w:tab/>
        <w:t xml:space="preserve">L. K. </w:t>
      </w:r>
      <w:r>
        <w:rPr>
          <w:spacing w:val="32"/>
        </w:rPr>
        <w:t>Paprzyc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w:t>
      </w:r>
      <w:r>
        <w:rPr>
          <w:i/>
        </w:rPr>
        <w:t>op. cit</w:t>
      </w:r>
      <w:r>
        <w:rPr/>
        <w:t xml:space="preserve">., s. 374; P. </w:t>
      </w:r>
      <w:r>
        <w:rPr>
          <w:spacing w:val="32"/>
        </w:rPr>
        <w:t>Hofmańsk</w:t>
      </w:r>
      <w:r>
        <w:rPr/>
        <w:t xml:space="preserve">i, S. </w:t>
      </w:r>
      <w:r>
        <w:rPr>
          <w:spacing w:val="32"/>
        </w:rPr>
        <w:t>Zabłock</w:t>
      </w:r>
      <w:r>
        <w:rPr/>
        <w:t xml:space="preserve">i, Elementy metodyki pracy sędziego w sprawach karnych, Kantor Wydawniczy Zakamycze, Kraków 2006, s. 87; P. K. </w:t>
      </w:r>
      <w:r>
        <w:rPr>
          <w:spacing w:val="32"/>
        </w:rPr>
        <w:t>Sowińsk</w:t>
      </w:r>
      <w:r>
        <w:rPr/>
        <w:t>i, (w:) G. </w:t>
      </w:r>
      <w:r>
        <w:rPr>
          <w:spacing w:val="32"/>
        </w:rPr>
        <w:t>Artymia</w:t>
      </w:r>
      <w:r>
        <w:rPr/>
        <w:t>k, M. </w:t>
      </w:r>
      <w:r>
        <w:rPr>
          <w:spacing w:val="32"/>
        </w:rPr>
        <w:t>Klejnowsk</w:t>
      </w:r>
      <w:r>
        <w:rPr/>
        <w:t xml:space="preserve">a, C. P. </w:t>
      </w:r>
      <w:r>
        <w:rPr>
          <w:spacing w:val="32"/>
        </w:rPr>
        <w:t>Kła</w:t>
      </w:r>
      <w:r>
        <w:rPr/>
        <w:t xml:space="preserve">k, M. </w:t>
      </w:r>
      <w:r>
        <w:rPr>
          <w:spacing w:val="32"/>
        </w:rPr>
        <w:t>Rogalsk</w:t>
      </w:r>
      <w:r>
        <w:rPr/>
        <w:t xml:space="preserve">i, Z. </w:t>
      </w:r>
      <w:r>
        <w:rPr>
          <w:spacing w:val="32"/>
        </w:rPr>
        <w:t>Sobolewsk</w:t>
      </w:r>
      <w:r>
        <w:rPr/>
        <w:t xml:space="preserve">i, P. K. </w:t>
      </w:r>
      <w:r>
        <w:rPr>
          <w:spacing w:val="32"/>
        </w:rPr>
        <w:t>Sowińsk</w:t>
      </w:r>
      <w:r>
        <w:rPr/>
        <w:t>i, Proces karny</w:t>
      </w:r>
      <w:r>
        <w:rPr>
          <w:i/>
        </w:rPr>
        <w:t xml:space="preserve">. </w:t>
      </w:r>
      <w:r>
        <w:rPr/>
        <w:t>Część ogólna, Warszawa 2007, s. 172.</w:t>
      </w:r>
    </w:p>
  </w:footnote>
  <w:footnote w:id="48">
    <w:p>
      <w:pPr>
        <w:pStyle w:val="Przypisy"/>
        <w:ind w:left="170" w:hanging="170"/>
        <w:rPr/>
      </w:pPr>
      <w:r>
        <w:rPr>
          <w:rStyle w:val="FootnoteCharacters"/>
        </w:rPr>
        <w:footnoteRef/>
      </w:r>
      <w:r>
        <w:rPr/>
        <w:tab/>
        <w:t xml:space="preserve"> </w:t>
      </w:r>
      <w:r>
        <w:rPr/>
        <w:t>Postanowienie SN z dnia 17 września 2008 r., III KZ 85/08, Prokuratura i Prawo 2009, nr 1, poz. 16; postanowienie SN z dnia 10 kwietnia 2006 r., IV KZ 13/06, OSNwSK 2006, poz. 805; postanowienie SN z dnia 6 kwietnia 2006 r., II KZ 12/06, LEX nr 182952.</w:t>
      </w:r>
    </w:p>
  </w:footnote>
  <w:footnote w:id="49">
    <w:p>
      <w:pPr>
        <w:pStyle w:val="Przypisy"/>
        <w:ind w:left="170" w:hanging="170"/>
        <w:rPr/>
      </w:pPr>
      <w:r>
        <w:rPr>
          <w:rStyle w:val="FootnoteCharacters"/>
        </w:rPr>
        <w:footnoteRef/>
      </w:r>
      <w:r>
        <w:rPr/>
        <w:tab/>
        <w:t xml:space="preserve"> </w:t>
      </w:r>
      <w:r>
        <w:rPr/>
        <w:t xml:space="preserve">P. </w:t>
      </w:r>
      <w:r>
        <w:rPr>
          <w:spacing w:val="32"/>
        </w:rPr>
        <w:t>Kruszyńsk</w:t>
      </w:r>
      <w:r>
        <w:rPr/>
        <w:t xml:space="preserve">i, B. </w:t>
      </w:r>
      <w:r>
        <w:rPr>
          <w:spacing w:val="32"/>
        </w:rPr>
        <w:t>Karbowiak-Michala</w:t>
      </w:r>
      <w:r>
        <w:rPr/>
        <w:t xml:space="preserve">k, B. </w:t>
      </w:r>
      <w:r>
        <w:rPr>
          <w:spacing w:val="32"/>
        </w:rPr>
        <w:t>Michala</w:t>
      </w:r>
      <w:r>
        <w:rPr/>
        <w:t xml:space="preserve">k, Wzory pism procesowych w postępowaniu karnym z komentarzem, Warszawa 2000, s. 17. </w:t>
      </w:r>
    </w:p>
  </w:footnote>
  <w:footnote w:id="50">
    <w:p>
      <w:pPr>
        <w:pStyle w:val="Przypisy"/>
        <w:ind w:left="170" w:hanging="170"/>
        <w:rPr/>
      </w:pPr>
      <w:r>
        <w:rPr>
          <w:rStyle w:val="FootnoteCharacters"/>
        </w:rPr>
        <w:footnoteRef/>
      </w:r>
      <w:r>
        <w:rPr/>
        <w:tab/>
        <w:t xml:space="preserve"> </w:t>
      </w:r>
      <w:r>
        <w:rPr/>
        <w:t xml:space="preserve">Postanowienie SA w Katowicach z dnia 20 października 1999 r., II AKo 292/99, OSA 2000, nr 7–8, poz. 54. </w:t>
      </w:r>
    </w:p>
  </w:footnote>
  <w:footnote w:id="51">
    <w:p>
      <w:pPr>
        <w:pStyle w:val="Przypisy"/>
        <w:ind w:left="170" w:hanging="170"/>
        <w:rPr/>
      </w:pPr>
      <w:r>
        <w:rPr>
          <w:rStyle w:val="FootnoteCharacters"/>
        </w:rPr>
        <w:footnoteRef/>
      </w:r>
      <w:r>
        <w:rPr/>
        <w:tab/>
        <w:t xml:space="preserve"> </w:t>
      </w:r>
      <w:r>
        <w:rPr/>
        <w:tab/>
        <w:t xml:space="preserve">T. </w:t>
      </w:r>
      <w:r>
        <w:rPr>
          <w:spacing w:val="32"/>
        </w:rPr>
        <w:t>Grzegorcz</w:t>
      </w:r>
      <w:r>
        <w:rPr/>
        <w:t xml:space="preserve">yk, (w:) T. </w:t>
      </w:r>
      <w:r>
        <w:rPr>
          <w:spacing w:val="32"/>
        </w:rPr>
        <w:t>Grzegorcz</w:t>
      </w:r>
      <w:r>
        <w:rPr/>
        <w:t xml:space="preserve">yk, J. </w:t>
      </w:r>
      <w:r>
        <w:rPr>
          <w:spacing w:val="32"/>
        </w:rPr>
        <w:t>Tylma</w:t>
      </w:r>
      <w:r>
        <w:rPr/>
        <w:t xml:space="preserve">n, Polskie…, </w:t>
      </w:r>
      <w:r>
        <w:rPr>
          <w:i/>
        </w:rPr>
        <w:t>op. cit.</w:t>
      </w:r>
      <w:r>
        <w:rPr/>
        <w:t>, s. 418; W. </w:t>
      </w:r>
      <w:r>
        <w:rPr>
          <w:spacing w:val="32"/>
        </w:rPr>
        <w:t>Grzeszczy</w:t>
      </w:r>
      <w:r>
        <w:rPr/>
        <w:t>k, Kodeks postępowania karnego. Komentarz, Warszawa 2003, s. 113.</w:t>
      </w:r>
    </w:p>
  </w:footnote>
  <w:footnote w:id="52">
    <w:p>
      <w:pPr>
        <w:pStyle w:val="Przypisy"/>
        <w:ind w:left="170" w:hanging="170"/>
        <w:rPr/>
      </w:pPr>
      <w:r>
        <w:rPr>
          <w:rStyle w:val="FootnoteCharacters"/>
        </w:rPr>
        <w:footnoteRef/>
      </w:r>
      <w:r>
        <w:rPr/>
        <w:tab/>
        <w:t xml:space="preserve"> </w:t>
      </w:r>
      <w:r>
        <w:rPr/>
        <w:tab/>
        <w:t xml:space="preserve">Postanowienie SN z dnia 21 czerwca 1996 r., V KZ 16/96, OSNKW 1996, nr 7–8, poz. 41; postanowienie SN z dnia 19 czerwca 1996 r., II KZ 23/96, OSNKW 1996, nr 9–10, poz. 61. </w:t>
      </w:r>
    </w:p>
  </w:footnote>
  <w:footnote w:id="53">
    <w:p>
      <w:pPr>
        <w:pStyle w:val="Przypisy"/>
        <w:ind w:left="170" w:hanging="170"/>
        <w:rPr/>
      </w:pPr>
      <w:r>
        <w:rPr>
          <w:rStyle w:val="FootnoteCharacters"/>
        </w:rPr>
        <w:footnoteRef/>
      </w:r>
      <w:r>
        <w:rPr/>
        <w:tab/>
        <w:t xml:space="preserve"> </w:t>
      </w:r>
      <w:r>
        <w:rPr/>
        <w:t xml:space="preserve">Z. </w:t>
      </w:r>
      <w:r>
        <w:rPr>
          <w:spacing w:val="32"/>
        </w:rPr>
        <w:t>Dod</w:t>
      </w:r>
      <w:r>
        <w:rPr/>
        <w:t xml:space="preserve">a, Zażalenie w procesie karnym, Warszawa 1985, s. 48. </w:t>
      </w:r>
    </w:p>
  </w:footnote>
  <w:footnote w:id="54">
    <w:p>
      <w:pPr>
        <w:pStyle w:val="Przypisy"/>
        <w:ind w:left="170" w:hanging="170"/>
        <w:rPr/>
      </w:pPr>
      <w:r>
        <w:rPr>
          <w:rStyle w:val="FootnoteCharacters"/>
        </w:rPr>
        <w:footnoteRef/>
      </w:r>
      <w:r>
        <w:rPr/>
        <w:tab/>
        <w:t xml:space="preserve"> </w:t>
      </w:r>
      <w:r>
        <w:rPr/>
        <w:t xml:space="preserve">Postanowienie SN z dnia 20 lipca 2005 r., I KZP 22/05, OSNKW 2005, nr 9, poz. 78. </w:t>
      </w:r>
    </w:p>
  </w:footnote>
  <w:footnote w:id="55">
    <w:p>
      <w:pPr>
        <w:pStyle w:val="Przypisy"/>
        <w:ind w:left="170" w:hanging="170"/>
        <w:rPr/>
      </w:pPr>
      <w:r>
        <w:rPr>
          <w:rStyle w:val="FootnoteCharacters"/>
        </w:rPr>
        <w:footnoteRef/>
      </w:r>
      <w:r>
        <w:rPr/>
        <w:tab/>
        <w:t xml:space="preserve"> </w:t>
      </w:r>
      <w:r>
        <w:rPr/>
        <w:t xml:space="preserve">Postanowienie SN z dnia 5 lipca 2007 r., IV KZ 54/07, OSNwSK 2007, poz. 1562. </w:t>
      </w:r>
    </w:p>
  </w:footnote>
  <w:footnote w:id="56">
    <w:p>
      <w:pPr>
        <w:pStyle w:val="Przypisy"/>
        <w:ind w:left="170" w:hanging="170"/>
        <w:rPr/>
      </w:pPr>
      <w:r>
        <w:rPr>
          <w:rStyle w:val="FootnoteCharacters"/>
        </w:rPr>
        <w:footnoteRef/>
      </w:r>
      <w:r>
        <w:rPr/>
        <w:tab/>
        <w:t xml:space="preserve"> </w:t>
      </w:r>
      <w:r>
        <w:rPr/>
        <w:t xml:space="preserve">Postanowienie SN z dnia 22 stycznia 1998 r., IV KZ 3/98, OSNKW 1998, nr 2–4, poz. 14. </w:t>
      </w:r>
    </w:p>
  </w:footnote>
  <w:footnote w:id="57">
    <w:p>
      <w:pPr>
        <w:pStyle w:val="Przypisy"/>
        <w:ind w:left="170" w:hanging="170"/>
        <w:rPr/>
      </w:pPr>
      <w:r>
        <w:rPr>
          <w:rStyle w:val="FootnoteCharacters"/>
        </w:rPr>
        <w:footnoteRef/>
      </w:r>
      <w:r>
        <w:rPr/>
        <w:tab/>
        <w:t xml:space="preserve"> </w:t>
      </w:r>
      <w:r>
        <w:rPr/>
        <w:tab/>
        <w:t xml:space="preserve">P. </w:t>
      </w:r>
      <w:r>
        <w:rPr>
          <w:spacing w:val="32"/>
        </w:rPr>
        <w:t>Góreck</w:t>
      </w:r>
      <w:r>
        <w:rPr/>
        <w:t xml:space="preserve">i, S. </w:t>
      </w:r>
      <w:r>
        <w:rPr>
          <w:spacing w:val="32"/>
        </w:rPr>
        <w:t>Stachowia</w:t>
      </w:r>
      <w:r>
        <w:rPr/>
        <w:t xml:space="preserve">k, P. </w:t>
      </w:r>
      <w:r>
        <w:rPr>
          <w:spacing w:val="32"/>
        </w:rPr>
        <w:t>Wilińsk</w:t>
      </w:r>
      <w:r>
        <w:rPr/>
        <w:t xml:space="preserve">i, Skarga na przewlekłość postępowania sądowego. Komentarz, Warszawa 2007, s. 65. </w:t>
      </w:r>
    </w:p>
  </w:footnote>
  <w:footnote w:id="58">
    <w:p>
      <w:pPr>
        <w:pStyle w:val="Przypisy"/>
        <w:ind w:left="170" w:hanging="170"/>
        <w:rPr/>
      </w:pPr>
      <w:r>
        <w:rPr>
          <w:rStyle w:val="FootnoteCharacters"/>
        </w:rPr>
        <w:footnoteRef/>
      </w:r>
      <w:r>
        <w:rPr/>
        <w:tab/>
        <w:t xml:space="preserve"> </w:t>
      </w:r>
      <w:r>
        <w:rPr/>
        <w:t xml:space="preserve">Postanowienie SN z dnia 8 października 2002 r., IV KKN 317/98, LEX nr 74388. </w:t>
      </w:r>
    </w:p>
  </w:footnote>
  <w:footnote w:id="59">
    <w:p>
      <w:pPr>
        <w:pStyle w:val="Przypisy"/>
        <w:ind w:left="170" w:hanging="170"/>
        <w:rPr/>
      </w:pPr>
      <w:r>
        <w:rPr>
          <w:rStyle w:val="FootnoteCharacters"/>
        </w:rPr>
        <w:footnoteRef/>
      </w:r>
      <w:r>
        <w:rPr/>
        <w:tab/>
        <w:t xml:space="preserve"> </w:t>
      </w:r>
      <w:r>
        <w:rPr/>
        <w:t xml:space="preserve">Postanowienie SN z dnia 26 marca 2009 r., I KZP 39/08, OSNKW 2009, nr 5, poz. 36. </w:t>
      </w:r>
    </w:p>
  </w:footnote>
  <w:footnote w:id="60">
    <w:p>
      <w:pPr>
        <w:pStyle w:val="Przypisy"/>
        <w:ind w:left="170" w:hanging="170"/>
        <w:rPr/>
      </w:pPr>
      <w:r>
        <w:rPr>
          <w:rStyle w:val="FootnoteCharacters"/>
        </w:rPr>
        <w:footnoteRef/>
      </w:r>
      <w:r>
        <w:rPr/>
        <w:tab/>
        <w:t xml:space="preserve"> </w:t>
      </w:r>
      <w:r>
        <w:rPr/>
        <w:tab/>
        <w:t>Postanowienie SN z dnia 7 czerwca 2005 r., III SPP 95/05, OSNP 2006, nr 1–2, poz. 34; postanowienie SA w Gdańsku z dnia 19 lipca 2006 r., II S 12/06, niepubl.</w:t>
      </w:r>
    </w:p>
  </w:footnote>
  <w:footnote w:id="61">
    <w:p>
      <w:pPr>
        <w:pStyle w:val="Przypisy"/>
        <w:ind w:left="170" w:hanging="170"/>
        <w:rPr/>
      </w:pPr>
      <w:r>
        <w:rPr>
          <w:rStyle w:val="FootnoteCharacters"/>
        </w:rPr>
        <w:footnoteRef/>
      </w:r>
      <w:r>
        <w:rPr/>
        <w:tab/>
        <w:t xml:space="preserve"> </w:t>
      </w:r>
      <w:r>
        <w:rPr/>
        <w:tab/>
        <w:t>Postanowienie SA w Katowicach z dnia 2 marca 2005 r., II S 11/05, KZS 2005, nr 7–8, poz. 157.</w:t>
      </w:r>
    </w:p>
  </w:footnote>
  <w:footnote w:id="62">
    <w:p>
      <w:pPr>
        <w:pStyle w:val="Przypisy"/>
        <w:ind w:left="170" w:hanging="170"/>
        <w:rPr/>
      </w:pPr>
      <w:r>
        <w:rPr>
          <w:rStyle w:val="FootnoteCharacters"/>
        </w:rPr>
        <w:footnoteRef/>
      </w:r>
      <w:r>
        <w:rPr/>
        <w:tab/>
        <w:t xml:space="preserve"> </w:t>
      </w:r>
      <w:r>
        <w:rPr/>
        <w:t>Postanowienie SA w Katowicach z dnia 28 października 2004 r., I S 6/04, LEX nr 193672.</w:t>
      </w:r>
    </w:p>
  </w:footnote>
  <w:footnote w:id="63">
    <w:p>
      <w:pPr>
        <w:pStyle w:val="Przypisy"/>
        <w:ind w:left="170" w:hanging="170"/>
        <w:rPr/>
      </w:pPr>
      <w:r>
        <w:rPr>
          <w:rStyle w:val="FootnoteCharacters"/>
        </w:rPr>
        <w:footnoteRef/>
      </w:r>
      <w:r>
        <w:rPr/>
        <w:tab/>
        <w:t xml:space="preserve"> </w:t>
      </w:r>
      <w:r>
        <w:rPr/>
        <w:t>Postanowienie SN z dnia 15 stycznia 2008 r., III SPP 46/07, LEX nr 442653.</w:t>
      </w:r>
    </w:p>
  </w:footnote>
  <w:footnote w:id="64">
    <w:p>
      <w:pPr>
        <w:pStyle w:val="Przypisy"/>
        <w:ind w:left="170" w:hanging="170"/>
        <w:rPr/>
      </w:pPr>
      <w:r>
        <w:rPr>
          <w:rStyle w:val="FootnoteCharacters"/>
        </w:rPr>
        <w:footnoteRef/>
      </w:r>
      <w:r>
        <w:rPr/>
        <w:tab/>
        <w:t xml:space="preserve"> </w:t>
      </w:r>
      <w:r>
        <w:rPr/>
        <w:t xml:space="preserve">Postanowienie SN z dnia 22 grudnia 2004 r. I S 69/04, LEX nr 192674 </w:t>
      </w:r>
    </w:p>
  </w:footnote>
  <w:footnote w:id="65">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31 marca 2005 r., IV KZ 9/05, OSP 2005, nr 11, poz. 134. </w:t>
      </w:r>
    </w:p>
  </w:footnote>
  <w:footnote w:id="66">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5 czerwca 2007 r., III SPP 16/07, OSNP 2008, nr 8–9, poz. 153. </w:t>
      </w:r>
    </w:p>
  </w:footnote>
  <w:footnote w:id="67">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16 czerwca 2005 r., KSP 4/05, niepubl. </w:t>
      </w:r>
    </w:p>
  </w:footnote>
  <w:footnote w:id="68">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23 maja 2006 r., WSP 2/06 oraz WSP 3/06, niepubl. </w:t>
      </w:r>
    </w:p>
  </w:footnote>
  <w:footnote w:id="69">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31 marca 2005 r., IV KZ 9/05, OSP 2005, nr 11, poz. 134. </w:t>
      </w:r>
    </w:p>
  </w:footnote>
  <w:footnote w:id="70">
    <w:p>
      <w:pPr>
        <w:pStyle w:val="Przypisy"/>
        <w:ind w:left="170" w:hanging="170"/>
        <w:rPr/>
      </w:pPr>
      <w:r>
        <w:rPr>
          <w:rStyle w:val="FootnoteCharacters"/>
        </w:rPr>
        <w:footnoteRef/>
      </w:r>
      <w:r>
        <w:rPr/>
        <w:tab/>
        <w:t xml:space="preserve"> </w:t>
      </w:r>
      <w:r>
        <w:rPr/>
        <w:t xml:space="preserve">Postanowienie SA w Katowicach z </w:t>
      </w:r>
      <w:r>
        <w:rPr>
          <w:rFonts w:cs="Arial" w:ascii="Arial" w:hAnsi="Arial"/>
        </w:rPr>
        <w:t>dnia</w:t>
      </w:r>
      <w:r>
        <w:rPr/>
        <w:t xml:space="preserve"> 8 grudnia 2004 r., I S 75/04, LEX nr 193676.</w:t>
      </w:r>
    </w:p>
  </w:footnote>
  <w:footnote w:id="71">
    <w:p>
      <w:pPr>
        <w:pStyle w:val="Przypisy"/>
        <w:ind w:left="170" w:hanging="170"/>
        <w:rPr/>
      </w:pPr>
      <w:r>
        <w:rPr>
          <w:rStyle w:val="FootnoteCharacters"/>
        </w:rPr>
        <w:footnoteRef/>
      </w:r>
      <w:r>
        <w:rPr/>
        <w:tab/>
        <w:t xml:space="preserve"> </w:t>
      </w:r>
      <w:r>
        <w:rPr/>
        <w:tab/>
        <w:t xml:space="preserve">P. </w:t>
      </w:r>
      <w:r>
        <w:rPr>
          <w:spacing w:val="32"/>
        </w:rPr>
        <w:t>Góreck</w:t>
      </w:r>
      <w:r>
        <w:rPr/>
        <w:t xml:space="preserve">i, S. </w:t>
      </w:r>
      <w:r>
        <w:rPr>
          <w:spacing w:val="32"/>
        </w:rPr>
        <w:t>Stachowia</w:t>
      </w:r>
      <w:r>
        <w:rPr/>
        <w:t xml:space="preserve">k, P. </w:t>
      </w:r>
      <w:r>
        <w:rPr>
          <w:spacing w:val="32"/>
        </w:rPr>
        <w:t>Wilińsk</w:t>
      </w:r>
      <w:r>
        <w:rPr/>
        <w:t xml:space="preserve">i, Skarga…, </w:t>
      </w:r>
      <w:r>
        <w:rPr>
          <w:i/>
        </w:rPr>
        <w:t>op. cit.</w:t>
      </w:r>
      <w:r>
        <w:rPr/>
        <w:t>, s. 58; zob. również S. </w:t>
      </w:r>
      <w:r>
        <w:rPr>
          <w:spacing w:val="32"/>
        </w:rPr>
        <w:t>Stachowia</w:t>
      </w:r>
      <w:r>
        <w:rPr/>
        <w:t>k, Funkcje zasady skargowości w polskim procesie karnym, Poznań 1975.</w:t>
      </w:r>
    </w:p>
  </w:footnote>
  <w:footnote w:id="72">
    <w:p>
      <w:pPr>
        <w:pStyle w:val="Przypisy"/>
        <w:ind w:left="170" w:hanging="170"/>
        <w:rPr/>
      </w:pPr>
      <w:r>
        <w:rPr>
          <w:rStyle w:val="FootnoteCharacters"/>
        </w:rPr>
        <w:footnoteRef/>
      </w:r>
      <w:r>
        <w:rPr/>
        <w:tab/>
        <w:t xml:space="preserve"> </w:t>
      </w:r>
      <w:r>
        <w:rPr/>
        <w:tab/>
        <w:t xml:space="preserve">G. </w:t>
      </w:r>
      <w:r>
        <w:rPr>
          <w:spacing w:val="32"/>
        </w:rPr>
        <w:t>Artymia</w:t>
      </w:r>
      <w:r>
        <w:rPr/>
        <w:t xml:space="preserve">k, Zasada szybkości postępowania karnego. Uwag kilka na tle ustawy o skardze na naruszenie prawa strony do rozpoznania sprawy w postępowaniu sądowym bez nieuzasadnionej zwłoki, Wojskowy Przegląd Prawniczy 2005, nr 1, s. 18 i n. </w:t>
      </w:r>
    </w:p>
  </w:footnote>
  <w:footnote w:id="73">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31 marca 2005 r., IV KZ 9/05, OSNKW 2005, nr 4, poz. 38. </w:t>
      </w:r>
    </w:p>
  </w:footnote>
  <w:footnote w:id="74">
    <w:p>
      <w:pPr>
        <w:pStyle w:val="Przypisy"/>
        <w:ind w:left="170" w:hanging="170"/>
        <w:rPr/>
      </w:pPr>
      <w:r>
        <w:rPr>
          <w:rStyle w:val="FootnoteCharacters"/>
        </w:rPr>
        <w:footnoteRef/>
      </w:r>
      <w:r>
        <w:rPr/>
        <w:tab/>
        <w:t xml:space="preserve"> </w:t>
      </w:r>
      <w:r>
        <w:rPr/>
        <w:t xml:space="preserve">P. </w:t>
      </w:r>
      <w:r>
        <w:rPr>
          <w:spacing w:val="32"/>
        </w:rPr>
        <w:t>Góreck</w:t>
      </w:r>
      <w:r>
        <w:rPr/>
        <w:t xml:space="preserve">i, S. </w:t>
      </w:r>
      <w:r>
        <w:rPr>
          <w:spacing w:val="32"/>
        </w:rPr>
        <w:t>Stachowia</w:t>
      </w:r>
      <w:r>
        <w:rPr/>
        <w:t xml:space="preserve">k, P. </w:t>
      </w:r>
      <w:r>
        <w:rPr>
          <w:spacing w:val="32"/>
        </w:rPr>
        <w:t>Wilińsk</w:t>
      </w:r>
      <w:r>
        <w:rPr/>
        <w:t xml:space="preserve">i, Skarga…, </w:t>
      </w:r>
      <w:r>
        <w:rPr>
          <w:i/>
        </w:rPr>
        <w:t>op. cit.</w:t>
      </w:r>
      <w:r>
        <w:rPr/>
        <w:t xml:space="preserve">, s. 79. </w:t>
      </w:r>
    </w:p>
  </w:footnote>
  <w:footnote w:id="75">
    <w:p>
      <w:pPr>
        <w:pStyle w:val="Przypisy"/>
        <w:ind w:left="170" w:hanging="170"/>
        <w:rPr/>
      </w:pPr>
      <w:r>
        <w:rPr>
          <w:rStyle w:val="FootnoteCharacters"/>
        </w:rPr>
        <w:footnoteRef/>
      </w:r>
      <w:r>
        <w:rPr/>
        <w:tab/>
        <w:t xml:space="preserve"> </w:t>
      </w:r>
      <w:r>
        <w:rPr/>
        <w:t xml:space="preserve">Postanowienie SN z dnia 31 marca 2005 r., sygn. IV KZ 9/05, OSNKW 2005, nr 4, poz. 38. </w:t>
      </w:r>
    </w:p>
  </w:footnote>
  <w:footnote w:id="76">
    <w:p>
      <w:pPr>
        <w:pStyle w:val="Przypisy"/>
        <w:ind w:left="170" w:hanging="170"/>
        <w:rPr/>
      </w:pPr>
      <w:r>
        <w:rPr>
          <w:rStyle w:val="FootnoteCharacters"/>
        </w:rPr>
        <w:footnoteRef/>
      </w:r>
      <w:r>
        <w:rPr/>
        <w:tab/>
        <w:t xml:space="preserve"> </w:t>
      </w:r>
      <w:r>
        <w:rPr/>
        <w:t xml:space="preserve">Dz. U. z 2005 r., Nr 167, poz. 1398 z późn. zm. </w:t>
      </w:r>
    </w:p>
  </w:footnote>
  <w:footnote w:id="77">
    <w:p>
      <w:pPr>
        <w:pStyle w:val="Przypisy"/>
        <w:ind w:left="170" w:hanging="170"/>
        <w:rPr/>
      </w:pPr>
      <w:r>
        <w:rPr>
          <w:rStyle w:val="FootnoteCharacters"/>
        </w:rPr>
        <w:footnoteRef/>
      </w:r>
      <w:r>
        <w:rPr/>
        <w:tab/>
        <w:t xml:space="preserve"> </w:t>
      </w:r>
      <w:r>
        <w:rPr/>
        <w:t xml:space="preserve">Uchwała SN z dnia 6 września 2006 r., III SPZP 2/06, OSNP 2007, nr 11–12, poz. 176. </w:t>
      </w:r>
    </w:p>
  </w:footnote>
  <w:footnote w:id="78">
    <w:p>
      <w:pPr>
        <w:pStyle w:val="Przypisy"/>
        <w:ind w:left="170" w:hanging="170"/>
        <w:rPr/>
      </w:pPr>
      <w:r>
        <w:rPr>
          <w:rStyle w:val="FootnoteCharacters"/>
        </w:rPr>
        <w:footnoteRef/>
      </w:r>
      <w:r>
        <w:rPr/>
        <w:tab/>
        <w:t xml:space="preserve"> </w:t>
      </w:r>
      <w:r>
        <w:rPr/>
        <w:tab/>
        <w:t xml:space="preserve">M. </w:t>
      </w:r>
      <w:r>
        <w:rPr>
          <w:spacing w:val="32"/>
        </w:rPr>
        <w:t>Zbrojewsk</w:t>
      </w:r>
      <w:r>
        <w:rPr/>
        <w:t xml:space="preserve">a, Skarga na przewlekłość postępowania karnego, Palestra 2004, </w:t>
        <w:br/>
        <w:t xml:space="preserve">nr 11–12, s. 21 i n. </w:t>
      </w:r>
    </w:p>
  </w:footnote>
  <w:footnote w:id="79">
    <w:p>
      <w:pPr>
        <w:pStyle w:val="Przypisy"/>
        <w:ind w:left="170" w:hanging="170"/>
        <w:rPr/>
      </w:pPr>
      <w:r>
        <w:rPr>
          <w:rStyle w:val="FootnoteCharacters"/>
        </w:rPr>
        <w:footnoteRef/>
      </w:r>
      <w:r>
        <w:rPr/>
        <w:tab/>
        <w:t xml:space="preserve"> </w:t>
      </w:r>
      <w:r>
        <w:rPr/>
        <w:t xml:space="preserve">T. </w:t>
      </w:r>
      <w:r>
        <w:rPr>
          <w:spacing w:val="32"/>
        </w:rPr>
        <w:t>Grzegorcz</w:t>
      </w:r>
      <w:r>
        <w:rPr/>
        <w:t xml:space="preserve">yk, (w:) T. </w:t>
      </w:r>
      <w:r>
        <w:rPr>
          <w:spacing w:val="32"/>
        </w:rPr>
        <w:t>Grzegorcz</w:t>
      </w:r>
      <w:r>
        <w:rPr/>
        <w:t xml:space="preserve">yk, J. </w:t>
      </w:r>
      <w:r>
        <w:rPr>
          <w:spacing w:val="32"/>
        </w:rPr>
        <w:t>Tylma</w:t>
      </w:r>
      <w:r>
        <w:rPr/>
        <w:t xml:space="preserve">n, Polskie…, </w:t>
      </w:r>
      <w:r>
        <w:rPr>
          <w:i/>
        </w:rPr>
        <w:t>op. cit.</w:t>
      </w:r>
      <w:r>
        <w:rPr/>
        <w:t>, s. 330–331.</w:t>
      </w:r>
    </w:p>
  </w:footnote>
  <w:footnote w:id="80">
    <w:p>
      <w:pPr>
        <w:pStyle w:val="Przypisy"/>
        <w:ind w:left="170" w:hanging="170"/>
        <w:rPr/>
      </w:pPr>
      <w:r>
        <w:rPr>
          <w:rStyle w:val="FootnoteCharacters"/>
        </w:rPr>
        <w:footnoteRef/>
      </w:r>
      <w:r>
        <w:rPr/>
        <w:tab/>
        <w:t xml:space="preserve"> </w:t>
      </w:r>
      <w:r>
        <w:rPr/>
        <w:t xml:space="preserve">Uchwała 7 sędziów SN z </w:t>
      </w:r>
      <w:r>
        <w:rPr>
          <w:rFonts w:cs="Arial" w:ascii="Arial" w:hAnsi="Arial"/>
        </w:rPr>
        <w:t xml:space="preserve">dnia </w:t>
      </w:r>
      <w:r>
        <w:rPr/>
        <w:t xml:space="preserve">29 października 1971 r., VI KZP 105/70, OSNKW 1972, nr 2, poz. 21. </w:t>
      </w:r>
    </w:p>
  </w:footnote>
  <w:footnote w:id="81">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28 lutego 1997 r., II KZ 16/97, Wokanda 1998, nr 5, s. 16. </w:t>
      </w:r>
    </w:p>
  </w:footnote>
  <w:footnote w:id="82">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21 stycznia 1998 r., V KKN 416/97, OSNKW 1998, nr 3–4, poz. 18. </w:t>
      </w:r>
    </w:p>
  </w:footnote>
  <w:footnote w:id="83">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t. II, s. 809; T. </w:t>
      </w:r>
      <w:r>
        <w:rPr>
          <w:spacing w:val="32"/>
        </w:rPr>
        <w:t>Grzegorcz</w:t>
      </w:r>
      <w:r>
        <w:rPr/>
        <w:t xml:space="preserve">yk, Kodeks…, </w:t>
      </w:r>
      <w:r>
        <w:rPr>
          <w:i/>
        </w:rPr>
        <w:t>op. cit.</w:t>
      </w:r>
      <w:r>
        <w:rPr/>
        <w:t>, s. 992.</w:t>
      </w:r>
    </w:p>
  </w:footnote>
  <w:footnote w:id="84">
    <w:p>
      <w:pPr>
        <w:pStyle w:val="Przypisy"/>
        <w:ind w:left="170" w:hanging="170"/>
        <w:rPr/>
      </w:pPr>
      <w:r>
        <w:rPr>
          <w:rStyle w:val="FootnoteCharacters"/>
        </w:rPr>
        <w:footnoteRef/>
      </w:r>
      <w:r>
        <w:rPr>
          <w:i/>
        </w:rPr>
        <w:tab/>
        <w:t xml:space="preserve"> </w:t>
      </w:r>
      <w:r>
        <w:rPr>
          <w:i/>
        </w:rPr>
        <w:t>Ibidem</w:t>
      </w:r>
      <w:r>
        <w:rPr/>
        <w:t xml:space="preserve">. </w:t>
      </w:r>
    </w:p>
  </w:footnote>
  <w:footnote w:id="85">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 xml:space="preserve">8 listopada 2000 r., II KZ 129/00, OSNKW 2001, nr 1–2, poz. 11. </w:t>
      </w:r>
    </w:p>
  </w:footnote>
  <w:footnote w:id="86">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t. II, s. 8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mogi formalne skargi na przewlekłość</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2:00Z</dcterms:created>
  <dc:creator>Dorota Kaleta</dc:creator>
  <dc:description/>
  <cp:keywords/>
  <dc:language>en-US</dc:language>
  <cp:lastModifiedBy>mikusek</cp:lastModifiedBy>
  <cp:lastPrinted>2010-02-08T13:45:00Z</cp:lastPrinted>
  <dcterms:modified xsi:type="dcterms:W3CDTF">2010-03-30T13:00:00Z</dcterms:modified>
  <cp:revision>10</cp:revision>
  <dc:subject/>
  <dc:title>Marek Mozgawa</dc:title>
</cp:coreProperties>
</file>