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Wielisze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brębach: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łuszyn gmina Wieliszew oraz Skrzeszew gmina Wielisze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Legionowskiemu na zbycie z zasobu nieruchomości Skarbu Państwa w formie darowizny na rzecz Gminy Wieliszew nieruchomości oznaczonej w ewidencji gruntów i budynków jako działki: </w:t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>1) nr 236 o powierzchni 0,44 ha, położona w obrębie Kałuszyn, gmina Wieliszew,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r 349 o powierzchni 0,3938 ha, 350 o powierzchni 0,1633 ha, 689/4 o powierzchni 1,5985 ha, 690/5 o powierzchni 1,2077 ha, położone w obrębie Skrzeszew, gmina Wieliszew 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uregulowanej w księdze wieczystej Nr WA1L/00074571/5 prowadzonej przez Sąd Rejonowy w Legionowie – I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3:00Z</dcterms:created>
  <dc:creator>kosta</dc:creator>
  <dc:description/>
  <dc:language>en-US</dc:language>
  <cp:lastModifiedBy>Beata Darnowska</cp:lastModifiedBy>
  <cp:lastPrinted>2018-03-05T11:14:00Z</cp:lastPrinted>
  <dcterms:modified xsi:type="dcterms:W3CDTF">2019-11-22T11:33:00Z</dcterms:modified>
  <cp:revision>2</cp:revision>
  <dc:subject/>
  <dc:title>ZARZĄDZENIE Nr</dc:title>
</cp:coreProperties>
</file>