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tarzyna Haśko</w:t>
      </w:r>
    </w:p>
    <w:p>
      <w:pPr>
        <w:pStyle w:val="Tytulprokuratury"/>
        <w:rPr/>
      </w:pPr>
      <w:r>
        <w:rPr/>
        <w:t>Struktura wyroku sądu I instancji</w:t>
      </w:r>
    </w:p>
    <w:p>
      <w:pPr>
        <w:pStyle w:val="Tekstprokuratury"/>
        <w:ind w:firstLine="283"/>
        <w:rPr/>
      </w:pPr>
      <w:r>
        <w:rPr>
          <w:rFonts w:cs="Arial" w:ascii="Arial" w:hAnsi="Arial"/>
        </w:rPr>
        <w:t>Wyrok sądu karnego I instancji, jak słusznie przyjmuje się w doktrynie, jest wypowiedzią (oświadczeniem woli) sądu orzekającego o charakterze imperatywnym, czyli władczym. Wynika z tego, iż sąd karny, rozpoznając sprawę i wydając wyrok, wykonuje w tym konkretnym przypadku funkcję wymiaru sprawiedliwości. Sądy więc, jako organy władzy państwowej (wład</w:t>
      </w:r>
      <w:r>
        <w:rPr>
          <w:rFonts w:cs="Arial" w:ascii="Arial" w:hAnsi="Arial"/>
          <w:spacing w:val="-2"/>
        </w:rPr>
        <w:t>cze), mają prawo wydawania orzeczeń jako aktów wymiaru sprawiedliwości. Imperatywność zaś aktu jurysdykcyjnego ma swoje źródło w normie prawnej</w:t>
      </w:r>
      <w:r>
        <w:rPr>
          <w:rStyle w:val="FootnoteCharacters"/>
          <w:rStyle w:val="FootnoteAnchor"/>
          <w:rFonts w:cs="Arial" w:ascii="Arial" w:hAnsi="Arial"/>
          <w:spacing w:val="-2"/>
        </w:rPr>
        <w:footnoteReference w:id="2"/>
      </w:r>
      <w:r>
        <w:rPr>
          <w:rFonts w:cs="Arial" w:ascii="Arial" w:hAnsi="Arial"/>
          <w:spacing w:val="-2"/>
        </w:rPr>
        <w:t>.</w:t>
      </w:r>
    </w:p>
    <w:p>
      <w:pPr>
        <w:pStyle w:val="Tekstprokuratury"/>
        <w:ind w:firstLine="283"/>
        <w:rPr/>
      </w:pPr>
      <w:r>
        <w:rPr>
          <w:rFonts w:cs="Arial" w:ascii="Arial" w:hAnsi="Arial"/>
        </w:rPr>
        <w:t>Wyrok sporządza się na piśmie niezwłocznie po ukończeniu głosowania (art. 412 k.p.k.). Sporządza go przewodniczący lub inny członek składu orzekającego czy też protokolant.</w:t>
      </w:r>
    </w:p>
    <w:p>
      <w:pPr>
        <w:pStyle w:val="Tekstprokuratury"/>
        <w:ind w:firstLine="283"/>
        <w:rPr/>
      </w:pPr>
      <w:r>
        <w:rPr>
          <w:rFonts w:cs="Arial" w:ascii="Arial" w:hAnsi="Arial"/>
        </w:rPr>
        <w:t>W wyroku wyodrębnia się trzy następujące części:</w:t>
      </w:r>
    </w:p>
    <w:p>
      <w:pPr>
        <w:pStyle w:val="Tekstprokuratury"/>
        <w:ind w:firstLine="283"/>
        <w:rPr>
          <w:rFonts w:ascii="Arial" w:hAnsi="Arial" w:cs="Arial"/>
        </w:rPr>
      </w:pPr>
      <w:r>
        <w:rPr>
          <w:rFonts w:cs="Arial" w:ascii="Arial" w:hAnsi="Arial"/>
        </w:rPr>
        <w:t xml:space="preserve">1) Komparycję, czyli część wstępną, która musi odpowiadać wymogom wskazanym w art. 413 § 1 pkt. 1–4 k.p.k. i zawierać: </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znaczenie sądu, który go wydał, oraz nazwiska sędziów, ławników, oskarżycieli i protokolanta,</w:t>
      </w:r>
    </w:p>
    <w:p>
      <w:pPr>
        <w:pStyle w:val="Tekstprokuratury"/>
        <w:numPr>
          <w:ilvl w:val="0"/>
          <w:numId w:val="3"/>
        </w:numPr>
        <w:tabs>
          <w:tab w:val="clear" w:pos="709"/>
          <w:tab w:val="left" w:pos="284" w:leader="none"/>
        </w:tabs>
        <w:ind w:left="284" w:hanging="284"/>
        <w:rPr/>
      </w:pPr>
      <w:r>
        <w:rPr>
          <w:rFonts w:cs="Arial" w:ascii="Arial" w:hAnsi="Arial"/>
        </w:rPr>
        <w:t>datę oraz miejsce rozpoznania sprawy i wydania wyroku,</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imię, nazwisko i dane oskarżonego,</w:t>
      </w:r>
    </w:p>
    <w:p>
      <w:pPr>
        <w:pStyle w:val="Tekstprokuratury"/>
        <w:numPr>
          <w:ilvl w:val="0"/>
          <w:numId w:val="3"/>
        </w:numPr>
        <w:tabs>
          <w:tab w:val="clear" w:pos="709"/>
          <w:tab w:val="left" w:pos="284" w:leader="none"/>
        </w:tabs>
        <w:ind w:left="284" w:hanging="284"/>
        <w:rPr/>
      </w:pPr>
      <w:r>
        <w:rPr>
          <w:rFonts w:cs="Arial" w:ascii="Arial" w:hAnsi="Arial"/>
        </w:rPr>
        <w:t>przytoczenie opisu i kwalifikacji prawnej czynu, którego popełnienie oskarżyciel zarzucił oskarżonemu.</w:t>
      </w:r>
    </w:p>
    <w:p>
      <w:pPr>
        <w:pStyle w:val="Tekstprokuratury"/>
        <w:ind w:firstLine="283"/>
        <w:rPr/>
      </w:pPr>
      <w:r>
        <w:rPr>
          <w:rFonts w:cs="Arial" w:ascii="Arial" w:hAnsi="Arial"/>
        </w:rPr>
        <w:t xml:space="preserve">2) Tenor, czyli część dyspozytywną, nazywaną sentencją, która zawiera rozstrzygniecie sądu oraz wskazanie zastosowanych przepisów ustawy karnej (art. 413 § 1 pkt. 5–6 k.p.k.). Część ta będzie różniła się w każdej sprawie, chociażby ze względu na postać wydanego wyroku (skazującego, uniewinniającego, umarzającego). W przypadku wyroku skazującego przepis art. 413 § 2 k.p.k. wyraźnie stwierdza, że w tej części powinien ponadto zawierać: </w:t>
      </w:r>
    </w:p>
    <w:p>
      <w:pPr>
        <w:pStyle w:val="Tekstprokuratury"/>
        <w:numPr>
          <w:ilvl w:val="0"/>
          <w:numId w:val="3"/>
        </w:numPr>
        <w:tabs>
          <w:tab w:val="clear" w:pos="709"/>
          <w:tab w:val="left" w:pos="284" w:leader="none"/>
        </w:tabs>
        <w:ind w:left="284" w:hanging="284"/>
        <w:rPr/>
      </w:pPr>
      <w:r>
        <w:rPr>
          <w:rFonts w:cs="Arial" w:ascii="Arial" w:hAnsi="Arial"/>
        </w:rPr>
        <w:t>dokładne określenie czynu przypisanego oskarżonemu oraz jego kwalifikację prawną,</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rozstrzygnięcia co do kary i środków karnych, a w razie potrzeby co do zaliczenia na ich poczet tymczasowego aresztowania i zatrzymania oraz środków zapobiegawczych wymienionych w art. 276 k.p.k.</w:t>
      </w:r>
    </w:p>
    <w:p>
      <w:pPr>
        <w:pStyle w:val="Tekstprokuratury"/>
        <w:ind w:firstLine="283"/>
        <w:rPr/>
      </w:pPr>
      <w:r>
        <w:rPr>
          <w:rFonts w:cs="Arial" w:ascii="Arial" w:hAnsi="Arial"/>
        </w:rPr>
        <w:t>3) Uzasadnienie, czyli część motywacyjna wyroku, którą stanowią ustnie podane motywy wyroku, wygłaszane przez przewodniczącego składu, lub sędziego sprawozdawcę, a także uzasadnienie na piśmie</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Oznaczając sąd, należy wskazać w wyroku jego nazwę, wydział i siedzibę. Konieczne jest również podanie imion i nazwisk sędziów i ławników biorących udział w wydaniu wyroku, a w przypadku sędziów również wskazanie ich stanowiska służbowego. Oskarżycielem może być prokurator, oskarżyciel posiłkowy lub też oskarżyciel prywatny. W przypadku, gdy w trakcie przewodu sądowego zmienił się oskarżyciel publiczny, nie wymienia się nazwisk wszystkich prokuratorów, a jedynie tego, który uczestniczył na rozprawie, na której wydano wyrok</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Istotne przy wydawaniu wyroku jest określenie daty jego wydania. Data wydania wyroku nie musi być zgodna z datą rozpoznania sprawy, jeżeli sąd na mocy art. 411 k.p.k. odroczył wydanie wyroku. Data ta ma decydujące znaczenie nie tylko ze względów formalnych i porządkowych, ale przede wszystkim przy obliczaniu terminów do uprawomocnienia się wyroku i wnoszenia środków odwoławczych.</w:t>
      </w:r>
    </w:p>
    <w:p>
      <w:pPr>
        <w:pStyle w:val="Tekstprokuratury"/>
        <w:ind w:firstLine="283"/>
        <w:rPr/>
      </w:pPr>
      <w:r>
        <w:rPr>
          <w:rFonts w:cs="Arial" w:ascii="Arial" w:hAnsi="Arial"/>
        </w:rPr>
        <w:t>Data rozpoznania sprawy natomiast oznacza datę, w której rozprawa została rozpoczęta i zakończona. Za uchybienie uznał Sąd Najwyższy ramowe określenie czasu rozpoznawania sprawy niezgodnie z art. 413 § 1 pkt 2 k.p.k., który wymaga, aby wyrok zawierał datę rozpoznania spraw, co należy rozumieć jako wymaganie wskazania konkretnych dni rozprawy</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Wyrok powinien zawierać nazwisko, imię oraz inne dane określające oskarżonego. Dane dotyczące oskarżonego służą jego identyfikacji, stwierdzeniu w sposób niebudzący wątpliwości jego tożsamości. Dane te są również zawarte w akcie oskarżenia, stosownie do wymogów art. 332 § 1 pkt 1 k.p.k. Należą do nich: imię i nazwisko oskarżonego, w przypadku kobiet również nazwisko panieńskie, imiona rodziców i nazwisko panieńskie matki oraz data i miejsce urodzenia oraz miejsce zamieszkania. Tożsamość oskarżonego, jego wiek, stosunki rodzinne i majątkowe, wykształcenie, zawód i źródła dochodu oraz dane o jego karalności należy ustalić w postępowaniu przygotowawczym. Może się zdarzyć, iż na rozprawie wynikną wątpliwości co do tożsamości oskarżonego, gdyż dane osobowe zawarte w akcie oskarżenia okażą się niezgodne z rzeczywistością, np. z powodu posłużenia się sfałszowanym dokumentem tożsamości. W sytuacji, gdy oskarżony nie poda swoich rzeczywistych danych i nie zostaną one ustalone w inny sposób, jego identyfikacja nie będzie możliwa. Powstanie wtedy problem, w jaki sposób w wyroku określić osobę o nieustalonej tożsamości. Zajdzie wówczas konieczność nadania oskarżonemu imienia i nazwiska w trybie art. 52 ust. 4 ustawy z dnia 29 września 1986 r. o aktach stanu cywilnego</w:t>
      </w:r>
      <w:r>
        <w:rPr>
          <w:rStyle w:val="FootnoteCharacters"/>
          <w:rStyle w:val="FootnoteAnchor"/>
          <w:rFonts w:cs="Arial" w:ascii="Arial" w:hAnsi="Arial"/>
        </w:rPr>
        <w:footnoteReference w:id="6"/>
      </w:r>
      <w:r>
        <w:rPr>
          <w:rFonts w:cs="Arial" w:ascii="Arial" w:hAnsi="Arial"/>
        </w:rPr>
        <w:t>. Sąd rozpoznający sprawę występuje w tym celu ze stosownym wnioskiem do sądu opiekuńczego.</w:t>
      </w:r>
    </w:p>
    <w:p>
      <w:pPr>
        <w:pStyle w:val="Tekstprokuratury"/>
        <w:ind w:firstLine="283"/>
        <w:rPr/>
      </w:pPr>
      <w:r>
        <w:rPr>
          <w:rFonts w:cs="Arial" w:ascii="Arial" w:hAnsi="Arial"/>
        </w:rPr>
        <w:t>Istotne jest wskazanie czynu zarzucanego oskarżonemu, a w przypadku wyroku skazującego opisanie czynu przypisanego. Słusznie Sąd Najwyższy stwierdził, że wyrok skazujący powinien zawierać „dokładne określenie przypisanego oskarżonemu czynu”, zaś ustalenie to powinno się znaleźć w samym wyroku, a nie dopiero w jego uzasadnieniu. Każdy wyrok powinien bowiem spełniać postulat jasności, jednoznaczności i czytelności nie tylko dla osób profesjonalnie zajmujących się stosowaniem prawa sądowego, ale również dla wszystkich takiej znajomości przedmiotu nieposiadających. Treść orzeczenia musi więc być jasna i oczywista, a wymóg ten zrealizowany jest wówczas, gdy określenie zarzucanego, a następnie przypisanego oskarżonemu przestępstwa, zawiera właśnie niezbędny z punktu widzenia ustawowych znamion przestępstwa opis czynu. W opisie tym muszą więc się znaleźć, w wypadku skazania osoby postawionej w stan oskarżenia, te wszystkie ustawowe znamiona czynu określonego w przepisie ustawy karnej, które przyjęte zostały za podstawę skazania</w:t>
      </w:r>
      <w:r>
        <w:rPr>
          <w:rStyle w:val="FootnoteCharacters"/>
          <w:rStyle w:val="FootnoteAnchor"/>
          <w:rFonts w:cs="Arial" w:ascii="Arial" w:hAnsi="Arial"/>
        </w:rPr>
        <w:footnoteReference w:id="7"/>
      </w:r>
      <w:r>
        <w:rPr>
          <w:rFonts w:cs="Arial" w:ascii="Arial" w:hAnsi="Arial"/>
        </w:rPr>
        <w:t>. Czyn, jako zdarzenie historyczne, musi być sformułowany w sposób precyzyjny, odzwierciedlający istotne okoliczności zachowania się oskarżonego i nienasuwający jakichkolwiek wątpliwości co do ram czasowych zdarzenia</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Problem interpretacyjny mogą stanowić pojęcia „czynu zarzucanego” oraz „czynu przypisanego sprawcy”. Przepis art. 413 § 2 pkt 1 k.p.k. nakazuje, aby wyrok skazujący w jego części rozstrzygającej zawierał dokładne określenie czynu przypisanego przez sąd oskarżonemu. Z orzeczenia musi wynikać nie tylko, za jaki czyn sąd ten sądził oskarżonego, ale też, za jaki czyn go skazał. Sens tak sformułowanego nakazu należy rozpatrywać w kontekście zwrotu zawartego w art. 413 § 1 pkt 4 k.p.k., a mianowicie wymogu przytoczenia w wyroku opisu czynu, którego popełnienie oskarżyciel zarzucił oskarżonemu. To z kolei łączy się z wymaganiami, jakie w tym zakresie przepisy ustawy stawiają aktowi oskarżenia (art. 332 § 1 k.p.k.). Stosownie do art. 332 § 1 pkt 2 k.p.k. akt oskarżenia powinien zawierać dokładne określenie zarzuconego oskarżonemu czynu ze wskazaniem czasu, miejsca, sposobu i okoliczności jego popełnienia oraz skutków, a zwłaszcza wysokości wyrządzonej szkody. Obowiązek dokładnego określenia zarzucanego podejrzanemu czynu sformułowany został również w art. 313 § 2 k.p.k., który dotyczy postanowienia o przedstawieniu zarzutów wydanego na etapie postępowania przygotowawczego. Określenie czynu zarzucanego oskarżonemu w akcie oskarżenia ma charakter hipotetyczny, wymagający weryfikacji przez sąd orzekający. Dopuszczalna jest więc późniejsza modyfikacja tego czynu w granicach oskarżenia. Najistotniejszym punktem przy rozstrzy</w:t>
      </w:r>
      <w:r>
        <w:rPr>
          <w:rFonts w:cs="Arial" w:ascii="Arial" w:hAnsi="Arial"/>
          <w:spacing w:val="-2"/>
        </w:rPr>
        <w:t>ganiu odpowiedzialności karnej oskarżonego jest czyn przestępny, który faktycznie został dokonany. Dlatego też czyn zarzucany i czyn przypisany to tylko różne określenia przez oskarżyciela i przez sąd tego samego przestępstwa</w:t>
      </w:r>
      <w:r>
        <w:rPr>
          <w:rStyle w:val="FootnoteCharacters"/>
          <w:rStyle w:val="FootnoteAnchor"/>
          <w:rFonts w:cs="Arial" w:ascii="Arial" w:hAnsi="Arial"/>
          <w:spacing w:val="-2"/>
        </w:rPr>
        <w:footnoteReference w:id="9"/>
      </w:r>
      <w:r>
        <w:rPr>
          <w:rFonts w:cs="Arial" w:ascii="Arial" w:hAnsi="Arial"/>
          <w:spacing w:val="-2"/>
        </w:rPr>
        <w:t>.</w:t>
      </w:r>
    </w:p>
    <w:p>
      <w:pPr>
        <w:pStyle w:val="Tekstprokuratury"/>
        <w:ind w:firstLine="283"/>
        <w:rPr/>
      </w:pPr>
      <w:r>
        <w:rPr>
          <w:rFonts w:cs="Arial" w:ascii="Arial" w:hAnsi="Arial"/>
        </w:rPr>
        <w:t>Czyn przestępny przypisany oskarżonemu musi mieścić się w granicach oskarżenia, których sąd nie może przekroczyć. Granice te wynikają z zasady skargowości określonej w art. 14 § 1 k.p.k. W myśl owej zasady żądanie uprawnionego podmiotu, a więc skarga, stanowi warunek wszczęcia i prowadzenia postępowania sądowego oraz rozstrzygania przez sąd. Sąd nie może z własnej inicjatywy wszcząć postępowania w kwestii odpowiedzialności karnej, musi oczekiwać na skargę uprawnionego oskarżyciela, tj. na akt oskarżenia. Akt oskarżenia ogranicza więc postępowanie sądowe zarówno co do osoby oskarżonego, jak i co do zarzucanego mu czynu.</w:t>
      </w:r>
    </w:p>
    <w:p>
      <w:pPr>
        <w:pStyle w:val="Tekstprokuratury"/>
        <w:ind w:firstLine="283"/>
        <w:rPr/>
      </w:pPr>
      <w:r>
        <w:rPr>
          <w:rFonts w:cs="Arial" w:ascii="Arial" w:hAnsi="Arial"/>
        </w:rPr>
        <w:t>Przedmiotem procesu nie jest opis i kwalifikacja prawna czynu zawarta w akcie oskarżenia, ale faktycznie dokonany czyn, którego przebieg został określony przez oskarżyciela w akcie oskarżenia. Trudności w ustaleniu kryteriów pozwalających uznać pewne okoliczności czynu za podstawę oceny, czy dwa jego procesowe określenia, tj. w akcie oskarżenia i w wyroku można odnosić do tego samego przedmiotu</w:t>
      </w:r>
      <w:r>
        <w:rPr>
          <w:rStyle w:val="FootnoteCharacters"/>
          <w:rStyle w:val="FootnoteAnchor"/>
          <w:rFonts w:cs="Arial" w:ascii="Arial" w:hAnsi="Arial"/>
        </w:rPr>
        <w:footnoteReference w:id="10"/>
      </w:r>
      <w:r>
        <w:rPr>
          <w:rFonts w:cs="Arial" w:ascii="Arial" w:hAnsi="Arial"/>
        </w:rPr>
        <w:t>. W doktrynie zaistniał spór na tle praktyki sądów, które starały się wyczerpać w całości ramy przedmiotowo zakreślone w skardze. Jeśli akt oskarżenia przedstawiał dany czyn w innym zakresie, to ocena sędziowska rozciągała się na czyn w takim zakresie, w jakim przedstawiał się on w świetle wyników przewodu sądowego. W szczególności różnica poglądów dotyczyła możliwości uznania przez sąd oskarżonego za winnego przestępstwa paserstwa, w sytuacji, gdy został oskarżony o kradzież, a przeprowadzone dowody nie pozwoliły na przypisanie mu zarzucanego przestępstwa, a dały podstawę do skazania za wejście w posiadanie skradzionych przedmiotów. Część autorów wyraziła pogląd, że nie jest dopuszczalne skazanie za paserstwo, jeśli w akcie oskarżenia zarzucano kradzież</w:t>
      </w:r>
      <w:r>
        <w:rPr>
          <w:rStyle w:val="FootnoteCharacters"/>
          <w:rStyle w:val="FootnoteAnchor"/>
          <w:rFonts w:cs="Arial" w:ascii="Arial" w:hAnsi="Arial"/>
        </w:rPr>
        <w:footnoteReference w:id="11"/>
      </w:r>
      <w:r>
        <w:rPr>
          <w:rFonts w:cs="Arial" w:ascii="Arial" w:hAnsi="Arial"/>
        </w:rPr>
        <w:t>. Większość dopuszczała jednak taką możliwość. Stwierdzali oni, że mając na względzie tożsamość przedmiotu procesu, czyn sprawcy nie będzie (w sensie zdarzenia faktycznego) innym, lecz tylko inną wersją czynu zarzucanego mu w akcie oskarżenia. Zmiana ustaleń faktycznych nie jest tak istotna, że może prowadzić do odmiennego obrazu zdarzenia. Istotą tego przestępstwa jest bezprawne wejście w posiadanie cudzego mienia, a więc sprawca oskarżony o kradzież może być skazany za paserstwo, bowiem jego działanie skierowane zostało do tych samych przedmiotów, o których była mowa w akcie oskarżenia</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O tożsamości (identyczności) czynu decydują: tożsamość podmiotów czynu, tożsamość dóbr prawnych i identyczność pokrzywdzonego, jeśli brak jest różnic co do miejsca i czasu czynu, przedmiotu wykonawczego lub ustawowych znamion czynu</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Ostatecznie spór ten rozstrzygnął Sąd Najwyższy, który stwierdził, że granice oskarżenia zostają utrzymane, gdy czyn przypisany oskarżonemu w wyroku, mimo zmienionej kwalifikacji prawnej, dotyczy tego samego zdarzenia faktycznego (historycznego), które stanowiło podstawę zarzutu określonego w akcie oskarżenia. Ramy zaś tożsamości zdarzenia historycznego wyznaczają przede wszystkim następujące elementy składowe tego zdarzenia: identyczność przedmiotu zamachu, identyczność kręgu pomiotów oskarżonych o udział w zdarzeniu, a z reguły jego czas i miejsce. Sąd Najwyższy podkreśla również, że tożsamości zdarzenia nie może wyłączyć okoliczność, że postępowanie dowodowe doprowadzi do ustalenia, iż nie wszystkie osoby zachowały się tak, jak im zarzucił oskarżyciel, i że rola tych osób może podlegać różnym ocenom prawnym. W szczególności skazanie za paserstwo osoby oskarżonej o kradzież lub rabunek przy ustaleniu, że oskarżony wszedł w posiadanie cudzego mienia nie za pomocą przestępnego zaboru, lecz za pomocą przestępnego przejęcia, nie uchyla tożsamości czynu, lecz jedynie uściśla sposób wejścia w posianie cudzego mienia w konkretnych okolicznościach</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Czyn przypisany przez sąd oskarżonemu, łącznie ze wszystkimi okolicznościami wchodzącymi w zakres orzeczenia o winie, musi więc być dokładnie ustalony i opisany w wyroku w sposób nie budzący wątpliwości. Unikać przy tym należy używania zwrotów i określeń ustawowych znamion przestępstwa stypizowanego w kodeksie karnym czy innych ustawach</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W wyroku skazującym należy przytoczyć okoliczności faktyczne należące do istoty przestępstwa. Będą to więc okoliczności odnoszące się do podmiotu czynu, rodzaju atakowanego dobra, czasu, miejsca i sposobu popełnienia czynu oraz jego skutków, zwłaszcza rodzaju wysokości szkody. Chodzi o obowiązek objęcia opisem wszystkich elementów czynu mających znaczenie dla prawidłowej kwalifikacji prawnej. Za wadliwy, nieodpowiadający wymaganiom ustawy, należy uznać taki opis czynu, który pomija jakikolwiek element działania należący do zespołu ustawowych znamion danego typu przestępstwa</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Jak podkreślił Sąd Najwyższy, w sytuacji, gdy część wstępna wyroku nie zawiera opisów czynów, na które się sąd następnie powołuje, stanowi to nie tylko poważne uchybienie wymogowi ustawowemu przewidzianemu w art. 413 § 1 pkt 4 k.p.k., ale również powoduje praktyczną nieczytelność i niezrozumiałość wyroku, który przecież stanowi samoistną całość i nie może być odszyfrowywany poprzez studiowanie akt sprawy. Poza tym to, co nie zostało w wyroku napisane, nie było również ogłoszone publicznie i tym samym nie jest wyrokiem</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Sąd Najwyższy odnosił się także do innych wymogów wyroku określonych w art. 413 k.p.k. Stwierdził, że w opisie czynu i kwalifikacji powinien znaleźć swe odzwierciedlenie ustalony stan ograniczonej poczytalności oskarżonego (art. 31 § 2 k.k.), stanowiący element strony podmiotowej czynu, nawet gdy sąd nie stosuje nadzwyczajnego złagodzenia kary</w:t>
      </w:r>
      <w:r>
        <w:rPr>
          <w:rStyle w:val="FootnoteCharacters"/>
          <w:rStyle w:val="FootnoteAnchor"/>
          <w:rFonts w:cs="Arial" w:ascii="Arial" w:hAnsi="Arial"/>
        </w:rPr>
        <w:footnoteReference w:id="18"/>
      </w:r>
      <w:r>
        <w:rPr>
          <w:rFonts w:cs="Arial" w:ascii="Arial" w:hAnsi="Arial"/>
        </w:rPr>
        <w:t>. Zwrócił nadto uwagę, że opis czynu oraz jego kwalifikacja prawna nie mogą ograniczać się tylko do części szczególnej ustawy karnej, ale powinny również obejmować elementy pełniej oddające treść popełnionego przestępstwa oraz powoływać przepisy części ogólnej kodeksu karnego, współokreślające kwalifikację prawną czynu. Spełnienie tego warunku wymaga uwzględnienia w opisie czynu i w kwalifikacji prawnej ponadto powrotu do przestępstwa</w:t>
      </w:r>
      <w:r>
        <w:rPr>
          <w:rStyle w:val="FootnoteCharacters"/>
          <w:rStyle w:val="FootnoteAnchor"/>
          <w:rFonts w:cs="Arial" w:ascii="Arial" w:hAnsi="Arial"/>
        </w:rPr>
        <w:footnoteReference w:id="19"/>
      </w:r>
      <w:r>
        <w:rPr>
          <w:rFonts w:cs="Arial" w:ascii="Arial" w:hAnsi="Arial"/>
        </w:rPr>
        <w:t>, działania z przekroczeniem granic obrony koniecznej</w:t>
      </w:r>
      <w:r>
        <w:rPr>
          <w:rStyle w:val="FootnoteCharacters"/>
          <w:rStyle w:val="FootnoteAnchor"/>
          <w:rFonts w:cs="Arial" w:ascii="Arial" w:hAnsi="Arial"/>
        </w:rPr>
        <w:footnoteReference w:id="20"/>
      </w:r>
      <w:r>
        <w:rPr>
          <w:rFonts w:cs="Arial" w:ascii="Arial" w:hAnsi="Arial"/>
        </w:rPr>
        <w:t xml:space="preserve"> oraz przyjęcia ciągłości czynu, kumulatywnej kwalifikacji prawnej czynu czy działania w zorganizowanej grupie przestępczej. Zasadnie też wskazał Sąd Najwyższy, że w razie umorzenia postępowania przygotowawczego przeciwko określonej osobie o współudział w tym samym czynie, sąd nie może w opisie czynu przypisanemu oskarżonemu ustalić, że dopuścił się on go we współdziałaniu z tą osobą, a gdy ustalenia sądu wskazują na taki współudział, konieczne jest stwierdzenie, iż oskarżony działał „z inną osobą” czy „z inną nieustaloną osobą”</w:t>
      </w:r>
      <w:r>
        <w:rPr>
          <w:rStyle w:val="FootnoteCharacters"/>
          <w:rStyle w:val="FootnoteAnchor"/>
          <w:rFonts w:cs="Arial" w:ascii="Arial" w:hAnsi="Arial"/>
        </w:rPr>
        <w:footnoteReference w:id="21"/>
      </w:r>
      <w:r>
        <w:rPr>
          <w:rFonts w:cs="Arial" w:ascii="Arial" w:hAnsi="Arial"/>
        </w:rPr>
        <w:t>. Za słuszne należy uznać też stwierdzenie, iż w każdym wypadku, gdy sąd uzna, że współsprawcą przestępstwa jest osoba niebędąca oskarżoną w danej sprawie, to w części dyspozytywnej wyroku powinien posługiwać się określeniem zastępującym nazwisko tego współsprawcy, w sentencji wyroku nie powinno się bowiem operować nazwiskiem osoby, która nie jest oskarżonym, a więc której proces nie dotyczy</w:t>
      </w:r>
      <w:r>
        <w:rPr>
          <w:rStyle w:val="FootnoteCharacters"/>
          <w:rStyle w:val="FootnoteAnchor"/>
          <w:rFonts w:cs="Arial" w:ascii="Arial" w:hAnsi="Arial"/>
        </w:rPr>
        <w:footnoteReference w:id="22"/>
      </w:r>
      <w:r>
        <w:rPr>
          <w:rFonts w:cs="Arial" w:ascii="Arial" w:hAnsi="Arial"/>
        </w:rPr>
        <w:t>. Organ ten również stwierdził, że wyrok skazujący w części dotyczącej popełnienia przestępstwa może stanowić pełne określenie (opis) zachowania oskarżonego, jeżeli jednak sąd ustalił, że zachowanie było takie, jak to opisał oskarżyciel w zarzucie aktu oskarżenia, wystarczające jest stwierdzenie: „uznaje za winnego zarzuconego mu w akcie oskarżenia czynu”, z odwołaniem się do dodatkowego oznaczenia, gdy czynów tych było więcej niż jeden</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Obok określenia osoby, przeciwko której toczy się postępowanie karne, oraz dokładnego określenia przypisanego jej czynu konieczne jest w wyroku podanie jego kwalifikacji prawnej (art. 413 § 2 pkt 1 k.p.k.). Słusznie Sąd Apelacyjny w Katowicach stwierdził, że nieprawidłowe jest redagowanie wyroku (tzw. sentencji) w ten sposób, że wymieniona jest w nim jedynie podstawa prawna wymiaru kary, a pominięta podstawa prawna skazania (kwalifikacja prawna czynu przypisanego). Każdy z tych elementów powinien być w wyroku wyraźnie przytoczony</w:t>
      </w:r>
      <w:r>
        <w:rPr>
          <w:rStyle w:val="FootnoteCharacters"/>
          <w:rStyle w:val="FootnoteAnchor"/>
          <w:rFonts w:cs="Arial" w:ascii="Arial" w:hAnsi="Arial"/>
        </w:rPr>
        <w:footnoteReference w:id="24"/>
      </w:r>
      <w:r>
        <w:rPr>
          <w:rFonts w:cs="Arial" w:ascii="Arial" w:hAnsi="Arial"/>
        </w:rPr>
        <w:t>. Wskazanie w akcie oskarżenia kwalifikacji prawnej jest wyrazem poglądu prawnego oskarżyciela na zarzucany tam czyn. Jednocześnie kwalifikacja prawna uściśla opis czynu, z punktu zaś widzenia gwarancji procesowych oskarżonego ustala kierunek oskarżenia i tym samym kierunek obrony. Kwalifikacja prawna jest zastosowaniem do danego stanu faktycznego odpowiednich regulacji prawa karnego materialnego. Dyspozycja części szczególnej określa znamiona czynu przestępnego i jego materialną treść mającą najważniejsze znaczenie dla kwalifikacji prawnej czynu. Jej częścią składową są również przepisy części ogólnej kodeksu karnego, określające formę winy i zakres odpowiedzialności karnej</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Kwalifikacja prawna czynu przestępnego, określona przez oskarżyciela w akcie oskarżenia, nie jest dla sądu wersją ostateczną i podlega weryfikacji w toku postępowania jurysdykcyjnego. Zdarzyć się nawet może, że na konieczność dokonania modyfikacji kwalifikacji prawnej czynu zarzucanego oskarżonemu wskazywać będzie w toku rozprawy sądowej sam oskarżyciel, uwzględniając wyniki prowadzonego przed sądem postępowania dowodowego. Możliwość zmiany kwalifikacji prawnej czynu przestępnego zarzucanego oskarżonemu aktem oskarżenia przewiduje wyraźnie przepis art. 399 § 1 k.p.k., który stanowi, że jeżeli w toku rozprawy okaże się, że nie wychodząc poza granice oskarżenia, można czyn zakwalifikować według innego przepisu prawnego, sąd uprzedza o tym obecne na rozprawie strony. Przepis ten dopuszcza zatem wyraźnie w toku rozprawy głównej możliwość zmiany kwalifikacji prawnej, pod warunkiem jednakże, że zmiana kwalifikacji prawnej będzie mieściła się w granicach oskarżenia. Wyjście poza tę granicę jest niedopuszczalne, gdyż stanowiłoby pogwałcenie zasady skargowości. Obowiązek sądu rozpoznania sprawy w granicach przedmiotowych zakreślonych skargą należy w gruncie rzeczy rozumieć jako obowiązek dwojaki, a mianowicie: a) obowiązek niezmieniania przedmiotu postępowania określonego w skardze oraz b) obowiązek całościowego ujęcia przedmiotu postępowania (obowiązek niedzielenia przedmiotu postępowania)</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Zarówno w teorii procesu karnego, jak i w orzecznictwie nigdy nie kwestionowano, że kwalifikacja prawna czynu zarzucanego oskarżonemu, wskazana przez oskarżyciela w akcie oskarżenia, nie jest wiążąca dla sądu. Sąd ma nawet obowiązek zastosować do rozpatrywanego czynu kwalifikację prawną właściwą dla danego przypadku. Stanowisko sądu w zakresie kwalifikacji prawnej czynu musi być w pełni samodzielne i niezależne od stanowiska oskarżyciela. Sąd rozpatrujący określoną sprawę może więc utrzymać przyjętą w akcie oskarżenia kwalifikację prawną albo może zmienić ją, nie podzielając poglądu oskarżyciela w tej kwestii. Niedopuszczalna jest natomiast zmiana przedmiotu procesu, jeśli chodzi o faktyczne, dokładne określenie czynu, chociaż zakaz ten nie ma charakteru bezwzględnego. Zdaniem M. Cieślaka zakaz nie obejmuje zmian mniej istotnych i to zarówno wtedy, gdy nie mają wpływu na kwalifikację prawną czynu, jak i wtedy, gdy prowadzą do jej zmiany. Ten ostatni wypadek traktuje się również jako zmianę kwalifikacji prawnej, chociaż zachodzi o coś więcej. Tę sytuację nazywa się następczą (konsekutywną) zmianą kwalifikacji, gdyż jest ona konsekwencją zmienionych ustaleń, w odróżnieniu od właściwej (czystej) zmiany kwalifikacji, która oznacza różnicę w samej tylko ocenie prawnej, nie będącą wynikiem różnicy w ustaleniach faktycznych</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Odmienna sytuacja zajdzie w przypadku przedmiotowego rozszerzenia oskarżenia w toku rozprawy głównej, która to sytuacja w doktrynie określana jest mianem „procesu wpadkowego”. Przewiduje ją art. 398 § 1 k.p.k., według którego warunki dopuszczalności rozszerzenia oskarżenia są następujące:</w:t>
      </w:r>
    </w:p>
    <w:p>
      <w:pPr>
        <w:pStyle w:val="Tekstprokuratury"/>
        <w:numPr>
          <w:ilvl w:val="0"/>
          <w:numId w:val="2"/>
        </w:numPr>
        <w:tabs>
          <w:tab w:val="clear" w:pos="709"/>
          <w:tab w:val="left" w:pos="284" w:leader="none"/>
        </w:tabs>
        <w:ind w:left="284" w:hanging="284"/>
        <w:rPr/>
      </w:pPr>
      <w:r>
        <w:rPr>
          <w:rFonts w:cs="Arial" w:ascii="Arial" w:hAnsi="Arial"/>
        </w:rPr>
        <w:t>okoliczności, które wyszły na jaw w toku rozprawy głównej, wskazują, że oskarżony dopuścił się także innego czynu oprócz objętego aktem oskarżenia,</w:t>
      </w:r>
    </w:p>
    <w:p>
      <w:pPr>
        <w:pStyle w:val="Tekstprokuratury"/>
        <w:numPr>
          <w:ilvl w:val="0"/>
          <w:numId w:val="2"/>
        </w:numPr>
        <w:tabs>
          <w:tab w:val="clear" w:pos="709"/>
          <w:tab w:val="left" w:pos="284" w:leader="none"/>
        </w:tabs>
        <w:ind w:left="284" w:hanging="284"/>
        <w:rPr/>
      </w:pPr>
      <w:r>
        <w:rPr>
          <w:rFonts w:cs="Arial" w:ascii="Arial" w:hAnsi="Arial"/>
        </w:rPr>
        <w:t>oskarżyciel żąda rozpoznania zarzutu co do nowo ujawnionego czynu oskarżonego,</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oskarżony zgadza się na rozpoznanie nowego oskarżenia na tej samej rozprawie,</w:t>
      </w:r>
    </w:p>
    <w:p>
      <w:pPr>
        <w:pStyle w:val="Tekstprokuratury"/>
        <w:numPr>
          <w:ilvl w:val="0"/>
          <w:numId w:val="2"/>
        </w:numPr>
        <w:tabs>
          <w:tab w:val="clear" w:pos="709"/>
          <w:tab w:val="left" w:pos="284" w:leader="none"/>
        </w:tabs>
        <w:ind w:left="284" w:hanging="284"/>
        <w:rPr/>
      </w:pPr>
      <w:r>
        <w:rPr>
          <w:rFonts w:cs="Arial" w:ascii="Arial" w:hAnsi="Arial"/>
        </w:rPr>
        <w:t>nie zachodzi konieczność przeprowadzenia postępowania przygotowawczego co do nowego czynu.</w:t>
      </w:r>
    </w:p>
    <w:p>
      <w:pPr>
        <w:pStyle w:val="Tekstprokuratury"/>
        <w:ind w:firstLine="283"/>
        <w:rPr/>
      </w:pPr>
      <w:r>
        <w:rPr>
          <w:rFonts w:cs="Arial" w:ascii="Arial" w:hAnsi="Arial"/>
        </w:rPr>
        <w:t>Sąd z własnej inicjatywy nie jest władny rozszerzyć postępowania i objąć nim czyn oskarżonego ujawniony w toku rozprawy, a może to zrobić wyłącznie na żądanie pochodzące od oskarżyciela uprawnionego do złożenia skargi i tylko za zgodą oskarżonego.</w:t>
      </w:r>
    </w:p>
    <w:p>
      <w:pPr>
        <w:pStyle w:val="Tekstprokuratury"/>
        <w:ind w:firstLine="283"/>
        <w:rPr/>
      </w:pPr>
      <w:r>
        <w:rPr>
          <w:rFonts w:cs="Arial" w:ascii="Arial" w:hAnsi="Arial"/>
        </w:rPr>
        <w:t>Każdy wyrok skazujący, oprócz dokładnego określenia przypisanego oskarżonemu czynu i jego kwalifikacji prawnej, powinien zawierać rozstrzygnięcia co do kary i środków karnych, a w razie potrzeby co do zaliczenia na ich poczet tymczasowego aresztowania i zatrzymania oraz środków zapobiegawczych wymienionych w art. 279 k.p.k. Zasadny jest pogląd Sądu Apelacyjnego w Krakowie, iż orzeczenia wyroku powinny być zamieszczane w odpowiedniej kolejności, a to skazania na kary i środki karne tyczące poszczególnych czynów, a w dalszej kolejności – kary łączne, zaliczanie aresztowania, koszty i opłaty aż po uniewinnienia itd. Wymaga tego, po pierwsze, powinność formułowania wyroków w sposób łatwo zrozumiały dla każdego, po drugie – logika prawnicza wymagająca kompletności wypowiedzi w tej samej materii, po trzecie – respektowanie wymogów prawa materialneg, gdy chodzi o orzeczenia obligatoryjne</w:t>
      </w:r>
      <w:r>
        <w:rPr>
          <w:rStyle w:val="FootnoteCharacters"/>
          <w:rStyle w:val="FootnoteAnchor"/>
          <w:rFonts w:cs="Arial" w:ascii="Arial" w:hAnsi="Arial"/>
        </w:rPr>
        <w:footnoteReference w:id="28"/>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E. </w:t>
      </w:r>
      <w:r>
        <w:rPr>
          <w:spacing w:val="32"/>
        </w:rPr>
        <w:t>Skrętowic</w:t>
      </w:r>
      <w:r>
        <w:rPr/>
        <w:t>z, Wyrok sądu karnego I instancji, Lublin 1989, s. 61.</w:t>
      </w:r>
    </w:p>
  </w:footnote>
  <w:footnote w:id="3">
    <w:p>
      <w:pPr>
        <w:pStyle w:val="Przypisy"/>
        <w:rPr/>
      </w:pPr>
      <w:r>
        <w:rPr>
          <w:rStyle w:val="FootnoteCharacters"/>
        </w:rPr>
        <w:footnoteRef/>
      </w:r>
      <w:r>
        <w:rPr/>
        <w:tab/>
        <w:t xml:space="preserve"> </w:t>
      </w:r>
      <w:r>
        <w:rPr/>
        <w:t xml:space="preserve">E. </w:t>
      </w:r>
      <w:r>
        <w:rPr>
          <w:spacing w:val="32"/>
        </w:rPr>
        <w:t>Skrętowic</w:t>
      </w:r>
      <w:r>
        <w:rPr/>
        <w:t>z, Wyrok sądu…, s. 46.</w:t>
      </w:r>
    </w:p>
  </w:footnote>
  <w:footnote w:id="4">
    <w:p>
      <w:pPr>
        <w:pStyle w:val="Przypisy"/>
        <w:rPr/>
      </w:pPr>
      <w:r>
        <w:rPr>
          <w:rStyle w:val="FootnoteCharacters"/>
        </w:rPr>
        <w:footnoteRef/>
      </w:r>
      <w:r>
        <w:rPr/>
        <w:tab/>
        <w:t xml:space="preserve"> </w:t>
      </w:r>
      <w:r>
        <w:rPr/>
        <w:t xml:space="preserve">E. </w:t>
      </w:r>
      <w:r>
        <w:rPr>
          <w:spacing w:val="32"/>
        </w:rPr>
        <w:t>Samborsk</w:t>
      </w:r>
      <w:r>
        <w:rPr/>
        <w:t>i, Zarys metodyki pracy sędziego, Warszawa 2005, s. 331.</w:t>
      </w:r>
    </w:p>
  </w:footnote>
  <w:footnote w:id="5">
    <w:p>
      <w:pPr>
        <w:pStyle w:val="Przypisy"/>
        <w:rPr/>
      </w:pPr>
      <w:r>
        <w:rPr>
          <w:rStyle w:val="FootnoteCharacters"/>
        </w:rPr>
        <w:footnoteRef/>
      </w:r>
      <w:r>
        <w:rPr/>
        <w:tab/>
        <w:t xml:space="preserve"> </w:t>
      </w:r>
      <w:r>
        <w:rPr/>
        <w:t>Wyrok SN z dnia 3 czerwca 1982 r. – II KR 124/82, OSPiKA 1983, nr 11, poz. 231.</w:t>
      </w:r>
    </w:p>
  </w:footnote>
  <w:footnote w:id="6">
    <w:p>
      <w:pPr>
        <w:pStyle w:val="Przypisy"/>
        <w:rPr/>
      </w:pPr>
      <w:r>
        <w:rPr>
          <w:rStyle w:val="FootnoteCharacters"/>
        </w:rPr>
        <w:footnoteRef/>
      </w:r>
      <w:r>
        <w:rPr/>
        <w:tab/>
        <w:t xml:space="preserve"> </w:t>
      </w:r>
      <w:r>
        <w:rPr/>
        <w:t>Dz. U. z 2007 r., Nr 21, poz. 125.</w:t>
      </w:r>
    </w:p>
  </w:footnote>
  <w:footnote w:id="7">
    <w:p>
      <w:pPr>
        <w:pStyle w:val="Przypisy"/>
        <w:rPr/>
      </w:pPr>
      <w:r>
        <w:rPr>
          <w:rStyle w:val="FootnoteCharacters"/>
        </w:rPr>
        <w:footnoteRef/>
      </w:r>
      <w:r>
        <w:rPr/>
        <w:tab/>
        <w:t xml:space="preserve"> </w:t>
      </w:r>
      <w:r>
        <w:rPr/>
        <w:t>Wyrok SN z dnia 9 lutego 2006 r. – III KK 164/05, Prok. i Pr. 2006, dodatek „Orzecznictwo”, nr 9, poz. 12.</w:t>
      </w:r>
    </w:p>
  </w:footnote>
  <w:footnote w:id="8">
    <w:p>
      <w:pPr>
        <w:pStyle w:val="Przypisy"/>
        <w:rPr/>
      </w:pPr>
      <w:r>
        <w:rPr>
          <w:rStyle w:val="FootnoteCharacters"/>
        </w:rPr>
        <w:footnoteRef/>
      </w:r>
      <w:r>
        <w:rPr/>
        <w:tab/>
        <w:t xml:space="preserve"> </w:t>
      </w:r>
      <w:r>
        <w:rPr/>
        <w:t>Wyrok SN z dnia 15 maja 2001 r. – V KKN 598/98, Prok. i Pr. 2001, dodatek „Orzecznictwo”, nr 10, poz. 7.</w:t>
      </w:r>
    </w:p>
  </w:footnote>
  <w:footnote w:id="9">
    <w:p>
      <w:pPr>
        <w:pStyle w:val="Przypisy"/>
        <w:ind w:left="170" w:hanging="170"/>
        <w:rPr/>
      </w:pPr>
      <w:r>
        <w:rPr>
          <w:rStyle w:val="FootnoteCharacters"/>
        </w:rPr>
        <w:footnoteRef/>
      </w:r>
      <w:r>
        <w:rPr/>
        <w:tab/>
        <w:t xml:space="preserve">E. </w:t>
      </w:r>
      <w:r>
        <w:rPr>
          <w:spacing w:val="32"/>
        </w:rPr>
        <w:t>Skrętowic</w:t>
      </w:r>
      <w:r>
        <w:rPr/>
        <w:t>z, Wyrok sądu…, s. 67.</w:t>
      </w:r>
    </w:p>
  </w:footnote>
  <w:footnote w:id="10">
    <w:p>
      <w:pPr>
        <w:pStyle w:val="Przypisy"/>
        <w:ind w:left="170" w:hanging="170"/>
        <w:rPr/>
      </w:pPr>
      <w:r>
        <w:rPr>
          <w:rStyle w:val="FootnoteCharacters"/>
        </w:rPr>
        <w:footnoteRef/>
      </w:r>
      <w:r>
        <w:rPr>
          <w:i/>
        </w:rPr>
        <w:tab/>
        <w:t>Ibidem</w:t>
      </w:r>
      <w:r>
        <w:rPr/>
        <w:t>, s. 69.</w:t>
      </w:r>
    </w:p>
  </w:footnote>
  <w:footnote w:id="11">
    <w:p>
      <w:pPr>
        <w:pStyle w:val="Przypisy"/>
        <w:ind w:left="170" w:hanging="170"/>
        <w:rPr/>
      </w:pPr>
      <w:r>
        <w:rPr>
          <w:rStyle w:val="FootnoteCharacters"/>
        </w:rPr>
        <w:footnoteRef/>
      </w:r>
      <w:r>
        <w:rPr/>
        <w:tab/>
        <w:t xml:space="preserve">M. </w:t>
      </w:r>
      <w:r>
        <w:rPr>
          <w:spacing w:val="32"/>
        </w:rPr>
        <w:t>Lipczyńsk</w:t>
      </w:r>
      <w:r>
        <w:rPr/>
        <w:t>a, Kradzież czy paserstwo?, NP 1963, nr 3, s. 331.</w:t>
      </w:r>
    </w:p>
  </w:footnote>
  <w:footnote w:id="12">
    <w:p>
      <w:pPr>
        <w:pStyle w:val="Przypisy"/>
        <w:ind w:left="170" w:hanging="170"/>
        <w:rPr/>
      </w:pPr>
      <w:r>
        <w:rPr>
          <w:rStyle w:val="FootnoteCharacters"/>
        </w:rPr>
        <w:footnoteRef/>
      </w:r>
      <w:r>
        <w:rPr/>
        <w:tab/>
        <w:t xml:space="preserve">J. </w:t>
      </w:r>
      <w:r>
        <w:rPr>
          <w:spacing w:val="32"/>
        </w:rPr>
        <w:t>Bednarza</w:t>
      </w:r>
      <w:r>
        <w:rPr/>
        <w:t>k, Czy oskarżenie za kradzież wyklucza skazanie za paserstwo?, NP 1963, nr 4–5, s. 497.</w:t>
      </w:r>
    </w:p>
  </w:footnote>
  <w:footnote w:id="13">
    <w:p>
      <w:pPr>
        <w:pStyle w:val="Przypisy"/>
        <w:ind w:left="170" w:hanging="170"/>
        <w:rPr/>
      </w:pPr>
      <w:r>
        <w:rPr>
          <w:rStyle w:val="FootnoteCharacters"/>
        </w:rPr>
        <w:footnoteRef/>
      </w:r>
      <w:r>
        <w:rPr/>
        <w:tab/>
        <w:t xml:space="preserve"> </w:t>
      </w:r>
      <w:r>
        <w:rPr/>
        <w:t xml:space="preserve">M. </w:t>
      </w:r>
      <w:r>
        <w:rPr>
          <w:spacing w:val="32"/>
        </w:rPr>
        <w:t>Cieśla</w:t>
      </w:r>
      <w:r>
        <w:rPr/>
        <w:t>k, Polska procedura karna, Warszawa 1971, s. 278–280.</w:t>
      </w:r>
    </w:p>
  </w:footnote>
  <w:footnote w:id="14">
    <w:p>
      <w:pPr>
        <w:pStyle w:val="Przypisy"/>
        <w:ind w:left="170" w:hanging="170"/>
        <w:rPr/>
      </w:pPr>
      <w:r>
        <w:rPr>
          <w:rStyle w:val="FootnoteCharacters"/>
        </w:rPr>
        <w:footnoteRef/>
      </w:r>
      <w:r>
        <w:rPr/>
        <w:tab/>
        <w:t xml:space="preserve"> </w:t>
      </w:r>
      <w:r>
        <w:rPr/>
        <w:t>Wyrok SN z dnia 23 września 1994 r. – III KRN 234/95, OSNKW 1995, nr 1–2, poz. 7.</w:t>
      </w:r>
    </w:p>
  </w:footnote>
  <w:footnote w:id="15">
    <w:p>
      <w:pPr>
        <w:pStyle w:val="Przypisy"/>
        <w:ind w:left="170" w:hanging="170"/>
        <w:rPr/>
      </w:pPr>
      <w:r>
        <w:rPr>
          <w:rStyle w:val="FootnoteCharacters"/>
        </w:rPr>
        <w:footnoteRef/>
      </w:r>
      <w:r>
        <w:rPr/>
        <w:tab/>
        <w:t xml:space="preserve"> </w:t>
      </w:r>
      <w:r>
        <w:rPr/>
        <w:t xml:space="preserve">E. </w:t>
      </w:r>
      <w:r>
        <w:rPr>
          <w:spacing w:val="32"/>
        </w:rPr>
        <w:t>Skrętowic</w:t>
      </w:r>
      <w:r>
        <w:rPr/>
        <w:t>z, Wyrok sądu…, s. 68.</w:t>
      </w:r>
    </w:p>
  </w:footnote>
  <w:footnote w:id="16">
    <w:p>
      <w:pPr>
        <w:pStyle w:val="Przypisy"/>
        <w:ind w:left="170" w:hanging="170"/>
        <w:rPr/>
      </w:pPr>
      <w:r>
        <w:rPr>
          <w:rStyle w:val="FootnoteCharacters"/>
        </w:rPr>
        <w:footnoteRef/>
      </w:r>
      <w:r>
        <w:rPr/>
        <w:tab/>
        <w:t xml:space="preserve"> </w:t>
      </w:r>
      <w:r>
        <w:rPr>
          <w:i/>
        </w:rPr>
        <w:t>Ibidem</w:t>
      </w:r>
      <w:r>
        <w:rPr/>
        <w:t>.</w:t>
      </w:r>
    </w:p>
  </w:footnote>
  <w:footnote w:id="17">
    <w:p>
      <w:pPr>
        <w:pStyle w:val="Przypisy"/>
        <w:ind w:left="170" w:hanging="170"/>
        <w:rPr/>
      </w:pPr>
      <w:r>
        <w:rPr>
          <w:rStyle w:val="FootnoteCharacters"/>
        </w:rPr>
        <w:footnoteRef/>
      </w:r>
      <w:r>
        <w:rPr/>
        <w:tab/>
        <w:t xml:space="preserve"> </w:t>
      </w:r>
      <w:r>
        <w:rPr/>
        <w:t>Wyrok SN z dnia 18 lutego 1985 r. – II KR 18/85, niepubl.</w:t>
      </w:r>
    </w:p>
  </w:footnote>
  <w:footnote w:id="18">
    <w:p>
      <w:pPr>
        <w:pStyle w:val="Przypisy"/>
        <w:ind w:left="170" w:hanging="170"/>
        <w:rPr/>
      </w:pPr>
      <w:r>
        <w:rPr>
          <w:rStyle w:val="FootnoteCharacters"/>
        </w:rPr>
        <w:footnoteRef/>
      </w:r>
      <w:r>
        <w:rPr/>
        <w:tab/>
        <w:t xml:space="preserve"> </w:t>
      </w:r>
      <w:r>
        <w:rPr/>
        <w:t>Wyrok SN z dnia 10 kwietnia 1986 r. – II KR 70/86, OSNPG 1986, nr 11, poz. 153.</w:t>
      </w:r>
    </w:p>
  </w:footnote>
  <w:footnote w:id="19">
    <w:p>
      <w:pPr>
        <w:pStyle w:val="Przypisy"/>
        <w:ind w:left="170" w:hanging="170"/>
        <w:rPr/>
      </w:pPr>
      <w:r>
        <w:rPr>
          <w:rStyle w:val="FootnoteCharacters"/>
        </w:rPr>
        <w:footnoteRef/>
      </w:r>
      <w:r>
        <w:rPr/>
        <w:tab/>
        <w:t xml:space="preserve"> </w:t>
      </w:r>
      <w:r>
        <w:rPr/>
        <w:t>Uchwała składu 7 sędziów SN z dnia 29 lipca 1971 r. – VI KZP 101/70, OSNKW 1971, nr 9, poz. 142.</w:t>
      </w:r>
    </w:p>
  </w:footnote>
  <w:footnote w:id="20">
    <w:p>
      <w:pPr>
        <w:pStyle w:val="Przypisy"/>
        <w:ind w:left="170" w:hanging="170"/>
        <w:rPr/>
      </w:pPr>
      <w:r>
        <w:rPr>
          <w:rStyle w:val="FootnoteCharacters"/>
        </w:rPr>
        <w:footnoteRef/>
      </w:r>
      <w:r>
        <w:rPr/>
        <w:tab/>
        <w:t xml:space="preserve"> </w:t>
      </w:r>
      <w:r>
        <w:rPr/>
        <w:t>Wyrok SN z dnia 24 marca 1980 r. – II KR 58/80, OSNPG 1980, nr 11, poz. 136.</w:t>
      </w:r>
    </w:p>
  </w:footnote>
  <w:footnote w:id="21">
    <w:p>
      <w:pPr>
        <w:pStyle w:val="Przypisy"/>
        <w:ind w:left="170" w:hanging="170"/>
        <w:rPr/>
      </w:pPr>
      <w:r>
        <w:rPr>
          <w:rStyle w:val="FootnoteCharacters"/>
        </w:rPr>
        <w:footnoteRef/>
      </w:r>
      <w:r>
        <w:rPr/>
        <w:tab/>
        <w:t xml:space="preserve"> </w:t>
      </w:r>
      <w:r>
        <w:rPr/>
        <w:t>Uchwała SN z dnia 10 grudnia 1987 r. – VI KZP 10/87, OSNKW 1987, nr 11–12, poz. 103.</w:t>
      </w:r>
    </w:p>
  </w:footnote>
  <w:footnote w:id="22">
    <w:p>
      <w:pPr>
        <w:pStyle w:val="Przypisy"/>
        <w:ind w:left="170" w:hanging="170"/>
        <w:rPr/>
      </w:pPr>
      <w:r>
        <w:rPr>
          <w:rStyle w:val="FootnoteCharacters"/>
        </w:rPr>
        <w:footnoteRef/>
      </w:r>
      <w:r>
        <w:rPr/>
        <w:tab/>
        <w:t xml:space="preserve"> </w:t>
      </w:r>
      <w:r>
        <w:rPr/>
        <w:t>Wyrok SN z dnia 11 lutego 1991 r. – V KRN 386/90, OSNKW 1991, nr 7–9, poz. 42.</w:t>
      </w:r>
    </w:p>
  </w:footnote>
  <w:footnote w:id="23">
    <w:p>
      <w:pPr>
        <w:pStyle w:val="Przypisy"/>
        <w:ind w:left="170" w:hanging="170"/>
        <w:rPr/>
      </w:pPr>
      <w:r>
        <w:rPr>
          <w:rStyle w:val="FootnoteCharacters"/>
        </w:rPr>
        <w:footnoteRef/>
      </w:r>
      <w:r>
        <w:rPr/>
        <w:tab/>
        <w:t xml:space="preserve"> </w:t>
      </w:r>
      <w:r>
        <w:rPr/>
        <w:t>Wyrok SN z dnia 16 lutego 1995 r. – III KRN 206/94, OSNKW 1995, nr 5–6, poz. 38.</w:t>
      </w:r>
    </w:p>
  </w:footnote>
  <w:footnote w:id="24">
    <w:p>
      <w:pPr>
        <w:pStyle w:val="Przypisy"/>
        <w:ind w:left="170" w:hanging="170"/>
        <w:rPr/>
      </w:pPr>
      <w:r>
        <w:rPr>
          <w:rStyle w:val="FootnoteCharacters"/>
        </w:rPr>
        <w:footnoteRef/>
      </w:r>
      <w:r>
        <w:rPr/>
        <w:tab/>
        <w:t xml:space="preserve"> </w:t>
      </w:r>
      <w:r>
        <w:rPr/>
        <w:t>Wyrok SA w Katowicach z dnia 16 maja 2002 r. – II AKa 138/01, KZS 2003, nr 11, poz. 50.</w:t>
      </w:r>
    </w:p>
  </w:footnote>
  <w:footnote w:id="25">
    <w:p>
      <w:pPr>
        <w:pStyle w:val="Przypisy"/>
        <w:ind w:left="170" w:hanging="170"/>
        <w:rPr/>
      </w:pPr>
      <w:r>
        <w:rPr>
          <w:rStyle w:val="FootnoteCharacters"/>
        </w:rPr>
        <w:footnoteRef/>
      </w:r>
      <w:r>
        <w:rPr/>
        <w:tab/>
        <w:t xml:space="preserve"> </w:t>
      </w:r>
      <w:r>
        <w:rPr/>
        <w:t xml:space="preserve">S. </w:t>
      </w:r>
      <w:r>
        <w:rPr>
          <w:spacing w:val="32"/>
        </w:rPr>
        <w:t>Walto</w:t>
      </w:r>
      <w:r>
        <w:rPr/>
        <w:t>ś, Akt oskarżenia w procesie karnym, Warszawa 1963, s. 45.</w:t>
      </w:r>
    </w:p>
  </w:footnote>
  <w:footnote w:id="26">
    <w:p>
      <w:pPr>
        <w:pStyle w:val="Przypisy"/>
        <w:ind w:left="170" w:hanging="170"/>
        <w:rPr/>
      </w:pPr>
      <w:r>
        <w:rPr>
          <w:rStyle w:val="FootnoteCharacters"/>
        </w:rPr>
        <w:footnoteRef/>
      </w:r>
      <w:r>
        <w:rPr/>
        <w:tab/>
        <w:t xml:space="preserve">S. </w:t>
      </w:r>
      <w:r>
        <w:rPr>
          <w:spacing w:val="32"/>
        </w:rPr>
        <w:t>Stachowia</w:t>
      </w:r>
      <w:r>
        <w:rPr/>
        <w:t>k, Granice podmiotowe i przedmiotowe rozpoznania sprawy przez sąd I instancji, (w:) Nowa kodyfikacja karna. Kodeks postępowania karnego. Krótkie komentarze, nr 16, Warszawa 1997, s. 172–173.</w:t>
      </w:r>
    </w:p>
  </w:footnote>
  <w:footnote w:id="27">
    <w:p>
      <w:pPr>
        <w:pStyle w:val="Przypisy"/>
        <w:ind w:left="170" w:hanging="170"/>
        <w:rPr/>
      </w:pPr>
      <w:r>
        <w:rPr>
          <w:rStyle w:val="FootnoteCharacters"/>
        </w:rPr>
        <w:footnoteRef/>
      </w:r>
      <w:r>
        <w:rPr/>
        <w:tab/>
        <w:t xml:space="preserve"> </w:t>
      </w:r>
      <w:r>
        <w:rPr/>
        <w:t xml:space="preserve">M. </w:t>
      </w:r>
      <w:r>
        <w:rPr>
          <w:spacing w:val="32"/>
        </w:rPr>
        <w:t>Cieśla</w:t>
      </w:r>
      <w:r>
        <w:rPr/>
        <w:t>k, Polska procedura…, s. 277.</w:t>
      </w:r>
    </w:p>
  </w:footnote>
  <w:footnote w:id="28">
    <w:p>
      <w:pPr>
        <w:pStyle w:val="Przypisy"/>
        <w:ind w:left="170" w:hanging="170"/>
        <w:rPr/>
      </w:pPr>
      <w:r>
        <w:rPr>
          <w:rStyle w:val="FootnoteCharacters"/>
        </w:rPr>
        <w:footnoteRef/>
      </w:r>
      <w:r>
        <w:rPr/>
        <w:tab/>
        <w:t xml:space="preserve"> </w:t>
      </w:r>
      <w:r>
        <w:rPr/>
        <w:t>Wyrok SA w Krakowie z dnia 13 lutego 2002 r. – II AKa 12/02, KZS 2002, nr 2, poz.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Haś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Struktura wyroku sądu I instan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4z0">
    <w:name w:val="WW8Num4z0"/>
    <w:qFormat/>
    <w:rPr>
      <w:u w:val="non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Courier New"/>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Courier New"/>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4"/>
      </w:numPr>
      <w:jc w:val="both"/>
    </w:pPr>
    <w:rPr>
      <w:rFonts w:ascii="Helvetica" w:hAnsi="Helvetica" w:cs="Courier New"/>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Bookman Old Style"/>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Bookman Old Style"/>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1:00Z</dcterms:created>
  <dc:creator>Dorota Kaleta</dc:creator>
  <dc:description/>
  <dc:language>en-US</dc:language>
  <cp:lastModifiedBy>Jacek R. Hebenstreit</cp:lastModifiedBy>
  <cp:lastPrinted>2008-06-13T12:02:00Z</cp:lastPrinted>
  <dcterms:modified xsi:type="dcterms:W3CDTF">2008-06-13T10:02:00Z</dcterms:modified>
  <cp:revision>13</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