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ART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simy o przesłanie na adres e-mai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zkolenierzeczoznawcy@kwpsp.wroc.pl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iCs/>
          <w:color w:val="000000"/>
          <w:shd w:fill="FFFFFF" w:val="clear"/>
        </w:rPr>
      </w:pPr>
      <w:r>
        <w:rPr>
          <w:rFonts w:cs="Arial" w:ascii="Arial" w:hAnsi="Arial"/>
          <w:b/>
          <w:szCs w:val="18"/>
        </w:rPr>
        <w:t>na szkolenie dla rzeczoznawców do spraw zabezpieczeń przeciwpożarowyc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realizowane w termin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20 – 21 listopada 2023 r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Szkolenie odbywać się będzie w formie dwóch jednodniowych bloków tematycznych. </w:t>
        <w:br/>
        <w:t>Pierwszy dzień szkolenia prowadzony będzie pod tytułem „</w:t>
      </w:r>
      <w:r>
        <w:rPr>
          <w:b/>
        </w:rPr>
        <w:t>Ochrona przeciwpożarowa zabytków, dobre praktyki inżynierskie”</w:t>
      </w:r>
      <w:r>
        <w:rPr/>
        <w:t xml:space="preserve">– łącznie sześć wykładów w czasie ośmiu godzin lekcyjnych (3 punkty). Tematem zajęć drugiego dnia szkolenia jest </w:t>
      </w:r>
      <w:r>
        <w:rPr>
          <w:b/>
        </w:rPr>
        <w:t xml:space="preserve">„Przygotowanie obiektu i/lub terenu do prowadzenia działań ratowniczo-gaśniczych” </w:t>
      </w:r>
      <w:r>
        <w:rPr/>
        <w:t>– łącznie sześć wykładów w czasie ośmiu godzin lekcyjnych (3 punkty)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0325</wp:posOffset>
                </wp:positionV>
                <wp:extent cx="5820410" cy="1848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848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75pt;width:458.25pt;height:145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8"/>
          <w:lang w:val="de-DE" w:eastAsia="en-US"/>
        </w:rPr>
      </w:pPr>
      <w:r>
        <w:rPr>
          <w:rFonts w:cs="Arial"/>
          <w:b/>
          <w:sz w:val="16"/>
          <w:szCs w:val="18"/>
          <w:lang w:val="de-DE" w:eastAsia="en-US"/>
        </w:rPr>
      </w:r>
    </w:p>
    <w:p>
      <w:pPr>
        <w:pStyle w:val="Normal"/>
        <w:spacing w:lineRule="auto" w:line="240" w:before="0" w:after="0"/>
        <w:rPr>
          <w:rFonts w:eastAsia="Arial" w:cs="Arial"/>
          <w:i/>
          <w:i/>
          <w:sz w:val="16"/>
          <w:szCs w:val="18"/>
        </w:rPr>
      </w:pPr>
      <w:r>
        <w:rPr>
          <w:rFonts w:eastAsia="Arial" w:cs="Arial"/>
          <w:szCs w:val="18"/>
        </w:rPr>
        <w:t>…………………………</w:t>
      </w:r>
      <w:r>
        <w:rPr>
          <w:rFonts w:cs="Arial"/>
          <w:szCs w:val="18"/>
        </w:rPr>
        <w:t xml:space="preserve">.………………..…..........................................urodzony/a dnia...….………….………..……………… 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8"/>
        </w:rPr>
        <w:t xml:space="preserve">                             </w:t>
      </w:r>
      <w:r>
        <w:rPr>
          <w:rFonts w:cs="Arial"/>
          <w:i/>
          <w:sz w:val="16"/>
          <w:szCs w:val="18"/>
        </w:rPr>
        <w:t>(Imię i nazwisko zgłaszającej się osoby)                                                                                               (dd-mm-rrrr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bookmarkStart w:id="0" w:name="_GoBack"/>
      <w:bookmarkEnd w:id="0"/>
      <w:r>
        <w:rPr>
          <w:rFonts w:cs="Arial"/>
          <w:szCs w:val="18"/>
        </w:rPr>
        <w:t>Miejsce urodzenia ……………………….………………………….….… województwo ………………………….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>
          <w:rFonts w:cs="Arial"/>
        </w:rPr>
        <w:t>Numer uprawnień rzeczoznawcy ds. zabezpieczeń przeciwpożarowych : …………………..…….………..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Adres e-mail: ………………………………………..…………………………tel.:……………………………..………………………..……</w:t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0320</wp:posOffset>
                </wp:positionV>
                <wp:extent cx="582041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380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.6pt;width:458.25pt;height:108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</w:rPr>
        <w:t xml:space="preserve">Dane do wystawienia rachunku: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 xml:space="preserve">Nazwa </w:t>
      </w:r>
      <w:r>
        <w:rPr>
          <w:rFonts w:cs="Arial"/>
          <w:i/>
        </w:rPr>
        <w:t>(lub imię i nazwisko)</w:t>
      </w:r>
      <w:r>
        <w:rPr>
          <w:rFonts w:cs="Arial"/>
        </w:rPr>
        <w:t xml:space="preserve"> .………………………………………………………………………………………….….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>Adres………………………..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</w:rPr>
        <w:t>NIP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18"/>
        </w:rPr>
        <w:t>INFORMACJE O SZKOL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Koszt szkolenia jednej osoby ( dwa dni szkoleniowe ) wynosi </w:t>
      </w:r>
      <w:r>
        <w:rPr>
          <w:b/>
          <w:sz w:val="20"/>
          <w:szCs w:val="20"/>
        </w:rPr>
        <w:t xml:space="preserve">1 100,00 zł </w:t>
      </w:r>
      <w:r>
        <w:rPr>
          <w:sz w:val="20"/>
          <w:szCs w:val="20"/>
        </w:rPr>
        <w:t>(bez kosztów nocleg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Zgłoszenia należy dokonać poprzez przesłanie wypełnionej i zeskanowanej </w:t>
      </w:r>
      <w:r>
        <w:rPr>
          <w:i/>
          <w:sz w:val="20"/>
          <w:szCs w:val="20"/>
        </w:rPr>
        <w:t xml:space="preserve">Karty uczestnictwa </w:t>
      </w:r>
      <w:r>
        <w:rPr>
          <w:sz w:val="20"/>
          <w:szCs w:val="20"/>
        </w:rPr>
        <w:t xml:space="preserve">na email: </w:t>
      </w:r>
      <w:r>
        <w:rPr>
          <w:b/>
          <w:color w:val="0070C0"/>
          <w:sz w:val="20"/>
          <w:szCs w:val="20"/>
        </w:rPr>
        <w:t>szkolenie</w:t>
      </w:r>
      <w:r>
        <w:rPr>
          <w:b/>
          <w:color w:val="0070C0"/>
          <w:sz w:val="20"/>
          <w:szCs w:val="20"/>
          <w:lang w:val="de-DE"/>
        </w:rPr>
        <w:t>rzeczoznawcy</w:t>
      </w:r>
      <w:r>
        <w:rPr>
          <w:b/>
          <w:color w:val="0070C0"/>
          <w:sz w:val="20"/>
          <w:szCs w:val="20"/>
        </w:rPr>
        <w:t xml:space="preserve">@kwpsp.wroc.pl. </w:t>
      </w:r>
      <w:r>
        <w:rPr>
          <w:sz w:val="20"/>
          <w:szCs w:val="20"/>
        </w:rPr>
        <w:t>Prosimy o czytelne wypełnienie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arty uczestnic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Termin zgłoszenia udziału w szkoleniu mija </w:t>
      </w:r>
      <w:r>
        <w:rPr>
          <w:b/>
          <w:sz w:val="20"/>
          <w:szCs w:val="20"/>
        </w:rPr>
        <w:t xml:space="preserve">6 listopada 2023 r. (poniedziałek) </w:t>
      </w:r>
      <w:r>
        <w:rPr>
          <w:sz w:val="20"/>
          <w:szCs w:val="20"/>
        </w:rPr>
        <w:t>lub po wyczerpaniu limitu miej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, decyduje kolejność zgłos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Osoba zgłaszająca chęć udziału w szkoleniu zobowiązuje się, po potwierdzeniu udziału przez organizatora, do uiszczenia opłaty na konto nr </w:t>
      </w:r>
      <w:r>
        <w:rPr>
          <w:b/>
          <w:bCs/>
          <w:sz w:val="20"/>
          <w:szCs w:val="20"/>
        </w:rPr>
        <w:t>37 1130 1033 0018 8159 5720 0001</w:t>
      </w:r>
      <w:r>
        <w:rPr>
          <w:sz w:val="20"/>
          <w:szCs w:val="20"/>
        </w:rPr>
        <w:t xml:space="preserve">  dot. szkolenia najpóźniej do dnia </w:t>
      </w:r>
      <w:r>
        <w:rPr>
          <w:b/>
          <w:sz w:val="20"/>
          <w:szCs w:val="20"/>
        </w:rPr>
        <w:t>13 listopada 2023 r. (poniedział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Uzyskanie zaświadczenia ze szkolenia oraz przyznanie punktów następuje po udokumentowaniu obecności na dwóch dniach szkoleniowych oraz po pozytywnym zaliczeniu te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Organizator zastrzega sobie prawo do zmiany kolejności prowadzonych zajęć szkolen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bowiązek informacyjn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, zwanym dalej RODO informujemy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a/Pani danych osobowych jest Komenda Wojewódzka Państwowej Straży Pożarnej z siedzibą przy ul. Borowska 138, 50-552 Wrocław, kontakt tel. +48 71 368 21 00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kw@kwpsp.wroc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ach związanych z Pana/Pani danymi osobowymi prosimy kontaktować się z Inspektorem Ochrony Danych, adres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od@kwpsp.wroc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rzekazane przez Pana/Panią dane osobowe będą przetwarzane w cela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firstLine="4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– niezbędnych do zawarcia i wykonania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firstLine="4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 1 lit. c RODO – wypełnienia ciążących na Administratorze obowiązków praw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art. 6 ust 1 lit f RODO – archiwalnych, analitycznych oraz ewentualnego ustalenia, dochodzenia lub obrony przed roszczeniami będącego realizacją prawnie uzasadnionego interesu Administrato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art. 6 ust 1 lit. a RODO na podstawie dobrowolnej zgody w przypadku przekazania danych wykraczających poza obligatoryjny zakres wymagany w powyższych cel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Pana/Pani dane osobowe przetwarzane będą w zakresie: danych podstawowych umożliwiających identyfikację oraz danych kontaktowych umożliwiających kontakt pocztą tradycyjną, pocztą elektroniczną lub/oraz drogą telefoniczn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dbiorcami Pana/Pani danych osobowych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800" w:hanging="666"/>
        <w:jc w:val="both"/>
        <w:rPr/>
      </w:pPr>
      <w:r>
        <w:rPr>
          <w:rFonts w:cs="Tahoma" w:ascii="Tahoma" w:hAnsi="Tahoma"/>
          <w:sz w:val="18"/>
          <w:szCs w:val="18"/>
        </w:rPr>
        <w:t>Pracownicy i Współpracownicy KW PSP we Wrocław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800" w:hanging="6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e określone przez przepisy prawa np. Urząd Skarbowy, ZUS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Podmioty realizujące zadania na rzecz Administratora, których realizacja opiera się o zawarte umowy powier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/Pani dane osobowe nie będą przekazywane do państw trzecich ani organizacji międzynarod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Pana/Pani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Dane będą przetwarzane przez okres niezbędny do utrzymywania kontaktów związanych z zawarciem</w:t>
        <w:br/>
        <w:t>i wykonaniem umowy, jak również na potrzeby rachunkowości przez okres 5 lat. W przypadku wyrażenia zgody – do momentu jej wycofania. Skorzystanie z prawa cofnięcia zgody nie ma wpływu na przetwarzanie, które miało miejsce do momentu wycofania zgo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 Pan/Pani prawo do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żądania dostępu do swoich danych osobowych, ich sprostowania, usunięcia lub ograniczenia przetwarza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wniesienia sprzeciwu wobec przetwarzania Pana/Pani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wniesienia skargi do Prezes UODO (na adres Urzędu Ochrony Danych Osobowych,</w:t>
        <w:br/>
        <w:t>ul. Stawki 2, 00-193 Warszawa), gdy uzna Pan/Pani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ie danych w celu zawarcia umowy jest dobrowolne, ale konieczne do jej zawarcia i wykonania. Podanie danych przetwarzanych przez KW PSP we Wrocławiu na podstawie zgody jest dobrowolne i nie jest niezbędne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………………………………</w:t>
      </w:r>
      <w:r>
        <w:rPr>
          <w:rFonts w:cs="Arial" w:ascii="Arial" w:hAnsi="Arial"/>
          <w:sz w:val="20"/>
          <w:szCs w:val="18"/>
        </w:rPr>
        <w:t>.</w:t>
        <w:tab/>
        <w:tab/>
        <w:tab/>
        <w:tab/>
        <w:t>……….…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(podpis osoby zgłoszonej)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5:00Z</dcterms:created>
  <dc:creator>Mariusz Mucha</dc:creator>
  <dc:description/>
  <cp:keywords/>
  <dc:language>en-US</dc:language>
  <cp:lastModifiedBy>Rafał Lik (KW PSP WROCŁAW)</cp:lastModifiedBy>
  <cp:lastPrinted>2017-10-27T07:49:00Z</cp:lastPrinted>
  <dcterms:modified xsi:type="dcterms:W3CDTF">2023-10-27T05:39:00Z</dcterms:modified>
  <cp:revision>5</cp:revision>
  <dc:subject/>
  <dc:title/>
</cp:coreProperties>
</file>