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, dnia 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imię i nazwisko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497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iejscowość)                                         (data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ŚWIADCZENIE</w:t>
      </w:r>
    </w:p>
    <w:p>
      <w:pPr>
        <w:pStyle w:val="Normal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, niżej podpisany(a), oświadczam, że posiadam pełną zdolność do czynności prawn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stem świadom(a) tego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em podanych przeze mnie danych osobowych jest Prezes Państwowej Agencji Atomistyki z  siedzibą w Warszawie (00-400) przy ul. Nowy Świat 6/12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administratorem danych można się skontaktować poprzez adres mailowy  kancelaria@paa.gov.pl, lub pisemnie na adres siedziby administrator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z Inspektorem Ochrony Danych można się kontaktować we wszystkich sprawach dotyczących przetwarzania danych osobowych w szczególności w zakresie korzystania z praw związanych z ich przetwarzaniem poprzez adres mailowy iod@paa.gov.pl lub pisemnie na adres siedziby administrator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prawną przetwarzania moich danych osobowych  jest art. 6 ust. 1   lit. c RODO, tj. przetwarzanie jest niezbędne do wypełnienia obowiązku prawnego ciążącego na administratorze w związku z art. 7 ust. 6  lub art. 12 ust. 2 ustawy – Prawo atomow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je dane osobowe przetwarzane będą w celu nadania uprawnienia do zajmowania stanowiska mającego istotne znaczenie dla zapewnienia bezpieczeństwa jądrowego i  ochrony radiologicznej (na podstawie art. 12 ust. 2 ustawy – Prawo atomowe) lub uprawnienia inspektora ochrony radiologicznej (na podstawie art. 7 ust. 6 ustawy – Prawo atomowe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je dane mogą być ujawnione podmiotom, z którymi Państwowa Agencja Atomistyki zawarła umowę na świadczenie usług serwisowych dla użytkowanych w urzędzie systemów informatycz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będą przechowywane przez okres niezbędny do realizacji celów określonych w pkt 4 a następnie przez czas określony w przepisach ustawy z dnia 14 lipca 1983 r. o narodowym zasobie archiwalnym i archiwach (Dz.U. z 2019 r. poz. 553 ze zm.),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RODO przysługuje mi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stępu do swoich danych oraz otrzymania ich kopii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sprostowania (poprawiania) swoich danych, jeśli są błędne lub nieaktualne, a także prawo do ich usunięcia, w sytuacji, gdy przetwarzanie danych nie następuje w celu wywiązania się z obowiązku wynikającego z przepisu prawa lub w ramach sprawowania władzy publicznej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ograniczenia lub wniesienia sprzeciwu wobec przetwarzania danych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wniesienia skargi do Prezes UODO (na adres Urzędu Ochrony Danych Osobowych, ul. Stawki 2, 00-193 Warszawa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odanie przeze mnie danych osobowych jest wymogiem ustawowym, a konsekwencją niepodania danych osobowych będzie brak możliwości uzyskania uprawnienia do zajmowania stanowiska mającego istotne znaczenie dla zapewnienia bezpieczeństwa jądrowego i ochrony radiologicznej lub uprawnienia inspektora ochrony radiologicznej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</w:rPr>
        <w:t>………………………………</w:t>
      </w:r>
    </w:p>
    <w:p>
      <w:pPr>
        <w:pStyle w:val="Normal"/>
        <w:ind w:left="5812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firstLine="708"/>
    </w:pPr>
    <w:rPr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35:00Z</dcterms:created>
  <dc:creator>Michał Strzelecki</dc:creator>
  <dc:description/>
  <cp:keywords/>
  <dc:language>en-US</dc:language>
  <cp:lastModifiedBy>Elżbieta Zalewska</cp:lastModifiedBy>
  <cp:lastPrinted>2012-06-11T12:08:00Z</cp:lastPrinted>
  <dcterms:modified xsi:type="dcterms:W3CDTF">2023-04-05T13:35:00Z</dcterms:modified>
  <cp:revision>2</cp:revision>
  <dc:subject/>
  <dc:title/>
</cp:coreProperties>
</file>