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Arial" w:hAnsi="Arial" w:cs="Arial"/>
          <w:shadow/>
          <w:lang w:eastAsia="en-US"/>
        </w:rPr>
      </w:pPr>
      <w:r>
        <w:rPr>
          <w:rFonts w:cs="Arial" w:ascii="Arial" w:hAnsi="Arial"/>
          <w:b/>
          <w:bCs/>
          <w:shadow/>
          <w:sz w:val="20"/>
        </w:rPr>
        <w:t>Załącznik nr 3 do Zasad udostępniania informacji</w:t>
      </w:r>
      <w:r>
        <w:rPr>
          <w:rFonts w:cs="Arial" w:ascii="Arial" w:hAnsi="Arial"/>
          <w:b/>
          <w:bCs/>
          <w:shadow/>
          <w:sz w:val="20"/>
          <w:lang w:eastAsia="en-US"/>
        </w:rPr>
        <w:t xml:space="preserve"> w Nadleśnictwie Brzeziny</w:t>
      </w:r>
    </w:p>
    <w:p>
      <w:pPr>
        <w:pStyle w:val="Heading2"/>
        <w:spacing w:lineRule="auto" w:line="360"/>
        <w:jc w:val="left"/>
        <w:rPr>
          <w:rFonts w:ascii="Arial" w:hAnsi="Arial" w:cs="Arial"/>
          <w:shadow/>
          <w:lang w:eastAsia="en-US"/>
        </w:rPr>
      </w:pPr>
      <w:r>
        <w:rPr>
          <w:rFonts w:cs="Arial"/>
          <w:shadow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Wniosek o udostępnienie danych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imię i nazwisko / nazwa* osoby / podmiotu* wykonującej/go* prawo do informacji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nr telefonu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/>
        </w:rPr>
        <w:t>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/>
        </w:rPr>
        <w:t>(adres e-mail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Heading2"/>
        <w:spacing w:lineRule="auto" w:line="276" w:before="0" w:after="200"/>
        <w:rPr>
          <w:sz w:val="22"/>
          <w:szCs w:val="22"/>
          <w:lang w:eastAsia="en-US"/>
        </w:rPr>
      </w:pPr>
      <w:r>
        <w:rPr/>
        <w:t>WNIOSEK O UDOSTĘPNIENIE INFORMACJI PUBLICZNEJ / O ŚRODOWISKU*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Na podstawie**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art. 2 ust. 1 ustawy o dostępie do informacji publicznej z dnia 6 września</w:t>
        <w:br/>
        <w:t>2001 r. (Dz. U. Nr 112, poz. 1198 z późn. 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FORMA UDOSTĘPNIENIA INFORMACJI**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dostęp do przeglądania informacji w biurze nadleśnictwa.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kopia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pliki komputerowe przesyłane pocztą elektroniczną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pliki komputerowe nagrane na nośnik***: 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SPOSÓB PRZEKAZANIA INFORMACJI*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Przesłanie informacji pocztą elektroniczną na adres****: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Przesłanie informacji pocztą na adres****: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Odbiór osobist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rażam zgodę na przetwarzanie moich danych osobowych zgodnie z ustawą o ochronie danych osobowych z dnia 29.08.1997r. (Dz. U. Nr 133, poz. 883 z późn. zm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dleśnictwo Brzeziny zastrzega sobie prawo pobrania opłaty od udostępnionych informacji zgodnie z załącznikiem nr 4 do Zasad udostępniania informacji w Nadleśnictwie Brzezin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u w:val="single"/>
        </w:rPr>
        <w:t>Uwagi: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*</w:t>
        <w:tab/>
        <w:t>niepotrzebne skreślić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** </w:t>
        <w:tab/>
        <w:t>zakreślić właściwe pole znakiem „X”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***</w:t>
        <w:tab/>
        <w:t>określić rodzaj nośnika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****</w:t>
        <w:tab/>
        <w:t>wypełnić, jeżeli adres jest inny niż podany wyżej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ind w:right="-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ind w:right="-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2:00Z</dcterms:created>
  <dc:creator>pawel.grabczyk@lodz.lasy.gov.pl</dc:creator>
  <dc:description/>
  <cp:keywords/>
  <dc:language>en-US</dc:language>
  <cp:lastModifiedBy>Grzegorz Marczyński</cp:lastModifiedBy>
  <dcterms:modified xsi:type="dcterms:W3CDTF">2021-08-17T11:32:00Z</dcterms:modified>
  <cp:revision>2</cp:revision>
  <dc:subject/>
  <dc:title/>
</cp:coreProperties>
</file>