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Leszek Wilk</w:t>
      </w:r>
    </w:p>
    <w:p>
      <w:pPr>
        <w:pStyle w:val="Tytulprokuratury"/>
        <w:rPr/>
      </w:pPr>
      <w:r>
        <w:rPr/>
        <w:t>Uporczywe niepłacenie podatku – kontrowersyjna kryminalizacja</w:t>
      </w:r>
    </w:p>
    <w:p>
      <w:pPr>
        <w:pStyle w:val="Podtytulprokuratury"/>
        <w:rPr>
          <w:rFonts w:eastAsia="SimSun;宋体"/>
        </w:rPr>
      </w:pPr>
      <w:r>
        <w:rPr>
          <w:rFonts w:eastAsia="SimSun;宋体"/>
        </w:rPr>
        <w:t>Streszczenie</w:t>
      </w:r>
    </w:p>
    <w:p>
      <w:pPr>
        <w:pStyle w:val="Tekstprokuratury"/>
        <w:ind w:firstLine="283"/>
        <w:rPr>
          <w:rFonts w:ascii="Arial" w:hAnsi="Arial" w:cs="Arial"/>
          <w:i/>
          <w:i/>
          <w:szCs w:val="21"/>
        </w:rPr>
      </w:pPr>
      <w:r>
        <w:rPr>
          <w:rFonts w:eastAsia="SimSun;宋体" w:cs="Arial" w:ascii="Arial" w:hAnsi="Arial"/>
          <w:i/>
          <w:szCs w:val="21"/>
        </w:rPr>
        <w:t>Autor stawia postulat dekryminalizacji zachowania polegającego na upor-czywym niepłaceniu podatku. Utrzymanie tego wykroczenia zagraża gwarancyjnej funkcji prawa karnego skarbowego, a ponadto jest nieuzasadnione w kontekście zasady jego subsydialności i wypracowanych w doktrynie przesłanek racjonalnej kryminalizacji. Zdaniem autora nieuzasadniona jest uprzywilejowana ochrona należności podatkowych w porównaniu z odpowiedzialnością za dług w prawie cywilnym, albowiem samo znaczenie, jakie ustawodawca przypisuje zabezpieczeniu wykonania zobowiązań podatkowych, czyni zbędną interwencję karnoskarbową w tym zakresie.</w:t>
      </w:r>
    </w:p>
    <w:p>
      <w:pPr>
        <w:pStyle w:val="Tekstprokuratury"/>
        <w:ind w:firstLine="283"/>
        <w:rPr>
          <w:rFonts w:ascii="Arial" w:hAnsi="Arial" w:cs="Arial"/>
          <w:i/>
          <w:i/>
          <w:szCs w:val="21"/>
        </w:rPr>
      </w:pPr>
      <w:r>
        <w:rPr>
          <w:rFonts w:cs="Arial" w:ascii="Arial" w:hAnsi="Arial"/>
          <w:i/>
          <w:szCs w:val="21"/>
        </w:rPr>
      </w:r>
    </w:p>
    <w:p>
      <w:pPr>
        <w:pStyle w:val="Tekstprokuratury"/>
        <w:ind w:firstLine="283"/>
        <w:rPr/>
      </w:pPr>
      <w:r>
        <w:rPr>
          <w:rFonts w:cs="Arial" w:ascii="Arial" w:hAnsi="Arial"/>
          <w:szCs w:val="21"/>
        </w:rPr>
        <w:t>Samo zadłużenie jako stan nieodłącznie związany z życiem społeczeństw nie jest złem samym w sobie. Staje się ono zjawiskiem negatywnym dopiero w pewnych okolicznościach. Podstawowym więc problemem jest odróżnienie zadłużenia „dobrego” od „złego” (szkodliwego i niebezpiecznego). W tej kwestii duże znaczenie mają przyczyny tego zjawiska</w:t>
      </w:r>
      <w:r>
        <w:rPr>
          <w:rStyle w:val="FootnoteCharacters"/>
          <w:rStyle w:val="FootnoteAnchor"/>
          <w:rFonts w:cs="Arial" w:ascii="Arial" w:hAnsi="Arial"/>
          <w:szCs w:val="21"/>
        </w:rPr>
        <w:footnoteReference w:id="2"/>
      </w:r>
      <w:r>
        <w:rPr>
          <w:rFonts w:cs="Arial" w:ascii="Arial" w:hAnsi="Arial"/>
          <w:szCs w:val="21"/>
        </w:rPr>
        <w:t>.</w:t>
      </w:r>
    </w:p>
    <w:p>
      <w:pPr>
        <w:pStyle w:val="Tekstprokuratury"/>
        <w:ind w:firstLine="283"/>
        <w:rPr/>
      </w:pPr>
      <w:r>
        <w:rPr>
          <w:rFonts w:cs="Arial" w:ascii="Arial" w:hAnsi="Arial"/>
          <w:szCs w:val="21"/>
        </w:rPr>
        <w:t>W moim przekonaniu te ogólne uwagi odnoszą się do każdego zadłużenia, w tym również do długu podatkowego, czyli zaległości podatkowych. Nie ulega wątpliwości, że jeżeli podatek jest rzetelnie zadeklarowany i nie ma po stronie podatnika jakiegoś oszustwa, to zaległość podatkowa jest tylko rodzajem zwłoki w zapłacie długu publicznoprawnego wobec wierzyciela podatkowego, długu skutkującego z mocy prawa naturalnymi w takiej sytuacji odsetkami za zwłokę i podlegającego egzekucji. Pociąganie za to podatnika do odpowiedzialności karnej wywołuje po pierwsze wrażenie karania za długi (zjawisko raczej z zamierzchłych czasów), po drugie zaś podwójnego karania (odsetki + kara kryminalna). Pod rządem d. u.k.s. z 1971 r. było niezwykle kontrowersyjne, czy sytuacja, w której podatnik złożył w terminie rzetelną deklarację podatkową, natomiast nie wpłacił w terminie należnego podatku, odpowiada znamionom czynu z art. 99 tejże u.k.s., stanowiącego, że kto przez naruszenie przepisów podatkowych naraża Skarb Państwa na uszczuplenie podatku, jeżeli czyn nie stanowi przestępstwa lub wykroczenia określonego w innych powołanych przepisach u.k.s., podlega karze.</w:t>
      </w:r>
    </w:p>
    <w:p>
      <w:pPr>
        <w:pStyle w:val="Tekstprokuratury"/>
        <w:ind w:firstLine="283"/>
        <w:rPr/>
      </w:pPr>
      <w:r>
        <w:rPr>
          <w:rFonts w:cs="Arial" w:ascii="Arial" w:hAnsi="Arial"/>
          <w:szCs w:val="21"/>
        </w:rPr>
        <w:t>Praktyka karania za samo niewpłacenie podatku w terminie stosowana przez ówczesne finansowe organy orzekające, a oparta na interpretacji przytoczonego przepisu art. 99 d. u.k.s. dokonanej przez Ministerstwo Finansów, była przedmiotem zdecydowanej krytyki w doktrynie. Dokładne relacjonowanie tego sporu mijałoby się z celem, albowiem toczył się on na podstawie dawnego stanu prawnego</w:t>
      </w:r>
      <w:r>
        <w:rPr>
          <w:rStyle w:val="FootnoteCharacters"/>
          <w:rStyle w:val="FootnoteAnchor"/>
          <w:rFonts w:cs="Arial" w:ascii="Arial" w:hAnsi="Arial"/>
          <w:szCs w:val="21"/>
        </w:rPr>
        <w:footnoteReference w:id="3"/>
      </w:r>
      <w:r>
        <w:rPr>
          <w:rFonts w:cs="Arial" w:ascii="Arial" w:hAnsi="Arial"/>
          <w:szCs w:val="21"/>
        </w:rPr>
        <w:t>.</w:t>
      </w:r>
    </w:p>
    <w:p>
      <w:pPr>
        <w:pStyle w:val="Tekstprokuratury"/>
        <w:ind w:firstLine="283"/>
        <w:rPr/>
      </w:pPr>
      <w:r>
        <w:rPr>
          <w:rFonts w:cs="Arial" w:ascii="Arial" w:hAnsi="Arial"/>
          <w:szCs w:val="21"/>
        </w:rPr>
        <w:t>Obecny k.k.s., który pochodzi z 1999 r., zawiera przepis art. 57 § 1 przewidujący, że podatnik, który uporczywie nie wpłaca w terminie podatku, podlega karze grzywny za wykroczenie skarbowe. Jest to wprawdzie tylko wykroczenie skarbowe, ale jego znaczenie praktyczne jest duże w obecnej trudnej sytuacji gospodarczej, gdy podatnicy z powszechnie wiadomych powodów opóźniają się z zapłatą podatków lub też w ogóle ich nie płacą i czynią tak nieraz przez dłuższy czas. Tymczasem konstrukcja wykroczenia z art. 57 § 1 k.k.s. nasuwa wiele wątpliwości tak kryminalno-politycznych, jak i dogmatycznych.</w:t>
      </w:r>
    </w:p>
    <w:p>
      <w:pPr>
        <w:pStyle w:val="Tekstprokuratury"/>
        <w:ind w:firstLine="283"/>
        <w:rPr/>
      </w:pPr>
      <w:r>
        <w:rPr>
          <w:rFonts w:cs="Arial" w:ascii="Arial" w:hAnsi="Arial"/>
          <w:szCs w:val="21"/>
        </w:rPr>
        <w:t>Kontrowersje budzi w szczególności sposób rozumienia znamienia „uporczywości” występującego w typizacji tego czynu.</w:t>
      </w:r>
    </w:p>
    <w:p>
      <w:pPr>
        <w:pStyle w:val="Tekstprokuratury"/>
        <w:ind w:firstLine="283"/>
        <w:rPr/>
      </w:pPr>
      <w:r>
        <w:rPr>
          <w:rFonts w:cs="Arial" w:ascii="Arial" w:hAnsi="Arial"/>
          <w:szCs w:val="21"/>
        </w:rPr>
        <w:t>Znamię „uporczywości” pojawiło się w prawie karnym skarbowym po raz pierwszy właśnie w art. 57 § 1 k.k.s., nie ma ono zatem w tej gałęzi karnistyki żadnej tradycji. Dlatego wydaje się naturalnym odruchem „systemowym” zwrócenie się przez doktrynę karnoskarbową w stronę powszechnego prawa karnego, w szczególności do przestępstwa niealimentacji, gdzie znamię „uporczywości” od dłuższego czasu występuje. Tam zaś wiadomo, że choć byli tacy autorzy, którzy dopatrywali się w tym znamieniu okoliczności wyłącznie obiektywnej</w:t>
      </w:r>
      <w:r>
        <w:rPr>
          <w:rStyle w:val="FootnoteCharacters"/>
          <w:rStyle w:val="FootnoteAnchor"/>
          <w:rFonts w:cs="Arial" w:ascii="Arial" w:hAnsi="Arial"/>
          <w:szCs w:val="21"/>
        </w:rPr>
        <w:footnoteReference w:id="4"/>
      </w:r>
      <w:r>
        <w:rPr>
          <w:rFonts w:cs="Arial" w:ascii="Arial" w:hAnsi="Arial"/>
          <w:szCs w:val="21"/>
        </w:rPr>
        <w:t>, to jednak wyraźnie dominuje i utrzymuje się do dziś pogląd, że znamię „uporczywości” ma charakter przedmiotowo-podmiotowy i od strony podmiotowej cechuje się „pewnym napięciem złej woli, nieustępliwością”</w:t>
      </w:r>
      <w:r>
        <w:rPr>
          <w:rStyle w:val="FootnoteCharacters"/>
          <w:rStyle w:val="FootnoteAnchor"/>
          <w:rFonts w:cs="Arial" w:ascii="Arial" w:hAnsi="Arial"/>
          <w:szCs w:val="21"/>
        </w:rPr>
        <w:footnoteReference w:id="5"/>
      </w:r>
      <w:r>
        <w:rPr>
          <w:rFonts w:cs="Arial" w:ascii="Arial" w:hAnsi="Arial"/>
          <w:szCs w:val="21"/>
        </w:rPr>
        <w:t>. Równocześnie jednak nie sposób nie zauważyć, że w konstrukcji przestępstwa niealimentacji znamieniu „uporczywości” towarzyszy integralnie z nim związane znamię „uchylania się”. Zdaniem orzecznictwa i doktryny w tym pojęciu: „uchyla się” mieści się negatywny stosunek psychiczny osoby zobowiązanej do wykonania nałożonego na nią obowiązku, który sprawia, że mimo obiektywnej możliwości jego wykonania sprawca go nie wykonuje, gdyż wypełnić go nie chce lub też go zlekceważył.</w:t>
      </w:r>
      <w:r>
        <w:rPr>
          <w:rStyle w:val="FootnoteCharacters"/>
          <w:rStyle w:val="FootnoteAnchor"/>
          <w:rFonts w:cs="Arial" w:ascii="Arial" w:hAnsi="Arial"/>
          <w:szCs w:val="21"/>
        </w:rPr>
        <w:footnoteReference w:id="6"/>
      </w:r>
      <w:r>
        <w:rPr>
          <w:rFonts w:cs="Arial" w:ascii="Arial" w:hAnsi="Arial"/>
          <w:szCs w:val="21"/>
        </w:rPr>
        <w:t xml:space="preserve"> W konstrukcji wykroczenia skarbowego z art. 57 § 1 k.k.s. znamieniu „uporczywości” nie towarzyszy znamię „uchyla się”. Literalnie rzecz biorąc, jest tam mowa o „uporczywym niewpłacaniu podatku w terminie”, a nie o „uporczywym uchylaniu się od wpłacania”.</w:t>
      </w:r>
    </w:p>
    <w:p>
      <w:pPr>
        <w:pStyle w:val="Tekstprokuratury"/>
        <w:ind w:firstLine="283"/>
        <w:rPr/>
      </w:pPr>
      <w:r>
        <w:rPr>
          <w:rFonts w:cs="Arial" w:ascii="Arial" w:hAnsi="Arial"/>
          <w:szCs w:val="21"/>
        </w:rPr>
        <w:t>Literatura karnoskarbowa, komentując wprowadzenie nowego w prawie karnym skarbowym znamienia „uporczywości” w omawianym art. 57 § 1 k.k.s., w większości odwoływała się wprost i bez żadnych zastrzeżeń do dominującej wykładni znamienia „uporczywości” przy niealimentacji</w:t>
      </w:r>
      <w:r>
        <w:rPr>
          <w:rStyle w:val="FootnoteCharacters"/>
          <w:rStyle w:val="FootnoteAnchor"/>
          <w:rFonts w:cs="Arial" w:ascii="Arial" w:hAnsi="Arial"/>
          <w:szCs w:val="21"/>
        </w:rPr>
        <w:footnoteReference w:id="7"/>
      </w:r>
      <w:r>
        <w:rPr>
          <w:rFonts w:cs="Arial" w:ascii="Arial" w:hAnsi="Arial"/>
          <w:szCs w:val="21"/>
        </w:rPr>
        <w:t>. Jedynie T. Grzegorczyk, również wskazując na dorobek doktryny i orzecznictwa wypracowany na gruncie niealimentacji, zalecał „pewną ostrożność” przy jego przenoszeniu na grunt art. 57 § 1 k.k.s. Stwierdził, że „nie można (...) uznać za usprawiedliwiające opóźnienie w regulowaniu podatku niezgromadzenie przez podatnika na czas środków finansowych na pokrycie podatku w terminie”</w:t>
      </w:r>
      <w:r>
        <w:rPr>
          <w:rStyle w:val="FootnoteCharacters"/>
          <w:rStyle w:val="FootnoteAnchor"/>
          <w:rFonts w:cs="Arial" w:ascii="Arial" w:hAnsi="Arial"/>
          <w:szCs w:val="21"/>
        </w:rPr>
        <w:footnoteReference w:id="8"/>
      </w:r>
      <w:r>
        <w:rPr>
          <w:rFonts w:cs="Arial" w:ascii="Arial" w:hAnsi="Arial"/>
          <w:szCs w:val="21"/>
        </w:rPr>
        <w:t>. Z tego krótkiego stwierdzenia wynika, że brak środków, czyli brak możliwości zapłaty w dłuższym czasie, tego nie usprawiedliwia. Autor nie odniósł się do kwestii przyczyny tego braku środków a przecież wyraźnie można rozróżnić sytuację, gdy podatnik nie ma środków na zapłatę podatku, gdyż je trwoni, od sytuacji, gdy nie ma środków, ponieważ przeznaczył je na inne, również obowiązujące go zobowiązania lub na inne cele (np. kosztowne leczenie).</w:t>
      </w:r>
    </w:p>
    <w:p>
      <w:pPr>
        <w:pStyle w:val="Tekstprokuratury"/>
        <w:ind w:firstLine="283"/>
        <w:rPr/>
      </w:pPr>
      <w:r>
        <w:rPr>
          <w:rFonts w:cs="Arial" w:ascii="Arial" w:hAnsi="Arial"/>
          <w:szCs w:val="21"/>
        </w:rPr>
        <w:t>27 marca 2003 r. Sąd Najwyższy wydał postanowienie o sygn. I KZP 2/03</w:t>
      </w:r>
      <w:r>
        <w:rPr>
          <w:rStyle w:val="FootnoteCharacters"/>
          <w:rStyle w:val="FootnoteAnchor"/>
          <w:rFonts w:cs="Arial" w:ascii="Arial" w:hAnsi="Arial"/>
          <w:szCs w:val="21"/>
        </w:rPr>
        <w:footnoteReference w:id="9"/>
      </w:r>
      <w:r>
        <w:rPr>
          <w:rFonts w:cs="Arial" w:ascii="Arial" w:hAnsi="Arial"/>
          <w:szCs w:val="21"/>
        </w:rPr>
        <w:t>, w którym odrzucił tezę (nawiązującą do niealimentacji), jakoby koniecznym warunkiem „uporczywości” w świetle art. 57 § 1 k.k.s. była obiektywna możliwość zapłaty podatku. Zdaniem Sądu Najwyższego nie można do rozliczeń podatnika z fiskusem stosować takich samych reguł, jak do rozliczeń cywilnoprawnych. Podatnik nie może – w ocenie Sądu – przerzucać na Skarb Państwa i pozostałych regulujących terminowo podatki podatników swoich niepowodzeń gospodarczych i nie płacić w terminie swych zobowiązań podatkowych, tłumacząc się brakiem środków na wymagane podatki. Sąd powołał się na możliwości odraczania terminów płatności podatku oraz rozkładania go na raty na wniosek podatnika, jakie dają przepisy Ordynacji podatkowej, gdy przemawia za tym ważny interes podatnika. Jeżeli podatnik nie czyni kroków w tym kierunku lub „czyni je niewłaściwie”, to – zdaniem Sądu – dopuszcza się wykroczenia skarbowego z art. 57 § 1 k.k.s.</w:t>
      </w:r>
    </w:p>
    <w:p>
      <w:pPr>
        <w:pStyle w:val="Tekstprokuratury"/>
        <w:ind w:firstLine="283"/>
        <w:rPr/>
      </w:pPr>
      <w:r>
        <w:rPr>
          <w:rFonts w:cs="Arial" w:ascii="Arial" w:hAnsi="Arial"/>
          <w:szCs w:val="21"/>
        </w:rPr>
        <w:t xml:space="preserve">Powyższe stanowisko Sądu Najwyższego wywołało krytykę doktryny. G. Łabuda i T. Razowski rozważyli je z punktu widzenia dwóch fundamentalnych zasad prawa karnego (w tym także prawa karnego skarbowego) – zasady </w:t>
      </w:r>
      <w:r>
        <w:rPr>
          <w:rFonts w:cs="Arial" w:ascii="Arial" w:hAnsi="Arial"/>
          <w:i/>
          <w:szCs w:val="21"/>
        </w:rPr>
        <w:t>impossibilium nulla obligatio est</w:t>
      </w:r>
      <w:r>
        <w:rPr>
          <w:rFonts w:cs="Arial" w:ascii="Arial" w:hAnsi="Arial"/>
          <w:szCs w:val="21"/>
        </w:rPr>
        <w:t xml:space="preserve"> oraz zasady winy</w:t>
      </w:r>
      <w:r>
        <w:rPr>
          <w:rStyle w:val="FootnoteCharacters"/>
          <w:rStyle w:val="FootnoteAnchor"/>
          <w:rFonts w:cs="Arial" w:ascii="Arial" w:hAnsi="Arial"/>
          <w:szCs w:val="21"/>
        </w:rPr>
        <w:footnoteReference w:id="10"/>
      </w:r>
      <w:r>
        <w:rPr>
          <w:rFonts w:cs="Arial" w:ascii="Arial" w:hAnsi="Arial"/>
          <w:szCs w:val="21"/>
        </w:rPr>
        <w:t>. Autorzy powołali się na mój pogląd</w:t>
      </w:r>
      <w:r>
        <w:rPr>
          <w:rStyle w:val="FootnoteCharacters"/>
          <w:rStyle w:val="FootnoteAnchor"/>
          <w:rFonts w:cs="Arial" w:ascii="Arial" w:hAnsi="Arial"/>
          <w:szCs w:val="21"/>
        </w:rPr>
        <w:footnoteReference w:id="11"/>
      </w:r>
      <w:r>
        <w:rPr>
          <w:rFonts w:cs="Arial" w:ascii="Arial" w:hAnsi="Arial"/>
          <w:szCs w:val="21"/>
        </w:rPr>
        <w:t xml:space="preserve"> podkreślający znaczenie obiektywnej (w sensie: realnej) możliwości zapłacenia podatku, uzupełniając go poglądem J. Majewskiego</w:t>
      </w:r>
      <w:r>
        <w:rPr>
          <w:rStyle w:val="FootnoteCharacters"/>
          <w:rStyle w:val="FootnoteAnchor"/>
          <w:rFonts w:cs="Arial" w:ascii="Arial" w:hAnsi="Arial"/>
          <w:szCs w:val="21"/>
        </w:rPr>
        <w:footnoteReference w:id="12"/>
      </w:r>
      <w:r>
        <w:rPr>
          <w:rFonts w:cs="Arial" w:ascii="Arial" w:hAnsi="Arial"/>
          <w:szCs w:val="21"/>
        </w:rPr>
        <w:t xml:space="preserve">, według którego punktem odniesienia do oceny takiej możliwości jest nie tyle położenie, w jakim sprawca się znajduje w momencie zachowania, ile raczej położenie, w jakim znajdowałby się w owym momencie, gdyby zadbał wcześniej w należyty sposób o utrzymywanie gotowości do realizacji normy na prawnie wymaganym poziomie. W tym przypadku dla miarodajnego wykluczenia odpowiedzialności podatnika konieczne będzie po pierwsze stwierdzenie, że nie posiadał on obiektywnej możliwości zapłaty podatku, po drugie zaś – że w sposób należyty uczynił wszystko, co dla spełnienia obowiązku zapłaty w terminie było konieczne, a mimo to wpłacenie podatku w terminie okazało się niemożliwe. Zdaniem G. Łabudy i T. Razowskiego, odcięcie się przez Sąd Najwyższy od powyższych poglądów, motywowane rzekomo odmiennym charakterem reguł w zakresie rozliczeń podatnika z fiskusem, jest nieuzasadnione. Autorzy zarzucili Sądowi bezrefleksyjne przeniesienie obiektywnego charakteru odpowiedzialności w prawie podatkowym na grunt odpowiedzialności w prawie karnym skarbowym. Powołali się na konstrukcję np. podatku VAT prowadzącą do szeroko rozpowszechnionej (czyli </w:t>
      </w:r>
      <w:r>
        <w:rPr>
          <w:rFonts w:cs="Arial" w:ascii="Arial" w:hAnsi="Arial"/>
          <w:i/>
          <w:szCs w:val="21"/>
        </w:rPr>
        <w:t>de facto</w:t>
      </w:r>
      <w:r>
        <w:rPr>
          <w:rFonts w:cs="Arial" w:ascii="Arial" w:hAnsi="Arial"/>
          <w:szCs w:val="21"/>
        </w:rPr>
        <w:t xml:space="preserve"> „normalnej” w obecnych warunkach) patologii gospodarczej polegającej na tym, że podatnicy będący przedsiębiorcami prowadzącymi działalność gospodarczą nie uiszczają należnych podatków tylko z tego powodu, że nie otrzymują zapłaty od kontrahentów. Są bowiem jako wystawcy faktur VAT zobowiązani do zapłaty podatku, mimo że faktycznie nie otrzymali zapłaty kwoty wynikającej z faktury</w:t>
      </w:r>
      <w:r>
        <w:rPr>
          <w:rStyle w:val="FootnoteCharacters"/>
          <w:rStyle w:val="FootnoteAnchor"/>
          <w:rFonts w:cs="Arial" w:ascii="Arial" w:hAnsi="Arial"/>
          <w:szCs w:val="21"/>
        </w:rPr>
        <w:footnoteReference w:id="13"/>
      </w:r>
      <w:r>
        <w:rPr>
          <w:rFonts w:cs="Arial" w:ascii="Arial" w:hAnsi="Arial"/>
          <w:szCs w:val="21"/>
        </w:rPr>
        <w:t xml:space="preserve">. Autorzy krytykują pogląd Sądu Najwyższego, jakoby takie sytuacje miały być „niepowodzeniami gospodarczymi, których podatnik (sprawca) nie może przerzucać na Skarb Państwa i pozostałych podatników terminowo regulujących podatki”. </w:t>
      </w:r>
    </w:p>
    <w:p>
      <w:pPr>
        <w:pStyle w:val="Tekstprokuratury"/>
        <w:ind w:firstLine="283"/>
        <w:rPr/>
      </w:pPr>
      <w:r>
        <w:rPr>
          <w:rFonts w:cs="Arial" w:ascii="Arial" w:hAnsi="Arial"/>
          <w:szCs w:val="21"/>
        </w:rPr>
        <w:t xml:space="preserve">Zdaniem Autorów, w takich sytuacjach niekiedy może nawet znaleźć zastosowanie zasada </w:t>
      </w:r>
      <w:r>
        <w:rPr>
          <w:rFonts w:cs="Arial" w:ascii="Arial" w:hAnsi="Arial"/>
          <w:i/>
          <w:szCs w:val="21"/>
        </w:rPr>
        <w:t>impossibilium nulla obligatio est</w:t>
      </w:r>
      <w:r>
        <w:rPr>
          <w:rFonts w:cs="Arial" w:ascii="Arial" w:hAnsi="Arial"/>
          <w:szCs w:val="21"/>
        </w:rPr>
        <w:t xml:space="preserve">, lecz tak będzie rzadko, najczęściej bowiem podatnikowi będzie można postawić zarzut czy to niesumienności w doborze kontrahentów, czy to braku przezorności, czy wreszcie zarzut opierający się na wskazaniu innych źródeł pozyskania środków pieniężnych na zapłatę podatku. Nawet jednak w takich sytuacjach, gdy nie można mówić o zastosowaniu zasady </w:t>
      </w:r>
      <w:r>
        <w:rPr>
          <w:rFonts w:cs="Arial" w:ascii="Arial" w:hAnsi="Arial"/>
          <w:i/>
          <w:szCs w:val="21"/>
        </w:rPr>
        <w:t>impossibilium nulla obligatio est</w:t>
      </w:r>
      <w:r>
        <w:rPr>
          <w:rFonts w:cs="Arial" w:ascii="Arial" w:hAnsi="Arial"/>
          <w:szCs w:val="21"/>
        </w:rPr>
        <w:t>, gdyż sprawca jakieś jednak możliwości zapłaty podatku w terminie miał, pozostaje jeszcze według G. Łabudy i T. Razowskiego kwestia zawinienia. Autorzy analizują ją w kontekście ogólnej klauzuli winy wyrażonej w art. 1 § 3 k.k.s. Zastanawiają się, jak zachowałby się tzw. „wzorcowy” czy „modelowy” podatnik, odwołują się bowiem do tych poglądów, które głoszą, że nie można od sprawcy wymagać więcej niż od podmiotu „modelowego”. Zwracają uwagę, że często pozyskanie środków na zapłatę podatku w drodze kredytu lub pożyczki jest po prostu nieopłacalne ze względu na wysokie oprocentowanie. Znacznie korzystniejsze jest nieuiszczenie podatku i zapłacenie go po terminie wraz z odsetkami, aniżeli zaciągnięcie kredytu lub pożyczki. Takie zachowanie cechuje więc przymiot racjonalności gospodarczej. Autorzy zastanawiają się zatem, czy ów modelowy porównywalny podatnik uiściłby podatek w terminie kosztem nieracjonalnego gospodarczo zaciągnięcia długu, czy też nie zapłaciłby raczej podatku w terminie i uiściłby go później wraz z odsetkami? Szkoda, że nie udzielają na to pytanie jednoznacznej odpowiedzi. Podnoszą jednak dalsze argumenty przeciwko stanowisku Sądu Najwyższego. Stwierdzają, że nie można absolutyzować poglądu, że sprawca (podatnik) mógł na podstawie Ordynacji podatkowej uzyskać odroczenie terminu płatności lub rozłożenie podatku na raty, albowiem prowadziłoby to do uzależnienia przypisania odpowiedzialności karnoskarbowej za wykroczenie z art. 57 § 1 k.k.s. od woli organu podatkowego, działającego przecież, jeśli chodzi o odroczenie terminu płatności podatku lub rozłożenie go na raty, w sferze uznania administracyjnego (decyzja w tym zakresie nawet przy wystąpieniu przesłanki ważnego interesu podatnika lub interesu publicznego jest zawsze fakultatywna)</w:t>
      </w:r>
      <w:r>
        <w:rPr>
          <w:rStyle w:val="FootnoteCharacters"/>
          <w:rStyle w:val="FootnoteAnchor"/>
          <w:rFonts w:cs="Arial" w:ascii="Arial" w:hAnsi="Arial"/>
          <w:szCs w:val="21"/>
        </w:rPr>
        <w:footnoteReference w:id="14"/>
      </w:r>
      <w:r>
        <w:rPr>
          <w:rFonts w:cs="Arial" w:ascii="Arial" w:hAnsi="Arial"/>
          <w:szCs w:val="21"/>
        </w:rPr>
        <w:t>. Wreszcie wspomniani Autorzy zarzucają Sądowi Najwyższemu naruszenie reguł interpretacji językowej wynikających z systemowego ujęcia prawa karnego skarbowego i stwierdzają, że pogląd Sądu, jakoby wyrażenie „uporczywość” w świetle art. 57 § 1 k.k.s. nie było znaczeniowo tożsame z takim samym wyrażeniem używanym w powszechnym prawie karnym, nie został poparty jakimkolwiek argumentem teoretycznoprawnym.</w:t>
      </w:r>
    </w:p>
    <w:p>
      <w:pPr>
        <w:pStyle w:val="Tekstprokuratury"/>
        <w:ind w:firstLine="283"/>
        <w:rPr/>
      </w:pPr>
      <w:r>
        <w:rPr>
          <w:rFonts w:cs="Arial" w:ascii="Arial" w:hAnsi="Arial"/>
          <w:szCs w:val="21"/>
        </w:rPr>
        <w:t>Stanowisko Sądu Najwyższego częściowo skrytykował także w glosie do omawianego postanowienia E. Kłossowski</w:t>
      </w:r>
      <w:r>
        <w:rPr>
          <w:rStyle w:val="FootnoteCharacters"/>
          <w:rStyle w:val="FootnoteAnchor"/>
          <w:rFonts w:cs="Arial" w:ascii="Arial" w:hAnsi="Arial"/>
          <w:szCs w:val="21"/>
        </w:rPr>
        <w:footnoteReference w:id="15"/>
      </w:r>
      <w:r>
        <w:rPr>
          <w:rFonts w:cs="Arial" w:ascii="Arial" w:hAnsi="Arial"/>
          <w:szCs w:val="21"/>
        </w:rPr>
        <w:t>. Autor zauważył, że znaczenie, jakie Sąd przywiązuje do okoliczności, czy sprawca czynił starania o odroczenie terminu płatności podatku lub o rozłożenie go na raty, przeczy tezie, jakoby subiektywny wymiar uporczywości był tutaj pozbawiony znaczenia. Zdaniem Autora, pogląd Sądu należałoby przeformułować w ten sposób, że „uporczywie” zachowuje się ten podatnik, który nie wpłaca podatku w terminie i nie czyni starań o modyfikację terminów lub warunków zapłaty, mimo że ma taką obiektywną możliwość. Według niego, dopiero gdy w konkretnym stanie faktycznym obiektywnie – w kontekście faktycznej sytuacji ekonomicznej podatnika, przepisów materialnego prawa podatkowego lub przepisów o postępowaniu podatkowym – wyłączone były możliwości zarówno terminowej zapłaty podatku, jak i zmiany terminu lub warunków jego zapłaty (wskutek braku przesłanek wynikających z prawa podatkowego do zastosowania tego dobrodziejstwa), a przy tym sprawca nie pozbawił się sam możliwości skorzystania z takich modyfikacji, to nie poniesie odpowiedzialności za wykroczenie skarbowe w myśl art. 1 § 4 k.k.s. Do sądu orzekającego w sprawie karnoskarbowej należy ocena, czy podatnik, podejmując starania o modyfikację terminów lub warunków zapłaty podatku, działał w dobrej wierze, tzn. w uzasadnionym przekonaniu, że może uzyskać korzystną dla siebie decyzję, czy też nadużywał swego prawa, działając poprzez składanie podań w oczywisty sposób nie zasługujących na uwzględnienie jedynie w celu odroczenia podjęcia przez organ podatkowy czynności egzekucyjnych.</w:t>
      </w:r>
    </w:p>
    <w:p>
      <w:pPr>
        <w:pStyle w:val="Tekstprokuratury"/>
        <w:ind w:firstLine="283"/>
        <w:rPr/>
      </w:pPr>
      <w:r>
        <w:rPr>
          <w:rFonts w:cs="Arial" w:ascii="Arial" w:hAnsi="Arial"/>
          <w:szCs w:val="21"/>
        </w:rPr>
        <w:t>W świetle powyższego widać, że spór wokół rozumienia pojęcia „uporczywości” występującego w typizacji wykroczenia skarbowego z art. 57 § 1 k.k.s. sprowadza się do tego, czy należy to pojęcie rozumieć „systemowo”, tzn. tak samo, jak na gruncie k.k., czy też ze względu na „naturę” zobowiązań podatkowych uprawniona jest autonomiczna wykładnia tego pojęcia na gruncie k.k.s.</w:t>
      </w:r>
    </w:p>
    <w:p>
      <w:pPr>
        <w:pStyle w:val="Tekstprokuratury"/>
        <w:ind w:firstLine="283"/>
        <w:rPr/>
      </w:pPr>
      <w:r>
        <w:rPr>
          <w:rFonts w:cs="Arial" w:ascii="Arial" w:hAnsi="Arial"/>
          <w:szCs w:val="21"/>
        </w:rPr>
        <w:t>W związku z tym należy zauważyć, że tzw. „systemowe” nawiązania w obrębie materialnej karnistyki mogą budzić spore wątpliwości. Wprawdzie karniści (i nie tylko oni) upodobali sobie określenia: „system” czy „systemowy”, jednak można postawić pytanie – czy istnieje w ogóle coś takiego, jak „system” materialnego prawa karnego, a jeśli tak, to co on obejmuje. Jak wynika z większości, zresztą różniących się od siebie definicji „systemów”, pojęcie to zakłada wewnętrzne uporządkowanie i pewną spójność, których niekiedy trudno się doszukać w tym, co prawnicy określają mianem „systemów”.</w:t>
      </w:r>
    </w:p>
    <w:p>
      <w:pPr>
        <w:pStyle w:val="Tekstprokuratury"/>
        <w:ind w:firstLine="283"/>
        <w:rPr/>
      </w:pPr>
      <w:r>
        <w:rPr>
          <w:rFonts w:cs="Arial" w:ascii="Arial" w:hAnsi="Arial"/>
          <w:szCs w:val="21"/>
        </w:rPr>
        <w:t>W obszarze szeroko rozumianej materialnej karnistyki znajdują się obecnie po pierwsze przestępstwa, których różnorodność, a konkretnie zróżnicowanie sfer stosunków społecznych, do których się odnoszą, jest tak wielka, że niektórym kategoriom przypisuje się wprost cechy gałęziowej odrębności, co dotyczy w szczególności tzw. prawa karnego gospodarczego, prawa karnego wojskowego czy prawa karnego skarbowego. Oprócz przestępstw w obszarze materialnej karnistyki mamy także wykroczenia jako kategorię odrębną. Jest odrębny reżim odpowiedzialności podmiotów zbiorowych za czyny zabronione pod groźbą kary, zwany „prawem karnym osób prawnych”. Jest rozległa, z tendencją do dalszego rozszerzania, sfera zwana „prawem administracyjno-karnym”, obejmująca regulacje prawne przewidujące odpowiedzialność z tytułu naruszenia norm prawa głównie administracyjnego obwarowanych sankcją w postaci kar pieniężnych i innych podobnych sankcji realizowanych w postępowaniu przed organami administracyjnymi. Jest dział zwany „prawem karnym nieletnich” oraz dział zwany „prawem karnym dyscyplinarnym”.</w:t>
      </w:r>
    </w:p>
    <w:p>
      <w:pPr>
        <w:pStyle w:val="Tekstprokuratury"/>
        <w:ind w:firstLine="283"/>
        <w:rPr/>
      </w:pPr>
      <w:r>
        <w:rPr>
          <w:rFonts w:cs="Arial" w:ascii="Arial" w:hAnsi="Arial"/>
          <w:szCs w:val="21"/>
        </w:rPr>
        <w:t xml:space="preserve">Wzajemne relacje pomiędzy wskazanymi dziedzinami szeroko rozumianej karnistyki są na tyle skomplikowane teoretycznie, że ujęcie ich w jakikolwiek „system” prawa karnego, oczywiście </w:t>
      </w:r>
      <w:r>
        <w:rPr>
          <w:rFonts w:cs="Arial" w:ascii="Arial" w:hAnsi="Arial"/>
          <w:i/>
          <w:szCs w:val="21"/>
        </w:rPr>
        <w:t>sensu largo</w:t>
      </w:r>
      <w:r>
        <w:rPr>
          <w:rFonts w:cs="Arial" w:ascii="Arial" w:hAnsi="Arial"/>
          <w:szCs w:val="21"/>
        </w:rPr>
        <w:t>, budzi poważne wątpliwości. Na pomieszczenie tych wszystkich obszarów materialnej karnistyki pojawiło się pojęcie „prawa represyjnego”</w:t>
      </w:r>
      <w:r>
        <w:rPr>
          <w:rStyle w:val="FootnoteCharacters"/>
          <w:rStyle w:val="FootnoteAnchor"/>
          <w:rFonts w:cs="Arial" w:ascii="Arial" w:hAnsi="Arial"/>
          <w:szCs w:val="21"/>
        </w:rPr>
        <w:footnoteReference w:id="16"/>
      </w:r>
      <w:r>
        <w:rPr>
          <w:rFonts w:cs="Arial" w:ascii="Arial" w:hAnsi="Arial"/>
          <w:szCs w:val="21"/>
        </w:rPr>
        <w:t>. Ich ułożenie w „system” utrudnia brak jednoznacznie sprecyzowanego pojęcia „odpowiedzialności karnej”, co wydawać się może dziwne, ale pozostaje faktem.</w:t>
      </w:r>
    </w:p>
    <w:p>
      <w:pPr>
        <w:pStyle w:val="Tekstprokuratury"/>
        <w:ind w:firstLine="283"/>
        <w:rPr/>
      </w:pPr>
      <w:r>
        <w:rPr>
          <w:rFonts w:cs="Arial" w:ascii="Arial" w:hAnsi="Arial"/>
          <w:szCs w:val="21"/>
        </w:rPr>
        <w:t>Jeśli chodzi o prawo karne skarbowe, to w świetle aktualnego stanu prawnego i wyrażonych na jego tle poglądów orzecznictwa i doktryny stanowi ono w pełni autonomiczną dziedzinę prawa karnego, która nie tylko ma wyłączność na statuowanie czynów skarbowych, ale w której odpowiedzialność za nie opiera się na odrębnie ujętych, choć podobnych jak w prawie karnym powszechnym, ale nie tych samych zasadach</w:t>
      </w:r>
      <w:r>
        <w:rPr>
          <w:rStyle w:val="FootnoteCharacters"/>
          <w:rStyle w:val="FootnoteAnchor"/>
          <w:rFonts w:cs="Arial" w:ascii="Arial" w:hAnsi="Arial"/>
          <w:szCs w:val="21"/>
        </w:rPr>
        <w:footnoteReference w:id="17"/>
      </w:r>
      <w:r>
        <w:rPr>
          <w:rFonts w:cs="Arial" w:ascii="Arial" w:hAnsi="Arial"/>
          <w:szCs w:val="21"/>
        </w:rPr>
        <w:t>. Przejawem tej autonomii jest także autonomia pojęć „przestępstwa skarbowego” oraz „wykroczenia skarbowego” względem pojęć „przestępstwa” i „wykroczenia” występujących w powszechnej karnistyce</w:t>
      </w:r>
      <w:r>
        <w:rPr>
          <w:rStyle w:val="FootnoteCharacters"/>
          <w:rStyle w:val="FootnoteAnchor"/>
          <w:rFonts w:cs="Arial" w:ascii="Arial" w:hAnsi="Arial"/>
          <w:szCs w:val="21"/>
        </w:rPr>
        <w:footnoteReference w:id="18"/>
      </w:r>
      <w:r>
        <w:rPr>
          <w:rFonts w:cs="Arial" w:ascii="Arial" w:hAnsi="Arial"/>
          <w:szCs w:val="21"/>
        </w:rPr>
        <w:t xml:space="preserve">. W konsekwencji tego, bez wyraźnego wskazania ze strony ustawodawcy, pod pojęciem „przestępstwa” (wbrew temu, co zdaje się sugerować gramatyczna konstrukcja – </w:t>
      </w:r>
      <w:r>
        <w:rPr>
          <w:rFonts w:cs="Arial" w:ascii="Arial" w:hAnsi="Arial"/>
          <w:i/>
          <w:szCs w:val="21"/>
        </w:rPr>
        <w:t>genus proximus plus differentia specifica</w:t>
      </w:r>
      <w:r>
        <w:rPr>
          <w:rFonts w:cs="Arial" w:ascii="Arial" w:hAnsi="Arial"/>
          <w:szCs w:val="21"/>
        </w:rPr>
        <w:t>), nie można rozumieć także „przestępstwa skarbowego”, gdyż jest to kategoria odrębna i autonomiczna, co odpowiednio dotyczy także wykroczeń.</w:t>
      </w:r>
    </w:p>
    <w:p>
      <w:pPr>
        <w:pStyle w:val="Tekstprokuratury"/>
        <w:ind w:firstLine="283"/>
        <w:rPr>
          <w:rFonts w:ascii="Arial" w:hAnsi="Arial" w:cs="Arial"/>
          <w:szCs w:val="21"/>
        </w:rPr>
      </w:pPr>
      <w:r>
        <w:rPr>
          <w:rFonts w:cs="Arial" w:ascii="Arial" w:hAnsi="Arial"/>
          <w:szCs w:val="21"/>
        </w:rPr>
        <w:t xml:space="preserve">Tak więc trudno byłoby bronić tezy o absolutnej i pełnej jednolitości czy też zależności znaczeniowej pojęć z zakresu prawa karnego powszechnego oraz prawa karnego skarbowego. Specyfika i autonomia prawa karnego skarbowego sprzeciwia się automatyzmowi w tym zakresie. </w:t>
      </w:r>
    </w:p>
    <w:p>
      <w:pPr>
        <w:pStyle w:val="Tekstprokuratury"/>
        <w:ind w:firstLine="283"/>
        <w:rPr/>
      </w:pPr>
      <w:r>
        <w:rPr>
          <w:rFonts w:cs="Arial" w:ascii="Arial" w:hAnsi="Arial"/>
          <w:szCs w:val="21"/>
        </w:rPr>
        <w:t>Czy to jednak oznacza, że interesujące nas tutaj znamię „uporczywości” należy w prawie karnym skarbowym rozumieć inaczej niż w powszechnym? Uważam, że zastrzegając brak automatyzmu, należy jednak na powyższe pytanie udzielić odpowiedzi negatywnej, a to ze względu na charakter odpowiedzialności, o którym mówimy.</w:t>
      </w:r>
    </w:p>
    <w:p>
      <w:pPr>
        <w:pStyle w:val="Tekstprokuratury"/>
        <w:ind w:firstLine="283"/>
        <w:rPr/>
      </w:pPr>
      <w:r>
        <w:rPr>
          <w:rFonts w:cs="Arial" w:ascii="Arial" w:hAnsi="Arial"/>
          <w:szCs w:val="21"/>
        </w:rPr>
        <w:t xml:space="preserve">Prawo karne, kierując się starą zasadą </w:t>
      </w:r>
      <w:r>
        <w:rPr>
          <w:rFonts w:cs="Arial" w:ascii="Arial" w:hAnsi="Arial"/>
          <w:i/>
          <w:szCs w:val="21"/>
        </w:rPr>
        <w:t>ultra posse nemo obligatur,</w:t>
      </w:r>
      <w:r>
        <w:rPr>
          <w:rFonts w:cs="Arial" w:ascii="Arial" w:hAnsi="Arial"/>
          <w:szCs w:val="21"/>
        </w:rPr>
        <w:t xml:space="preserve"> głosi, że to, co nie jest zależne od woli, nie jest czynem</w:t>
      </w:r>
      <w:r>
        <w:rPr>
          <w:rStyle w:val="FootnoteCharacters"/>
          <w:rStyle w:val="FootnoteAnchor"/>
          <w:rFonts w:cs="Arial" w:ascii="Arial" w:hAnsi="Arial"/>
          <w:szCs w:val="21"/>
        </w:rPr>
        <w:footnoteReference w:id="19"/>
      </w:r>
      <w:r>
        <w:rPr>
          <w:rFonts w:cs="Arial" w:ascii="Arial" w:hAnsi="Arial"/>
          <w:szCs w:val="21"/>
        </w:rPr>
        <w:t>. W tym przypadku (nieterminowego regulowania podatku) faktycznie trudno mówić o faktycznej niemożliwości w sensie absolutnym. W chwili upływu terminu płatności podatku podatnik może faktycznie nie mieć realnej możliwości jego zapłaty, gdyż w tej akurat chwili nie dysponuje żadnymi środkami finansowymi ani nawet nie ma możliwości ich uzyskania w tej właśnie chwili w żaden sposób, np. w drodze kredytu, pożyczki, czy spieniężenia jakichś posiadanych ruchomości. Zatem, jak najbardziej słusznie postuluje się relatywizację możliwości „w momencie aktualizacji normy prawnej” do możliwości w okresie wcześniejszym („gotowość do realizacji normy”). Jeżeli stwierdzamy, że podatnik mógł pożyczyć pieniądze lub sprzedać jakąś posiadaną rzecz ruchomą, aby zapłacić podatek, to nie możemy tego przecież odnosić do chwili upływu terminu płatności, gdyż zarzut będzie polegał na tym, że wcześniej, czyli przed upływem terminu płatności podatku, nie uzyskał środków, a mógł je uzyskać. Jednak i przy takim podejściu mają rację G. Łabuda i T. Razowski, kiedy twierdzą, że rzadko owa „niemożliwość” będzie miała charakter absolutny</w:t>
      </w:r>
      <w:r>
        <w:rPr>
          <w:rStyle w:val="FootnoteCharacters"/>
          <w:rStyle w:val="FootnoteAnchor"/>
          <w:rFonts w:cs="Arial" w:ascii="Arial" w:hAnsi="Arial"/>
          <w:szCs w:val="21"/>
        </w:rPr>
        <w:footnoteReference w:id="20"/>
      </w:r>
      <w:r>
        <w:rPr>
          <w:rFonts w:cs="Arial" w:ascii="Arial" w:hAnsi="Arial"/>
          <w:szCs w:val="21"/>
        </w:rPr>
        <w:t>. Najczęściej bowiem podatnik dokonuje pewnego wyboru, czyli nie jest pozbawiony możliwości wyrażenia i przejawienia decyzji. Badania empiryczne wskazują zgodnie, że przedsiębiorstwa w pierwszej kolejności pokrywają zobowiązania wobec pracowników, następnie wobec banków, a dopiero w ostatniej kolejności wobec budżetu. I tu nic się nie zmienia – taką kolejność podawały firmy zarówno badane w początkowym okresie transformacji, jak i w końcu lat 90. ubiegłego stulecia</w:t>
      </w:r>
      <w:r>
        <w:rPr>
          <w:rStyle w:val="FootnoteCharacters"/>
          <w:rStyle w:val="FootnoteAnchor"/>
          <w:rFonts w:cs="Arial" w:ascii="Arial" w:hAnsi="Arial"/>
          <w:szCs w:val="21"/>
        </w:rPr>
        <w:footnoteReference w:id="21"/>
      </w:r>
      <w:r>
        <w:rPr>
          <w:rFonts w:cs="Arial" w:ascii="Arial" w:hAnsi="Arial"/>
          <w:szCs w:val="21"/>
        </w:rPr>
        <w:t>. W związku z tym oczywiście – co również wykazują statystyki – zaległości podatkowe zaczęły lawinowo narastać</w:t>
      </w:r>
      <w:r>
        <w:rPr>
          <w:rStyle w:val="FootnoteCharacters"/>
          <w:rStyle w:val="FootnoteAnchor"/>
          <w:rFonts w:cs="Arial" w:ascii="Arial" w:hAnsi="Arial"/>
          <w:szCs w:val="21"/>
        </w:rPr>
        <w:footnoteReference w:id="22"/>
      </w:r>
      <w:r>
        <w:rPr>
          <w:rFonts w:cs="Arial" w:ascii="Arial" w:hAnsi="Arial"/>
          <w:szCs w:val="21"/>
        </w:rPr>
        <w:t xml:space="preserve">. </w:t>
      </w:r>
      <w:r>
        <w:rPr>
          <w:rFonts w:cs="Arial" w:ascii="Arial" w:hAnsi="Arial"/>
          <w:i/>
          <w:szCs w:val="21"/>
        </w:rPr>
        <w:t>De facto</w:t>
      </w:r>
      <w:r>
        <w:rPr>
          <w:rFonts w:cs="Arial" w:ascii="Arial" w:hAnsi="Arial"/>
          <w:szCs w:val="21"/>
        </w:rPr>
        <w:t xml:space="preserve"> zatem przedsiębiorca – podatnik może stać przed wyborem: czy „uporczywie” nie płacić w terminie podatku, czy też równie „uporczywie” nie wypłacać swoim pracownikom należnych im wynagrodzeń, nie spłacać kredytów, a nawet może niekiedy – nie płacić rat alimentów. Jest to więc wybór między zachowaniami bezprawnymi, a w ostatnim przypadku pomiędzy zachowaniami karalnymi.</w:t>
      </w:r>
    </w:p>
    <w:p>
      <w:pPr>
        <w:pStyle w:val="Tekstprokuratury"/>
        <w:ind w:firstLine="283"/>
        <w:rPr/>
      </w:pPr>
      <w:r>
        <w:rPr>
          <w:rFonts w:cs="Arial" w:ascii="Arial" w:hAnsi="Arial"/>
          <w:szCs w:val="21"/>
        </w:rPr>
        <w:t xml:space="preserve">W moim przekonaniu wskazywaną przez dogmatykę prawnokarną konieczność relatywizacji oceny możliwości zachowania zgodnego z prawem „w chwili aktualizacji normy” do położenia wcześniejszego („gotowości do realizacji normy”) należy rozszerzyć na ocenę położenia późniejszego, w jakim będzie sprawca (podatnik). Taka konieczność – jak się wydaje – wynika z faktu permanentnego, periodycznego regulowania niektórych podatków, zwłaszcza w toku działalności gospodarczej. Jeżeli rozważamy np. – jak wspomniano – możliwość zdobycia środków na zapłatę podatku przez nieracjonalne gospodarczo zaciągnięcie wysokooprocentowanego kredytu i taką możliwość stawiamy przed przedsiębiorcą będącym w trudnej sytuacji finansowej, to należy mieć na uwadze nie tylko to, że przedsiębiorca ów zapłaci podatek, ale także to, że mamy do czynienia z pewnym </w:t>
      </w:r>
      <w:r>
        <w:rPr>
          <w:rFonts w:cs="Arial" w:ascii="Arial" w:hAnsi="Arial"/>
          <w:i/>
          <w:szCs w:val="21"/>
        </w:rPr>
        <w:t>continuum</w:t>
      </w:r>
      <w:r>
        <w:rPr>
          <w:rFonts w:cs="Arial" w:ascii="Arial" w:hAnsi="Arial"/>
          <w:szCs w:val="21"/>
        </w:rPr>
        <w:t xml:space="preserve"> zarówno jego działalności gospodarczej, jak i obowiązku płacenia podatku. Należy więc rozważyć, czy przedsiębiorca będzie realnie zdolny do spłacenia takiego nieopłacalnego kredytu i jak to wpłynie na jego sytuację oraz na możliwość dalszego regulowania w terminie podatku</w:t>
      </w:r>
      <w:r>
        <w:rPr>
          <w:rStyle w:val="FootnoteCharacters"/>
          <w:rStyle w:val="FootnoteAnchor"/>
          <w:rFonts w:cs="Arial" w:ascii="Arial" w:hAnsi="Arial"/>
          <w:szCs w:val="21"/>
        </w:rPr>
        <w:footnoteReference w:id="23"/>
      </w:r>
      <w:r>
        <w:rPr>
          <w:rFonts w:cs="Arial" w:ascii="Arial" w:hAnsi="Arial"/>
          <w:szCs w:val="21"/>
        </w:rPr>
        <w:t>. Powstaje więc pytanie – na ile można wymagać bieżącego regulowania podatków „za wszelką cenę”?</w:t>
      </w:r>
    </w:p>
    <w:p>
      <w:pPr>
        <w:pStyle w:val="Tekstprokuratury"/>
        <w:ind w:firstLine="283"/>
        <w:rPr/>
      </w:pPr>
      <w:r>
        <w:rPr>
          <w:rFonts w:cs="Arial" w:ascii="Arial" w:hAnsi="Arial"/>
          <w:szCs w:val="21"/>
        </w:rPr>
        <w:t>Pogląd Sądu Najwyższego, iż podatnik nie może przerzucać na Skarb Państwa i pozostałych regulujących terminowo podatki podatników swoich niepowodzeń gospodarczych, jest trafny na gruncie odpowiedzialności podatkowej. Jednak i tam występują pewne klauzule generalne, odsyłające do ocen pozaprawnych, jak np. klauzula „ważnego interesu podatnika”</w:t>
      </w:r>
      <w:r>
        <w:rPr>
          <w:rStyle w:val="FootnoteCharacters"/>
          <w:rStyle w:val="FootnoteAnchor"/>
          <w:rFonts w:cs="Arial" w:ascii="Arial" w:hAnsi="Arial"/>
          <w:szCs w:val="21"/>
        </w:rPr>
        <w:footnoteReference w:id="24"/>
      </w:r>
      <w:r>
        <w:rPr>
          <w:rFonts w:cs="Arial" w:ascii="Arial" w:hAnsi="Arial"/>
          <w:szCs w:val="21"/>
        </w:rPr>
        <w:t>. Orzecznictwo NSA oraz doktryna podatkowoprawna w kwestii przesłanek umorzenia zaległości podatkowej (czyli podatku niezapłaconego w terminie) uznają za takie przesłanki, np. znaczne obniżenie zdolności płatniczej podatnika spowodowane klęską lub innym wypadkiem losowym, a także podważenie w sposób istotny warunków egzystencji jego rodziny lub spowodowanie upadku gospodarczego, bądź też upadku prowadzonego zakładu w wyniku spłaty lub wyegzekwowania zaległości podatkowych</w:t>
      </w:r>
      <w:r>
        <w:rPr>
          <w:rStyle w:val="FootnoteCharacters"/>
          <w:rStyle w:val="FootnoteAnchor"/>
          <w:rFonts w:cs="Arial" w:ascii="Arial" w:hAnsi="Arial"/>
          <w:szCs w:val="21"/>
        </w:rPr>
        <w:footnoteReference w:id="25"/>
      </w:r>
      <w:r>
        <w:rPr>
          <w:rFonts w:cs="Arial" w:ascii="Arial" w:hAnsi="Arial"/>
          <w:szCs w:val="21"/>
        </w:rPr>
        <w:t>.</w:t>
      </w:r>
    </w:p>
    <w:p>
      <w:pPr>
        <w:pStyle w:val="Tekstprokuratury"/>
        <w:ind w:firstLine="283"/>
        <w:rPr/>
      </w:pPr>
      <w:r>
        <w:rPr>
          <w:rFonts w:cs="Arial" w:ascii="Arial" w:hAnsi="Arial"/>
          <w:szCs w:val="21"/>
        </w:rPr>
        <w:t>Przy zaistnieniu tego rodzaju przesłanek – w moim przekonaniu – dla kwestii odpowiedzialności karnoskarbowej z art. 57 § 1 k.k.s. decydują one same, a nie formalny fakt złożenia przez podatnika wniosku o odroczenie terminu płatności podatku lub rozłożenie go na raty. Jeżeli – jak się słusznie podkreśla – uwzględnienie takiego wniosku leży w sferze uznania administracyjnego organu podatkowego, to nie można uzależniać odpowiedzialności karnoskarbowej od tego rodzaju uznania. Z tego też powodu, jak również z faktu określenia przesłanek ewentualnego uwzględnienia wniosku w tej kwestii za pomocą klauzuli generalnej „ważnego interesu podatnika”, w praktyce będzie z reguły niemożliwe odróżnienie wniosku składanego „w dobrej wierze” od składanego „w złej wierze” (jak to proponuje E. Kłossowski)</w:t>
      </w:r>
      <w:r>
        <w:rPr>
          <w:rStyle w:val="FootnoteCharacters"/>
          <w:rStyle w:val="FootnoteAnchor"/>
          <w:rFonts w:cs="Arial" w:ascii="Arial" w:hAnsi="Arial"/>
          <w:szCs w:val="21"/>
        </w:rPr>
        <w:footnoteReference w:id="26"/>
      </w:r>
      <w:r>
        <w:rPr>
          <w:rFonts w:cs="Arial" w:ascii="Arial" w:hAnsi="Arial"/>
          <w:szCs w:val="21"/>
        </w:rPr>
        <w:t>.</w:t>
      </w:r>
    </w:p>
    <w:p>
      <w:pPr>
        <w:pStyle w:val="Tekstprokuratury"/>
        <w:ind w:firstLine="283"/>
        <w:rPr/>
      </w:pPr>
      <w:r>
        <w:rPr>
          <w:rFonts w:cs="Arial" w:ascii="Arial" w:hAnsi="Arial"/>
          <w:szCs w:val="21"/>
        </w:rPr>
        <w:t>Powyższe rozważania nie dają niestety podstawy do sformułowania jednoznacznych wskazówek dla praktyki. Praktyka zresztą – jak widać – „poradziła sobie” z tym problemem w stosunkowo prosty, co nie znaczy, że zasługujący na akceptację sposób. Adresatem ewentualnego postulatu mógłby być raczej ustawodawca. Byłby to postulat rezygnacji z kryminalizacji stanu faktycznego opisanego w art. 57 § 1 k.k.s. Taki też postulat niniejszym zgłaszam.</w:t>
      </w:r>
    </w:p>
    <w:p>
      <w:pPr>
        <w:pStyle w:val="Tekstprokuratury"/>
        <w:ind w:firstLine="283"/>
        <w:rPr/>
      </w:pPr>
      <w:r>
        <w:rPr>
          <w:rFonts w:cs="Arial" w:ascii="Arial" w:hAnsi="Arial"/>
          <w:szCs w:val="21"/>
        </w:rPr>
        <w:t>Wprowadzenie do konstrukcji tego wykroczenia znamienia „uporczywości”, biorąc pod uwagę wskazaną specyfikę tej materii, zagraża gwarancyjnej funkcji prawa karnego skarbowego. Przy braku etyczno-społecznego odniesienia oceny oraz braku w prawie karnym skarbowym instytucji stanu wyższej konieczności mamy dwie możliwości: albo całkowite zobiektywizowanie oceny (jak to uczynił sąd), czyli sprowadzenie jej do elementów przedmiotowych, albo w istocie prewencyjna (funkcjonalna) wina wyznaczona przez potrzebę karania (względy kryminalnopolityczne). Nie jesteśmy bowiem w stanie jednoznacznie wytłumaczyć – dlaczego w jednym przypadku należałoby stwierdzać „uporczywość”, a w innym już nie. Podejście zaś zobiektywizowane oznacza w istocie utożsamienie odpowiedzialności podatkowoprawnej z karnoskarbową i oparcie tej ostatniej praktycznie na takiej samej zasadzie, jak przy odsetkach za zwłokę, tyle, że przy pewnej wielokrotności zaniechań.</w:t>
      </w:r>
    </w:p>
    <w:p>
      <w:pPr>
        <w:pStyle w:val="Tekstprokuratury"/>
        <w:ind w:firstLine="283"/>
        <w:rPr/>
      </w:pPr>
      <w:r>
        <w:rPr>
          <w:rFonts w:cs="Arial" w:ascii="Arial" w:hAnsi="Arial"/>
          <w:szCs w:val="21"/>
        </w:rPr>
        <w:t>W praktyce te dwa podejścia oznaczają, że albo przepis będzie praktycznie martwy (zważywszy na trudności w ocenie i trudności dowodowe związane z podejściem dopuszczającym także podmiotowe rozumienie „uporczywości”)</w:t>
      </w:r>
      <w:r>
        <w:rPr>
          <w:rStyle w:val="FootnoteCharacters"/>
          <w:rStyle w:val="FootnoteAnchor"/>
          <w:rFonts w:cs="Arial" w:ascii="Arial" w:hAnsi="Arial"/>
          <w:szCs w:val="21"/>
        </w:rPr>
        <w:footnoteReference w:id="27"/>
      </w:r>
      <w:r>
        <w:rPr>
          <w:rFonts w:cs="Arial" w:ascii="Arial" w:hAnsi="Arial"/>
          <w:szCs w:val="21"/>
        </w:rPr>
        <w:t>, albo kara będzie prostym „zdublowaniem” konsekwencji w postaci odsetek za zwłokę</w:t>
      </w:r>
      <w:r>
        <w:rPr>
          <w:rStyle w:val="FootnoteCharacters"/>
          <w:rStyle w:val="FootnoteAnchor"/>
          <w:rFonts w:cs="Arial" w:ascii="Arial" w:hAnsi="Arial"/>
          <w:szCs w:val="21"/>
        </w:rPr>
        <w:footnoteReference w:id="28"/>
      </w:r>
      <w:r>
        <w:rPr>
          <w:rFonts w:cs="Arial" w:ascii="Arial" w:hAnsi="Arial"/>
          <w:szCs w:val="21"/>
        </w:rPr>
        <w:t>. Oba rezultaty wydają się nie do zaakceptowania z kryminalnopolitycznego punktu widzenia.</w:t>
      </w:r>
    </w:p>
    <w:p>
      <w:pPr>
        <w:pStyle w:val="Tekstprokuratury"/>
        <w:ind w:firstLine="283"/>
        <w:rPr/>
      </w:pPr>
      <w:r>
        <w:rPr>
          <w:rFonts w:cs="Arial" w:ascii="Arial" w:hAnsi="Arial"/>
          <w:szCs w:val="21"/>
        </w:rPr>
        <w:t>W zakończeniu niniejszego opracowania warto – jak sądzę – nieco mocniej uzasadnić zgłoszony postulat rezygnacji z kryminalizacji zachowania stypizowanego w art. 57 § 1 k.k.s., a przynajmniej ustosunkować się do wyrażonego niedawno w literaturze poglądu przeciwnego optującego za utrzymaniem art. 57 k.k.s.</w:t>
      </w:r>
      <w:r>
        <w:rPr>
          <w:rStyle w:val="FootnoteCharacters"/>
          <w:rStyle w:val="FootnoteAnchor"/>
          <w:rFonts w:cs="Arial" w:ascii="Arial" w:hAnsi="Arial"/>
          <w:szCs w:val="21"/>
        </w:rPr>
        <w:footnoteReference w:id="29"/>
      </w:r>
      <w:r>
        <w:rPr>
          <w:rFonts w:cs="Arial" w:ascii="Arial" w:hAnsi="Arial"/>
          <w:szCs w:val="21"/>
        </w:rPr>
        <w:t>. Obronę tego przepisu oparto na argumentach sprawiedliwości opodatkowania i nie zakłócania konkurencji, możliwościach zastosowania daleko idącej degresji karania w razie uiszczenia w całości wymagalnej należności podatkowej, wreszcie na argumencie istnienia w Ordynacji podatkowej ulg w spłacie zobowiązań podatkowych, z których może skorzystać „staranny podatnik”.</w:t>
      </w:r>
    </w:p>
    <w:p>
      <w:pPr>
        <w:pStyle w:val="Tekstprokuratury"/>
        <w:ind w:firstLine="283"/>
        <w:rPr/>
      </w:pPr>
      <w:r>
        <w:rPr>
          <w:rFonts w:cs="Arial" w:ascii="Arial" w:hAnsi="Arial"/>
          <w:szCs w:val="21"/>
        </w:rPr>
        <w:t>Argument nierówności sytuacji ekonomicznej między podatnikami, którzy w sposób rzetelny wypełniają swoje obowiązki względem Skarbu Państwa, a tymi, którzy wskutek „uporczywego” niewpłacania podatku w terminie uzyskują „korzystny swoisty kredyt inwestycyjny”, abstrahuje od omówionych wyżej kwestii interpretacji pojęcia „uporczywości” w kontekście zasady winy będącej podstawą odpowiedzialności karnej skarbowej. Tego typu argument tylko na gruncie prawa podatkowego i obiektywnego charakteru odpowiedzialności podatkowej może pomijać element podmiotowy i abstrahować od kwestii przypisania winy.</w:t>
      </w:r>
    </w:p>
    <w:p>
      <w:pPr>
        <w:pStyle w:val="Tekstprokuratury"/>
        <w:ind w:firstLine="283"/>
        <w:rPr/>
      </w:pPr>
      <w:r>
        <w:rPr>
          <w:rFonts w:cs="Arial" w:ascii="Arial" w:hAnsi="Arial"/>
          <w:szCs w:val="21"/>
        </w:rPr>
        <w:t>Problem stosowania instytucji tzw. degresji karania, uzależnionych od wyrównania uszczerbku finansowego wierzyciela daniowego, wymagałby w moim przekonaniu wiedzy o praktyce, być może badań empirycznych, które wykazałyby, jaki odsetek podatników stojących pod zarzutem popełnienia wykroczenia skarbowego z art. 57 § 1 k.k.s. uiszcza wymagalną uszczuploną należność podatkową, aby skorzystać z instytucji degresji karania (np. art. 57 § 2 k.k.s.). Jedynie wówczas, gdyby odsetek ten okazał się wysoki, to kryminalizacja omawianego zachowania dawałaby się obronić z punktu widzenia realizacji celu egzekucyjnego mającego priorytet przed represją.</w:t>
      </w:r>
    </w:p>
    <w:p>
      <w:pPr>
        <w:pStyle w:val="Tekstprokuratury"/>
        <w:ind w:firstLine="283"/>
        <w:rPr/>
      </w:pPr>
      <w:r>
        <w:rPr>
          <w:rFonts w:cs="Arial" w:ascii="Arial" w:hAnsi="Arial"/>
          <w:szCs w:val="21"/>
        </w:rPr>
        <w:t>Wreszcie – jak to już usiłowano wykazać – to, czy podatnik występuje do organu podatkowego z wnioskiem o udzielenie ulgi w spłacie zobowiązania oraz jaki jest sposób rozpatrzenia jego wniosku przez organ podatkowy, nie może w sposób automatyczny przekładać się na sposób rozstrzygnięcia kwestii jego odpowiedzialności karnej skarbowej.</w:t>
      </w:r>
    </w:p>
    <w:p>
      <w:pPr>
        <w:pStyle w:val="Tekstprokuratury"/>
        <w:ind w:firstLine="283"/>
        <w:rPr/>
      </w:pPr>
      <w:r>
        <w:rPr>
          <w:rFonts w:cs="Arial" w:ascii="Arial" w:hAnsi="Arial"/>
          <w:szCs w:val="21"/>
        </w:rPr>
        <w:t>Niezależnie od powyższego można – jak się wydaje – wskazać na istotne okoliczności, które z punktu widzenia teorii kryminalizacji w kontekście zasady subsydiarności prawa karnego</w:t>
      </w:r>
      <w:r>
        <w:rPr>
          <w:rStyle w:val="FootnoteCharacters"/>
          <w:rStyle w:val="FootnoteAnchor"/>
          <w:rFonts w:cs="Arial" w:ascii="Arial" w:hAnsi="Arial"/>
          <w:szCs w:val="21"/>
        </w:rPr>
        <w:footnoteReference w:id="30"/>
      </w:r>
      <w:r>
        <w:rPr>
          <w:rFonts w:cs="Arial" w:ascii="Arial" w:hAnsi="Arial"/>
          <w:szCs w:val="21"/>
        </w:rPr>
        <w:t xml:space="preserve"> (także karnego skarbowego) przemawiają przeciwko kryminalizacji zachowania stypizowanego w art. 57 § 1 k.k.s.</w:t>
      </w:r>
    </w:p>
    <w:p>
      <w:pPr>
        <w:pStyle w:val="Tekstprokuratury"/>
        <w:ind w:firstLine="283"/>
        <w:rPr/>
      </w:pPr>
      <w:r>
        <w:rPr>
          <w:rFonts w:cs="Arial" w:ascii="Arial" w:hAnsi="Arial"/>
          <w:szCs w:val="21"/>
        </w:rPr>
        <w:t>Kwestia społecznej szkodliwości danego zachowania w wymiarze generalnym, jako przesłanka jego kryminalizacji, powinna nawiązywać do wagi i ważności dóbr chronionych metodą prawnokarną. O ile w przypadku uporczywej niealimentacji narażającej na niemożność zaspokojenia podstawowych potrzeb życiowych nie powinno być wątpliwości, o tyle w przypadku nieterminowego regulowania pozostałych zobowiązań – nawet nacechowanego „uporczywością” brak jest podstaw do różnicowania oceny społecznej szkodliwości w zależności od tego, czy chodzi o zobowiązania prywatno-, czy publicznoprawne. W dawniejszej literaturze wprawdzie można było spotkać poglądy sugerujące generalną nadrzędność interesów Skarbu Państwa</w:t>
      </w:r>
      <w:r>
        <w:rPr>
          <w:rStyle w:val="FootnoteCharacters"/>
          <w:rStyle w:val="FootnoteAnchor"/>
          <w:rFonts w:cs="Arial" w:ascii="Arial" w:hAnsi="Arial"/>
          <w:szCs w:val="21"/>
        </w:rPr>
        <w:footnoteReference w:id="31"/>
      </w:r>
      <w:r>
        <w:rPr>
          <w:rFonts w:cs="Arial" w:ascii="Arial" w:hAnsi="Arial"/>
          <w:szCs w:val="21"/>
        </w:rPr>
        <w:t>, obecnie jednak reprezentowany jest raczej pogląd, że w demokratycznym państwie prawnym interes finansowy państwa jest co prawda istotnym, lecz tylko jednym z wielu dóbr prawnych pozostających w obrocie, tracąc pozycję jakiejś apriorycznie przyjmowanej nadrzędności</w:t>
      </w:r>
      <w:r>
        <w:rPr>
          <w:rStyle w:val="FootnoteCharacters"/>
          <w:rStyle w:val="FootnoteAnchor"/>
          <w:rFonts w:cs="Arial" w:ascii="Arial" w:hAnsi="Arial"/>
          <w:szCs w:val="21"/>
        </w:rPr>
        <w:footnoteReference w:id="32"/>
      </w:r>
      <w:r>
        <w:rPr>
          <w:rFonts w:cs="Arial" w:ascii="Arial" w:hAnsi="Arial"/>
          <w:szCs w:val="21"/>
        </w:rPr>
        <w:t>. Dlatego brak jest podstaw, aby kryminalizować uporczywe niewpłacanie w terminie podatków, a pozostawiać poza polem kryminalizacji takie same zachowania dotyczące zobowiązań prywatnoprawnych w obrocie gospodarczym.</w:t>
      </w:r>
    </w:p>
    <w:p>
      <w:pPr>
        <w:pStyle w:val="Tekstprokuratury"/>
        <w:ind w:firstLine="283"/>
        <w:rPr/>
      </w:pPr>
      <w:r>
        <w:rPr>
          <w:rFonts w:cs="Arial" w:ascii="Arial" w:hAnsi="Arial"/>
          <w:szCs w:val="21"/>
        </w:rPr>
        <w:t>Zakaz karnoskarbowy nie zawiera się w tym przypadku w systemie wartości wyznawanych przez społeczeństwo, w którym istnieje tolerancja nie tylko dla długów podatkowych, ale nawet oszustw w tym zakresie, a w każdym razie czyny o znamionach opisanych w art. 57 § 1 k.k.s. z pewnością nie wywołują nie tylko silnych, ale praktycznie żadnych reakcji emocjonalnych.</w:t>
      </w:r>
    </w:p>
    <w:p>
      <w:pPr>
        <w:pStyle w:val="Tekstprokuratury"/>
        <w:ind w:firstLine="283"/>
        <w:rPr/>
      </w:pPr>
      <w:r>
        <w:rPr>
          <w:rFonts w:cs="Arial" w:ascii="Arial" w:hAnsi="Arial"/>
          <w:szCs w:val="21"/>
        </w:rPr>
        <w:t>Prewencyjny aspekt kryminalizacji stoi w tym przypadku pod poważnym znakiem zapytania. Przy przyjęciu takiej interpretacji „uporczywości”, która nie liczy się z realiami społeczno-ekonomicznymi i nie uwzględnia perturbacji finansowych podatników, trudno mówić o prewencji.</w:t>
      </w:r>
    </w:p>
    <w:p>
      <w:pPr>
        <w:pStyle w:val="Tekstprokuratury"/>
        <w:ind w:firstLine="283"/>
        <w:rPr/>
      </w:pPr>
      <w:r>
        <w:rPr>
          <w:rFonts w:cs="Arial" w:ascii="Arial" w:hAnsi="Arial"/>
          <w:szCs w:val="21"/>
        </w:rPr>
        <w:t>Szczególne uprzywilejowanie podatkowych należności państwa i samorządu terytorialnego w porównaniu z odpowiedzialnością za długi w prawie cywilnym, w szczególności znaczenie, jakie ustawodawca przypisuje zabezpieczeniu wykonania zobowiązań podatkowych</w:t>
      </w:r>
      <w:r>
        <w:rPr>
          <w:rStyle w:val="FootnoteCharacters"/>
          <w:rStyle w:val="FootnoteAnchor"/>
          <w:rFonts w:cs="Arial" w:ascii="Arial" w:hAnsi="Arial"/>
          <w:szCs w:val="21"/>
        </w:rPr>
        <w:footnoteReference w:id="33"/>
      </w:r>
      <w:r>
        <w:rPr>
          <w:rFonts w:cs="Arial" w:ascii="Arial" w:hAnsi="Arial"/>
          <w:szCs w:val="21"/>
        </w:rPr>
        <w:t>, czyni zbędną interwencję karnoskarbową w kontekście zasady subsydiarności prawa karnego skarbowego. Powinno ono wkraczać tylko wówczas, gdy czyny naruszające normy finansowo prawne jednocześnie naruszają leżącą u podstaw stosunku obywatela do władzy skarbowej zasadę zgodnej z prawdą deklaracyjności lub utrudniają ustalenie wysokości zobowiązań podatkowych</w:t>
      </w:r>
      <w:r>
        <w:rPr>
          <w:rStyle w:val="FootnoteCharacters"/>
          <w:rStyle w:val="FootnoteAnchor"/>
          <w:rFonts w:cs="Arial" w:ascii="Arial" w:hAnsi="Arial"/>
          <w:szCs w:val="21"/>
        </w:rPr>
        <w:footnoteReference w:id="34"/>
      </w:r>
      <w:r>
        <w:rPr>
          <w:rFonts w:cs="Arial" w:ascii="Arial" w:hAnsi="Arial"/>
          <w:szCs w:val="21"/>
        </w:rPr>
        <w:t>.</w:t>
      </w:r>
    </w:p>
    <w:p>
      <w:pPr>
        <w:pStyle w:val="Tekstprokuratury"/>
        <w:ind w:firstLine="283"/>
        <w:rPr>
          <w:rFonts w:ascii="Arial" w:hAnsi="Arial" w:cs="Arial"/>
          <w:szCs w:val="21"/>
        </w:rPr>
      </w:pPr>
      <w:r>
        <w:rPr>
          <w:rFonts w:cs="Arial" w:ascii="Arial" w:hAnsi="Arial"/>
          <w:szCs w:val="21"/>
        </w:rPr>
        <w:t>Taka zaś sytuacja nie zachodzi w przypadku czynu określonego w art. 57 § 1 k.k.s.</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lang w:val="en-US"/>
        </w:rPr>
        <w:t>Persistent non-payment of tax – a controversial criminalization</w:t>
      </w:r>
    </w:p>
    <w:p>
      <w:pPr>
        <w:pStyle w:val="Podtytulprokuratury"/>
        <w:rPr>
          <w:rFonts w:eastAsia="SimSun;宋体"/>
          <w:lang w:val="en-US"/>
        </w:rPr>
      </w:pPr>
      <w:r>
        <w:rPr>
          <w:rFonts w:eastAsia="SimSun;宋体"/>
          <w:lang w:val="en-US"/>
        </w:rPr>
        <w:t>Summary</w:t>
      </w:r>
    </w:p>
    <w:p>
      <w:pPr>
        <w:pStyle w:val="Tekstprokuratury"/>
        <w:ind w:firstLine="283"/>
        <w:rPr/>
      </w:pPr>
      <w:r>
        <w:rPr>
          <w:rFonts w:eastAsia="SimSun;宋体" w:cs="Arial" w:ascii="Arial" w:hAnsi="Arial"/>
          <w:i/>
          <w:szCs w:val="21"/>
          <w:lang w:val="en-US"/>
        </w:rPr>
        <w:t>The author puts call for decriminalization of persistent failure to pay taxes. Maintenance of this misconduct threatens the guarantee function of penal fiscal law and also is not justified in the context of the rule of its subsidiarity and developed in the doctrine prerequisites of rational criminalization. According to the author the privileged protection of taxes is not justified in comparison with the responsibility for the debt in the civil law, because the same meaning assigned by the legislator to protection of the implementation of tax obligations render it unnecessary to intervene in this regard.</w:t>
      </w:r>
    </w:p>
    <w:sectPr>
      <w:headerReference w:type="even" r:id="rId2"/>
      <w:headerReference w:type="default" r:id="rId3"/>
      <w:footerReference w:type="even" r:id="rId4"/>
      <w:footerReference w:type="default" r:id="rId5"/>
      <w:footnotePr>
        <w:numFmt w:val="decimal"/>
      </w:footnotePr>
      <w:type w:val="nextPage"/>
      <w:pgSz w:w="11906" w:h="17407"/>
      <w:pgMar w:left="2381" w:right="2381" w:gutter="0" w:header="1985" w:top="2835" w:footer="2835" w:bottom="3686"/>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Helvetica">
    <w:altName w:val="Arial"/>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J. </w:t>
      </w:r>
      <w:r>
        <w:rPr>
          <w:spacing w:val="32"/>
        </w:rPr>
        <w:t>Derrupp</w:t>
      </w:r>
      <w:r>
        <w:rPr/>
        <w:t>e, Zadłużenie (aspekty prawne), Państwo i Prawo 1996, nr 2, s. 33 i nast.</w:t>
      </w:r>
    </w:p>
  </w:footnote>
  <w:footnote w:id="3">
    <w:p>
      <w:pPr>
        <w:pStyle w:val="Przypisy"/>
        <w:rPr/>
      </w:pPr>
      <w:r>
        <w:rPr>
          <w:rStyle w:val="FootnoteCharacters"/>
        </w:rPr>
        <w:footnoteRef/>
      </w:r>
      <w:r>
        <w:rPr/>
        <w:tab/>
        <w:t xml:space="preserve"> </w:t>
      </w:r>
      <w:r>
        <w:rPr/>
        <w:tab/>
        <w:t xml:space="preserve">W tej kwestii zob. L. </w:t>
      </w:r>
      <w:r>
        <w:rPr>
          <w:spacing w:val="32"/>
        </w:rPr>
        <w:t>Wil</w:t>
      </w:r>
      <w:r>
        <w:rPr/>
        <w:t>k, Zaległości podatkowe w świetle prawa karnego skarbowego, Palestra 2000, nr 11–12, s. 45–48.</w:t>
      </w:r>
    </w:p>
  </w:footnote>
  <w:footnote w:id="4">
    <w:p>
      <w:pPr>
        <w:pStyle w:val="Przypisy"/>
        <w:rPr/>
      </w:pPr>
      <w:r>
        <w:rPr>
          <w:rStyle w:val="FootnoteCharacters"/>
        </w:rPr>
        <w:footnoteRef/>
      </w:r>
      <w:r>
        <w:rPr/>
        <w:tab/>
        <w:t xml:space="preserve"> </w:t>
      </w:r>
      <w:r>
        <w:rPr/>
        <w:tab/>
        <w:t xml:space="preserve">O. </w:t>
      </w:r>
      <w:r>
        <w:rPr>
          <w:spacing w:val="32"/>
        </w:rPr>
        <w:t>Chybińsk</w:t>
      </w:r>
      <w:r>
        <w:rPr/>
        <w:t xml:space="preserve">i, W. </w:t>
      </w:r>
      <w:r>
        <w:rPr>
          <w:spacing w:val="32"/>
        </w:rPr>
        <w:t>Gutekuns</w:t>
      </w:r>
      <w:r>
        <w:rPr/>
        <w:t xml:space="preserve">t, W. </w:t>
      </w:r>
      <w:r>
        <w:rPr>
          <w:spacing w:val="32"/>
        </w:rPr>
        <w:t>Świd</w:t>
      </w:r>
      <w:r>
        <w:rPr/>
        <w:t>a, Prawo karne. Część szczególna, Wrocław–Warszawa 1971, s. 216–217.</w:t>
      </w:r>
    </w:p>
  </w:footnote>
  <w:footnote w:id="5">
    <w:p>
      <w:pPr>
        <w:pStyle w:val="Przypisy"/>
        <w:rPr/>
      </w:pPr>
      <w:r>
        <w:rPr>
          <w:rStyle w:val="FootnoteCharacters"/>
        </w:rPr>
        <w:footnoteRef/>
      </w:r>
      <w:r>
        <w:rPr/>
        <w:tab/>
        <w:t xml:space="preserve"> </w:t>
      </w:r>
      <w:r>
        <w:rPr/>
        <w:tab/>
        <w:t xml:space="preserve">T. </w:t>
      </w:r>
      <w:r>
        <w:rPr>
          <w:spacing w:val="32"/>
        </w:rPr>
        <w:t>Dukiet-Nagórsk</w:t>
      </w:r>
      <w:r>
        <w:rPr/>
        <w:t xml:space="preserve">a, Tak zwane przestępstwa zbiorowe w polskim prawie karnym, Katowice 1987, s. 89 oraz powołana tam literatura. Tak samo obecnie – zob. M. </w:t>
      </w:r>
      <w:r>
        <w:rPr>
          <w:spacing w:val="32"/>
        </w:rPr>
        <w:t>Bojarsk</w:t>
      </w:r>
      <w:r>
        <w:rPr/>
        <w:t xml:space="preserve">i, J. </w:t>
      </w:r>
      <w:r>
        <w:rPr>
          <w:spacing w:val="32"/>
        </w:rPr>
        <w:t>Gieze</w:t>
      </w:r>
      <w:r>
        <w:rPr/>
        <w:t xml:space="preserve">k, Z. </w:t>
      </w:r>
      <w:r>
        <w:rPr>
          <w:spacing w:val="32"/>
        </w:rPr>
        <w:t>Sienkiewic</w:t>
      </w:r>
      <w:r>
        <w:rPr/>
        <w:t xml:space="preserve">z, Prawo karne materialne. Część ogólna i szczególna, Wrocław 2004, s. 457; także Kodeks karny. Komentarz, pod red. O. </w:t>
      </w:r>
      <w:r>
        <w:rPr>
          <w:spacing w:val="32"/>
        </w:rPr>
        <w:t>Górnio</w:t>
      </w:r>
      <w:r>
        <w:rPr/>
        <w:t>k, Warszawa 2004, s. 631–632.</w:t>
      </w:r>
    </w:p>
  </w:footnote>
  <w:footnote w:id="6">
    <w:p>
      <w:pPr>
        <w:pStyle w:val="Przypisy"/>
        <w:rPr/>
      </w:pPr>
      <w:r>
        <w:rPr>
          <w:rStyle w:val="FootnoteCharacters"/>
        </w:rPr>
        <w:footnoteRef/>
      </w:r>
      <w:r>
        <w:rPr/>
        <w:tab/>
        <w:t xml:space="preserve"> </w:t>
      </w:r>
      <w:r>
        <w:rPr/>
        <w:t>Zob. postanowienie SN z dnia 17 kwietnia 1996 r., II KRN 204/96, Prokuratura i Prawo 1996, dodatek „Orzecznictwo”, nr 11, poz. 4.</w:t>
      </w:r>
    </w:p>
  </w:footnote>
  <w:footnote w:id="7">
    <w:p>
      <w:pPr>
        <w:pStyle w:val="Przypisy"/>
        <w:rPr/>
      </w:pPr>
      <w:r>
        <w:rPr>
          <w:rStyle w:val="FootnoteCharacters"/>
        </w:rPr>
        <w:footnoteRef/>
      </w:r>
      <w:r>
        <w:rPr/>
        <w:tab/>
        <w:t xml:space="preserve"> </w:t>
      </w:r>
      <w:r>
        <w:rPr/>
        <w:tab/>
        <w:t xml:space="preserve">Por. np. G. </w:t>
      </w:r>
      <w:r>
        <w:rPr>
          <w:spacing w:val="32"/>
        </w:rPr>
        <w:t>Bogda</w:t>
      </w:r>
      <w:r>
        <w:rPr/>
        <w:t xml:space="preserve">n, A. </w:t>
      </w:r>
      <w:r>
        <w:rPr>
          <w:spacing w:val="32"/>
        </w:rPr>
        <w:t>Nit</w:t>
      </w:r>
      <w:r>
        <w:rPr/>
        <w:t xml:space="preserve">a, Z. </w:t>
      </w:r>
      <w:r>
        <w:rPr>
          <w:spacing w:val="32"/>
        </w:rPr>
        <w:t>Radzikowsk</w:t>
      </w:r>
      <w:r>
        <w:rPr/>
        <w:t xml:space="preserve">a, A. </w:t>
      </w:r>
      <w:r>
        <w:rPr>
          <w:spacing w:val="32"/>
        </w:rPr>
        <w:t>Światłowsk</w:t>
      </w:r>
      <w:r>
        <w:rPr/>
        <w:t xml:space="preserve">i, Kodeks karny skarbowy z komentarzem, Gdańsk 2000, s. 149–150; R. </w:t>
      </w:r>
      <w:r>
        <w:rPr>
          <w:spacing w:val="32"/>
        </w:rPr>
        <w:t>Kuback</w:t>
      </w:r>
      <w:r>
        <w:rPr/>
        <w:t xml:space="preserve">i, A. </w:t>
      </w:r>
      <w:r>
        <w:rPr>
          <w:spacing w:val="32"/>
        </w:rPr>
        <w:t>Bartosiewic</w:t>
      </w:r>
      <w:r>
        <w:rPr/>
        <w:t xml:space="preserve">z, Kodeks karny skarbowy, Warszawa 2005, s. 355; F. </w:t>
      </w:r>
      <w:r>
        <w:rPr>
          <w:spacing w:val="32"/>
        </w:rPr>
        <w:t>Prusa</w:t>
      </w:r>
      <w:r>
        <w:rPr/>
        <w:t>k, Prawo karne skarbowe, Warszawa 2008, s. 121.</w:t>
      </w:r>
    </w:p>
  </w:footnote>
  <w:footnote w:id="8">
    <w:p>
      <w:pPr>
        <w:pStyle w:val="Przypisy"/>
        <w:rPr/>
      </w:pPr>
      <w:r>
        <w:rPr>
          <w:rStyle w:val="FootnoteCharacters"/>
        </w:rPr>
        <w:footnoteRef/>
      </w:r>
      <w:r>
        <w:rPr/>
        <w:tab/>
        <w:t xml:space="preserve"> </w:t>
      </w:r>
      <w:r>
        <w:rPr/>
        <w:tab/>
        <w:t xml:space="preserve">T. </w:t>
      </w:r>
      <w:r>
        <w:rPr>
          <w:spacing w:val="32"/>
        </w:rPr>
        <w:t>Grzegorczy</w:t>
      </w:r>
      <w:r>
        <w:rPr/>
        <w:t xml:space="preserve">k, Kodeks karny skarbowy. Komentarz, Warszawa 2001, s. 259. Z kolei, przedstawiciele doktryny podatkowoprawnej B. </w:t>
      </w:r>
      <w:r>
        <w:rPr>
          <w:spacing w:val="32"/>
        </w:rPr>
        <w:t>Brzezińsk</w:t>
      </w:r>
      <w:r>
        <w:rPr/>
        <w:t xml:space="preserve">i i M. </w:t>
      </w:r>
      <w:r>
        <w:rPr>
          <w:spacing w:val="32"/>
        </w:rPr>
        <w:t>Kalinowsk</w:t>
      </w:r>
      <w:r>
        <w:rPr/>
        <w:t>i, omawiając wykroczenie z art. 57 § 1 k.k.s., stwierdzają, że „jeżeli fakt niewpłacenia podatku inkasentowi wyniknął z okoliczności, na które podatnik nie miał wpływu (np. niepojawienie się w określonym dniu na targowisku inkasenta opłaty targowej), w grę może wchodzić uwolnienie podatnika od odpowiedzialności karnej ze względu na brak winy (art. 1 § 3 k.k.s.)” – zob. B. </w:t>
      </w:r>
      <w:r>
        <w:rPr>
          <w:spacing w:val="32"/>
        </w:rPr>
        <w:t>Brzezińsk</w:t>
      </w:r>
      <w:r>
        <w:rPr/>
        <w:t xml:space="preserve">i i M. </w:t>
      </w:r>
      <w:r>
        <w:rPr>
          <w:spacing w:val="32"/>
        </w:rPr>
        <w:t>Kalinowsk</w:t>
      </w:r>
      <w:r>
        <w:rPr/>
        <w:t>i, Znaczenie terminów z zakresu prawa podatkowego występujących w kodeksie karnym skarbowym, Kwartalnik Prawa Podatkowego 2000, nr 2, s. 81. Wydaje się, że w przypadku podanym przez Autorów po pierwsze w ogóle nie ma „uporczywości”, gdy chodzi o pojedynczy przypadek, po drugie zaś zachodziłby tu brak podstaw do prawnokarnego wartościowania czynu, a nie wyłączenie winy.</w:t>
      </w:r>
    </w:p>
  </w:footnote>
  <w:footnote w:id="9">
    <w:p>
      <w:pPr>
        <w:pStyle w:val="Przypisy"/>
        <w:rPr/>
      </w:pPr>
      <w:r>
        <w:rPr>
          <w:rStyle w:val="FootnoteCharacters"/>
        </w:rPr>
        <w:footnoteRef/>
      </w:r>
      <w:r>
        <w:rPr/>
        <w:tab/>
        <w:t xml:space="preserve"> </w:t>
      </w:r>
      <w:r>
        <w:rPr/>
        <w:tab/>
        <w:t>Orzecznictwo Sądu Najwyższego w sprawach karnych 2003, Warszawa 2004, poz. 652, s. 307.</w:t>
      </w:r>
    </w:p>
  </w:footnote>
  <w:footnote w:id="10">
    <w:p>
      <w:pPr>
        <w:pStyle w:val="Przypisy"/>
        <w:ind w:left="170" w:hanging="170"/>
        <w:rPr/>
      </w:pPr>
      <w:r>
        <w:rPr>
          <w:rStyle w:val="FootnoteCharacters"/>
        </w:rPr>
        <w:footnoteRef/>
      </w:r>
      <w:r>
        <w:rPr/>
        <w:tab/>
        <w:t xml:space="preserve"> </w:t>
      </w:r>
      <w:r>
        <w:rPr/>
        <w:tab/>
        <w:t xml:space="preserve">G. </w:t>
      </w:r>
      <w:r>
        <w:rPr>
          <w:spacing w:val="32"/>
        </w:rPr>
        <w:t>Łabud</w:t>
      </w:r>
      <w:r>
        <w:rPr/>
        <w:t xml:space="preserve">a, T. </w:t>
      </w:r>
      <w:r>
        <w:rPr>
          <w:spacing w:val="32"/>
        </w:rPr>
        <w:t>Razowsk</w:t>
      </w:r>
      <w:r>
        <w:rPr/>
        <w:t>i, Glosa do postanowienia SN z dnia 27 marca 2003, sygn. I KZP 2/03, Prokuratura i Prawo 2003, nr 11, s. 124–136.</w:t>
      </w:r>
    </w:p>
  </w:footnote>
  <w:footnote w:id="11">
    <w:p>
      <w:pPr>
        <w:pStyle w:val="Przypisy"/>
        <w:ind w:left="170" w:hanging="170"/>
        <w:rPr/>
      </w:pPr>
      <w:r>
        <w:rPr>
          <w:rStyle w:val="FootnoteCharacters"/>
        </w:rPr>
        <w:footnoteRef/>
      </w:r>
      <w:r>
        <w:rPr/>
        <w:tab/>
        <w:t xml:space="preserve"> </w:t>
      </w:r>
      <w:r>
        <w:rPr/>
        <w:tab/>
        <w:t xml:space="preserve">L. </w:t>
      </w:r>
      <w:r>
        <w:rPr>
          <w:spacing w:val="32"/>
        </w:rPr>
        <w:t>Wil</w:t>
      </w:r>
      <w:r>
        <w:rPr/>
        <w:t xml:space="preserve">k, Zaległości podatkowe w świetle prawa karnego skarbowego, Palestra 2000, </w:t>
        <w:br/>
        <w:t>nr 11–12, s. 51–52.</w:t>
      </w:r>
    </w:p>
  </w:footnote>
  <w:footnote w:id="12">
    <w:p>
      <w:pPr>
        <w:pStyle w:val="Przypisy"/>
        <w:ind w:left="170" w:hanging="170"/>
        <w:rPr/>
      </w:pPr>
      <w:r>
        <w:rPr>
          <w:rStyle w:val="FootnoteCharacters"/>
        </w:rPr>
        <w:footnoteRef/>
      </w:r>
      <w:r>
        <w:rPr/>
        <w:tab/>
        <w:t xml:space="preserve"> </w:t>
      </w:r>
      <w:r>
        <w:rPr/>
        <w:tab/>
        <w:t xml:space="preserve">Autorzy powołują się na książkę J. </w:t>
      </w:r>
      <w:r>
        <w:rPr>
          <w:spacing w:val="32"/>
        </w:rPr>
        <w:t>Majewskieg</w:t>
      </w:r>
      <w:r>
        <w:rPr/>
        <w:t>o, Tak zwana kolizja obowiązków w prawie karnym, Warszawa 2002, s. 176 i nast.</w:t>
      </w:r>
    </w:p>
  </w:footnote>
  <w:footnote w:id="13">
    <w:p>
      <w:pPr>
        <w:pStyle w:val="Przypisy"/>
        <w:ind w:left="170" w:hanging="170"/>
        <w:rPr/>
      </w:pPr>
      <w:r>
        <w:rPr>
          <w:rStyle w:val="FootnoteCharacters"/>
        </w:rPr>
        <w:footnoteRef/>
      </w:r>
      <w:r>
        <w:rPr/>
        <w:tab/>
        <w:t xml:space="preserve"> </w:t>
      </w:r>
      <w:r>
        <w:rPr/>
        <w:tab/>
        <w:t xml:space="preserve">Literatura podatkowoprawna podkreśla fakt, że podatek VAT w istotny sposób wiąże się z płynnością finansową przedsiębiorstw a jego konstrukcja jest jedną z przyczyn powstawania zatorów płatniczych – zob. T. </w:t>
      </w:r>
      <w:r>
        <w:rPr>
          <w:spacing w:val="32"/>
        </w:rPr>
        <w:t>Farmulsk</w:t>
      </w:r>
      <w:r>
        <w:rPr/>
        <w:t xml:space="preserve">a, Zdolność podatkowa podatnika VAT, Przegląd Podatkowy 2001, nr 4, s. 10 i nast. Autorka zwraca uwagę na pojęcie tzw. zdolności podatkowej będące elementem niektórych współczesnych definicji podatku i oznaczające zdolność do ponoszenia ciężaru nałożonego podatku, a w szerszym znaczeniu także zdolność (umiejętność) prawidłowego rozliczenia podatku w sensie technicznym. Gwoli ścisłości należy zauważyć, że G. </w:t>
      </w:r>
      <w:r>
        <w:rPr>
          <w:spacing w:val="32"/>
        </w:rPr>
        <w:t>Łabud</w:t>
      </w:r>
      <w:r>
        <w:rPr/>
        <w:t xml:space="preserve">a i T. </w:t>
      </w:r>
      <w:r>
        <w:rPr>
          <w:spacing w:val="32"/>
        </w:rPr>
        <w:t>Razowsk</w:t>
      </w:r>
      <w:r>
        <w:rPr/>
        <w:t xml:space="preserve">i pisali o tym w roku 2003, powołują się zatem na art. 6 ust. 1 i 4 ówczesnej ustawy z dnia 8 stycznia 1993 r. o podatku od towarów i usług oraz o podatku akcyzowym (Dz. U. Nr 11, poz. 50 ze zm.). W obecnej ustawie z dnia 11 marca 2004 r. o podatku od towarów i usług (Dz. U. Nr 54, poz. 535) podobna zasada jako ogólna wyrażona jest w art. 19 ust. 1 i 4. Natomiast tzw. mali podatnicy (czyli wg art. 2 pkt 25 ustawy – podatnicy, u których wartość sprzedaży albo kwota prowizji lub innego wynagrodzenia nie przekracza w poprzednim roku podatkowym określonych w tym przepisie limitów) mogą wybrać tzw. metodę kasową rozliczeń z fiskusem polegającą na tym, że obowiązek podatkowy powstaje z dniem uregulowania w całości lub części należności, nie później wszakże niż 90. dnia, licząc od dnia wydania towaru lub wykonania usługi (art. 21 i nast. ustawy o VAT z dnia 11 marca 2004 r.). Widać więc, że ustawodawca, świadom konsekwencji konstrukcji podatku VAT, usiłuje w pewnym zakresie je łagodzić. W moim jednak przekonaniu argument z konstrukcji podatku VAT, mimo że wymieniony przez G. </w:t>
      </w:r>
      <w:r>
        <w:rPr>
          <w:spacing w:val="32"/>
        </w:rPr>
        <w:t>Łabud</w:t>
      </w:r>
      <w:r>
        <w:rPr/>
        <w:t>ę i T. </w:t>
      </w:r>
      <w:r>
        <w:rPr>
          <w:spacing w:val="32"/>
        </w:rPr>
        <w:t>Razowskieg</w:t>
      </w:r>
      <w:r>
        <w:rPr/>
        <w:t>o jako pierwszy w kolejności, nie jest jednak najistotniejszy, zresztą dotyczy tylko podatku VAT.</w:t>
      </w:r>
    </w:p>
  </w:footnote>
  <w:footnote w:id="14">
    <w:p>
      <w:pPr>
        <w:pStyle w:val="Przypisy"/>
        <w:ind w:left="170" w:hanging="170"/>
        <w:rPr/>
      </w:pPr>
      <w:r>
        <w:rPr>
          <w:rStyle w:val="FootnoteCharacters"/>
        </w:rPr>
        <w:footnoteRef/>
      </w:r>
      <w:r>
        <w:rPr/>
        <w:tab/>
        <w:t xml:space="preserve"> </w:t>
      </w:r>
      <w:r>
        <w:rPr/>
        <w:t xml:space="preserve">Istotnie orzecznictwo NSA, jak i doktryna podatkowoprawna na gruncie art. 48 § 1 pkt 1 Ordynacji podatkowej (dot. odroczenia terminu płatności podatku lub rozłożenia jego zapłaty na raty w „przypadkach uzasadnionych ważnym interesem podatnika lub interesem publicznym”) podkreśla, że decyzja organu podatkowego w tym zakresie wobec braku dających się zobiektywizować kryteriów normatywnych jest zagadnieniem natury „słusznościowej”, które uchyla się spod kontroli NSA – zob. B. </w:t>
      </w:r>
      <w:r>
        <w:rPr>
          <w:spacing w:val="32"/>
        </w:rPr>
        <w:t>Adamia</w:t>
      </w:r>
      <w:r>
        <w:rPr/>
        <w:t xml:space="preserve">k, J. </w:t>
      </w:r>
      <w:r>
        <w:rPr>
          <w:spacing w:val="32"/>
        </w:rPr>
        <w:t>Borkowsk</w:t>
      </w:r>
      <w:r>
        <w:rPr/>
        <w:t xml:space="preserve">i, R. </w:t>
      </w:r>
      <w:r>
        <w:rPr>
          <w:spacing w:val="32"/>
        </w:rPr>
        <w:t>Mastalsk</w:t>
      </w:r>
      <w:r>
        <w:rPr/>
        <w:t>i, J. </w:t>
      </w:r>
      <w:r>
        <w:rPr>
          <w:spacing w:val="32"/>
        </w:rPr>
        <w:t>Zubrzyck</w:t>
      </w:r>
      <w:r>
        <w:rPr/>
        <w:t>i, Ordynacja podatkowa. Komentarz, Wrocław 2003, s. 205 oraz powołane tam orzecznictwo.</w:t>
      </w:r>
    </w:p>
  </w:footnote>
  <w:footnote w:id="15">
    <w:p>
      <w:pPr>
        <w:pStyle w:val="Przypisy"/>
        <w:ind w:left="170" w:hanging="170"/>
        <w:rPr/>
      </w:pPr>
      <w:r>
        <w:rPr>
          <w:rStyle w:val="FootnoteCharacters"/>
        </w:rPr>
        <w:footnoteRef/>
      </w:r>
      <w:r>
        <w:rPr/>
        <w:tab/>
        <w:t xml:space="preserve"> </w:t>
      </w:r>
      <w:r>
        <w:rPr/>
        <w:t xml:space="preserve">E. </w:t>
      </w:r>
      <w:r>
        <w:rPr>
          <w:spacing w:val="32"/>
        </w:rPr>
        <w:t>Kłossows</w:t>
      </w:r>
      <w:r>
        <w:rPr/>
        <w:t>ki, Moment popełnienia i przedawnienia wykroczenia uporczywego niepłacenia podatku w terminie, Monitor Podatkowy 2004, nr 1, s. 47–50.</w:t>
      </w:r>
    </w:p>
  </w:footnote>
  <w:footnote w:id="16">
    <w:p>
      <w:pPr>
        <w:pStyle w:val="Przypisy"/>
        <w:ind w:left="170" w:hanging="170"/>
        <w:rPr/>
      </w:pPr>
      <w:r>
        <w:rPr>
          <w:rStyle w:val="FootnoteCharacters"/>
        </w:rPr>
        <w:footnoteRef/>
      </w:r>
      <w:r>
        <w:rPr/>
        <w:tab/>
        <w:t xml:space="preserve"> </w:t>
      </w:r>
      <w:r>
        <w:rPr/>
        <w:tab/>
        <w:t xml:space="preserve">Zob. np. K. </w:t>
      </w:r>
      <w:r>
        <w:rPr>
          <w:spacing w:val="32"/>
        </w:rPr>
        <w:t>Wojtycze</w:t>
      </w:r>
      <w:r>
        <w:rPr/>
        <w:t>k, Zasada wyłączności ustawy w sferze prawa represyjnego. Uwagi na gruncie Konstytucji RP, Czasopismo Prawa Karnego i Nauk Penalnych 1999, nr 1.</w:t>
      </w:r>
    </w:p>
  </w:footnote>
  <w:footnote w:id="17">
    <w:p>
      <w:pPr>
        <w:pStyle w:val="Przypisy"/>
        <w:ind w:left="170" w:hanging="170"/>
        <w:rPr/>
      </w:pPr>
      <w:r>
        <w:rPr>
          <w:rStyle w:val="FootnoteCharacters"/>
        </w:rPr>
        <w:footnoteRef/>
      </w:r>
      <w:r>
        <w:rPr/>
        <w:tab/>
        <w:t xml:space="preserve"> </w:t>
      </w:r>
      <w:r>
        <w:rPr/>
        <w:t>Uchwała SN z dnia 4 kwietnia 2005 r., I KZP 7/05, OSNKW 2005, nr 5, poz. 44.</w:t>
      </w:r>
    </w:p>
  </w:footnote>
  <w:footnote w:id="18">
    <w:p>
      <w:pPr>
        <w:pStyle w:val="Przypisy"/>
        <w:ind w:left="170" w:hanging="170"/>
        <w:rPr/>
      </w:pPr>
      <w:r>
        <w:rPr>
          <w:rStyle w:val="FootnoteCharacters"/>
        </w:rPr>
        <w:footnoteRef/>
      </w:r>
      <w:r>
        <w:rPr/>
        <w:tab/>
        <w:t xml:space="preserve"> </w:t>
      </w:r>
      <w:r>
        <w:rPr/>
        <w:t>Tamże.</w:t>
      </w:r>
    </w:p>
  </w:footnote>
  <w:footnote w:id="19">
    <w:p>
      <w:pPr>
        <w:pStyle w:val="Przypisy"/>
        <w:ind w:left="170" w:hanging="170"/>
        <w:rPr/>
      </w:pPr>
      <w:r>
        <w:rPr>
          <w:rStyle w:val="FootnoteCharacters"/>
        </w:rPr>
        <w:footnoteRef/>
      </w:r>
      <w:r>
        <w:rPr/>
        <w:tab/>
        <w:t xml:space="preserve"> </w:t>
      </w:r>
      <w:r>
        <w:rPr/>
        <w:tab/>
        <w:t xml:space="preserve">L. </w:t>
      </w:r>
      <w:r>
        <w:rPr>
          <w:spacing w:val="32"/>
        </w:rPr>
        <w:t>Gardock</w:t>
      </w:r>
      <w:r>
        <w:rPr/>
        <w:t xml:space="preserve">i, Prawo karne, Warszawa 1999, s. 48; K. </w:t>
      </w:r>
      <w:r>
        <w:rPr>
          <w:spacing w:val="32"/>
        </w:rPr>
        <w:t>Buchał</w:t>
      </w:r>
      <w:r>
        <w:rPr/>
        <w:t xml:space="preserve">a, A. </w:t>
      </w:r>
      <w:r>
        <w:rPr>
          <w:spacing w:val="32"/>
        </w:rPr>
        <w:t>Zol</w:t>
      </w:r>
      <w:r>
        <w:rPr/>
        <w:t xml:space="preserve">l, Polskie prawo karne, Warszawa 1995, s. 195; J. </w:t>
      </w:r>
      <w:r>
        <w:rPr>
          <w:spacing w:val="32"/>
        </w:rPr>
        <w:t>Majewsk</w:t>
      </w:r>
      <w:r>
        <w:rPr/>
        <w:t>i, Prawnokarne przypisywanie skutku przy zaniechaniu, Kraków 1997, s. 40 i nast.</w:t>
      </w:r>
    </w:p>
  </w:footnote>
  <w:footnote w:id="20">
    <w:p>
      <w:pPr>
        <w:pStyle w:val="Przypisy"/>
        <w:ind w:left="170" w:hanging="170"/>
        <w:rPr/>
      </w:pPr>
      <w:r>
        <w:rPr>
          <w:rStyle w:val="FootnoteCharacters"/>
        </w:rPr>
        <w:footnoteRef/>
      </w:r>
      <w:r>
        <w:rPr/>
        <w:tab/>
        <w:t xml:space="preserve"> </w:t>
      </w:r>
      <w:r>
        <w:rPr/>
        <w:tab/>
        <w:t>Doktryna podatkowoprawna mówi o tzw. zdolności płatniczej podatnika. Jest ona związana z problemem granic opodatkowania. Te są m.in. wyznaczane przez pojęcie niezbywalnej godności człowieka i jego prawo do życia, przez ochronę rodziny, dzieci itp. [por. np. T. </w:t>
      </w:r>
      <w:r>
        <w:rPr>
          <w:spacing w:val="32"/>
        </w:rPr>
        <w:t>Dębowska-Romanowsk</w:t>
      </w:r>
      <w:r>
        <w:rPr/>
        <w:t xml:space="preserve">a, Dylematy interpretacyjne art. 217 Konstytucji, (w:) </w:t>
      </w:r>
      <w:r>
        <w:rPr>
          <w:i/>
        </w:rPr>
        <w:t>Ex iniuria non oritur ius</w:t>
      </w:r>
      <w:r>
        <w:rPr/>
        <w:t>. Księga jubileuszowa ku czci Profesora Wojciecha Łączkowskiego, Prace WPiA UAM, t. IX, Poznań 2003]. Nawet jednak w sytuacji, gdy podatnik nie płaci podatku, aby zapewnić minimum egzystencji sobie i swej rodzinie, niemożność zapłaty nie ma charakteru tak absolutnego, jak np. niemożność przestawienia zwrotnicy przez dróżnika skrępowanego przez terrorystów (czytelnik zechce wybaczyć ów tak podręcznikowy przykład).</w:t>
      </w:r>
    </w:p>
  </w:footnote>
  <w:footnote w:id="21">
    <w:p>
      <w:pPr>
        <w:pStyle w:val="Przypisy"/>
        <w:ind w:left="170" w:hanging="170"/>
        <w:rPr/>
      </w:pPr>
      <w:r>
        <w:rPr>
          <w:rStyle w:val="FootnoteCharacters"/>
        </w:rPr>
        <w:footnoteRef/>
      </w:r>
      <w:r>
        <w:rPr/>
        <w:tab/>
        <w:t xml:space="preserve"> </w:t>
      </w:r>
      <w:r>
        <w:rPr/>
        <w:t xml:space="preserve">B. </w:t>
      </w:r>
      <w:r>
        <w:rPr>
          <w:spacing w:val="32"/>
        </w:rPr>
        <w:t>Pint</w:t>
      </w:r>
      <w:r>
        <w:rPr/>
        <w:t xml:space="preserve">o, M. </w:t>
      </w:r>
      <w:r>
        <w:rPr>
          <w:spacing w:val="32"/>
        </w:rPr>
        <w:t>Belk</w:t>
      </w:r>
      <w:r>
        <w:rPr/>
        <w:t xml:space="preserve">a, A. </w:t>
      </w:r>
      <w:r>
        <w:rPr>
          <w:spacing w:val="32"/>
        </w:rPr>
        <w:t>Krajewsk</w:t>
      </w:r>
      <w:r>
        <w:rPr/>
        <w:t xml:space="preserve">a, S. </w:t>
      </w:r>
      <w:r>
        <w:rPr>
          <w:spacing w:val="32"/>
        </w:rPr>
        <w:t>Krajewsk</w:t>
      </w:r>
      <w:r>
        <w:rPr/>
        <w:t xml:space="preserve">i, R. </w:t>
      </w:r>
      <w:r>
        <w:rPr>
          <w:spacing w:val="32"/>
        </w:rPr>
        <w:t>Sierhe</w:t>
      </w:r>
      <w:r>
        <w:rPr/>
        <w:t xml:space="preserve">j, Oznaki adaptacyjności przedsiębiorstw państwowych, Gospodarka Narodowa 1993, nr 4; M. </w:t>
      </w:r>
      <w:r>
        <w:rPr>
          <w:spacing w:val="32"/>
        </w:rPr>
        <w:t>Niechcia</w:t>
      </w:r>
      <w:r>
        <w:rPr/>
        <w:t xml:space="preserve">ł, Kształtowanie się zobowiązań przedsiębiorstw przemysłowych, (w:) Restrukturyzacja przedsiębiorstw w procesie transformacji gospodarki polskiej, pod red. E. </w:t>
      </w:r>
      <w:r>
        <w:rPr>
          <w:spacing w:val="32"/>
        </w:rPr>
        <w:t>Mączyńskie</w:t>
      </w:r>
      <w:r>
        <w:rPr/>
        <w:t>j, Warszawa 2001, s. 210–211.</w:t>
      </w:r>
    </w:p>
  </w:footnote>
  <w:footnote w:id="22">
    <w:p>
      <w:pPr>
        <w:pStyle w:val="Przypisy"/>
        <w:ind w:left="170" w:hanging="170"/>
        <w:rPr/>
      </w:pPr>
      <w:r>
        <w:rPr>
          <w:rStyle w:val="FootnoteCharacters"/>
        </w:rPr>
        <w:footnoteRef/>
      </w:r>
      <w:r>
        <w:rPr/>
        <w:tab/>
        <w:t xml:space="preserve"> </w:t>
      </w:r>
      <w:r>
        <w:rPr/>
        <w:tab/>
        <w:t xml:space="preserve">Zob. A. </w:t>
      </w:r>
      <w:r>
        <w:rPr>
          <w:spacing w:val="32"/>
        </w:rPr>
        <w:t>Krajewsk</w:t>
      </w:r>
      <w:r>
        <w:rPr/>
        <w:t>a, Podatki. Unia Europejska, Polska, kraje nadbałtyckie, Warszawa 2004, s. 248.</w:t>
      </w:r>
    </w:p>
  </w:footnote>
  <w:footnote w:id="23">
    <w:p>
      <w:pPr>
        <w:pStyle w:val="Przypisy"/>
        <w:ind w:left="170" w:hanging="170"/>
        <w:rPr/>
      </w:pPr>
      <w:r>
        <w:rPr>
          <w:rStyle w:val="FootnoteCharacters"/>
        </w:rPr>
        <w:footnoteRef/>
      </w:r>
      <w:r>
        <w:rPr/>
        <w:tab/>
        <w:t xml:space="preserve"> </w:t>
      </w:r>
      <w:r>
        <w:rPr/>
        <w:tab/>
        <w:t xml:space="preserve">O postawie dłużników (w ogóle, nie tylko dłużników podatkowych), którzy nie przerywają spłacania zobowiązań i dotrzymują terminów płatności dzięki kolejnym kredytom i kontynuowaniu procesu zadłużenia się, mimo osiągnięcia poziomu katastrofalnego oraz konsekwencjach takiej postawy, zob. szerzej – J. </w:t>
      </w:r>
      <w:r>
        <w:rPr>
          <w:spacing w:val="32"/>
        </w:rPr>
        <w:t>Derrupp</w:t>
      </w:r>
      <w:r>
        <w:rPr/>
        <w:t xml:space="preserve">é, Zadłużenie (aspekty prawne), Państwo i Prawo 1996, nr 2, s. 33 i nast. </w:t>
      </w:r>
    </w:p>
  </w:footnote>
  <w:footnote w:id="24">
    <w:p>
      <w:pPr>
        <w:pStyle w:val="Przypisy"/>
        <w:ind w:left="170" w:hanging="170"/>
        <w:rPr/>
      </w:pPr>
      <w:r>
        <w:rPr>
          <w:rStyle w:val="FootnoteCharacters"/>
        </w:rPr>
        <w:footnoteRef/>
      </w:r>
      <w:r>
        <w:rPr/>
        <w:tab/>
        <w:t xml:space="preserve"> </w:t>
      </w:r>
      <w:r>
        <w:rPr/>
        <w:t>Art. 67a § 1 Ordynacji podatkowej dot. umorzenia zaległości podatkowej.</w:t>
      </w:r>
    </w:p>
  </w:footnote>
  <w:footnote w:id="25">
    <w:p>
      <w:pPr>
        <w:pStyle w:val="Przypisy"/>
        <w:ind w:left="170" w:hanging="170"/>
        <w:rPr/>
      </w:pPr>
      <w:r>
        <w:rPr>
          <w:rStyle w:val="FootnoteCharacters"/>
        </w:rPr>
        <w:footnoteRef/>
      </w:r>
      <w:r>
        <w:rPr/>
        <w:tab/>
        <w:t xml:space="preserve"> </w:t>
      </w:r>
      <w:r>
        <w:rPr/>
        <w:tab/>
        <w:t xml:space="preserve">R. </w:t>
      </w:r>
      <w:r>
        <w:rPr>
          <w:spacing w:val="32"/>
        </w:rPr>
        <w:t>Mastalsk</w:t>
      </w:r>
      <w:r>
        <w:rPr/>
        <w:t xml:space="preserve">i, J. </w:t>
      </w:r>
      <w:r>
        <w:rPr>
          <w:spacing w:val="32"/>
        </w:rPr>
        <w:t>Zubrzyck</w:t>
      </w:r>
      <w:r>
        <w:rPr/>
        <w:t>i, Ordynacja podatkowa. Komentarz, Wrocław 2003, s. 273 oraz powołana tam literatura.</w:t>
      </w:r>
    </w:p>
  </w:footnote>
  <w:footnote w:id="26">
    <w:p>
      <w:pPr>
        <w:pStyle w:val="Przypisy"/>
        <w:ind w:left="170" w:hanging="170"/>
        <w:rPr/>
      </w:pPr>
      <w:r>
        <w:rPr>
          <w:rStyle w:val="FootnoteCharacters"/>
        </w:rPr>
        <w:footnoteRef/>
      </w:r>
      <w:r>
        <w:rPr/>
        <w:tab/>
        <w:t xml:space="preserve"> </w:t>
      </w:r>
      <w:r>
        <w:rPr/>
        <w:tab/>
        <w:t>Wnioskiem „w złej wierze” byłby chyba tylko wniosek zawierający nieprawdziwe fakty dot. sytuacji podatnika. Jeżeli jednak podatnik, uzasadniając swój „ważny interes”, powołuje się na okoliczności i dane prawdziwe, to w jaki sposób można odróżnić „dobrą” od „złej” wiary? Pomijam już to, że podatnik będący w sytuacji, w której mógłby uzyskać decyzję o odroczeniu terminu płatności podatku lub rozłożeniu go na raty, może przecież nie wiedzieć, że przepisy Ordynacji podatkowej dają mu prawo do wystąpienia z takim wnioskiem, albo może błędnie sądzić, że praktycznie nie ma szans na uwzględnienie takiego wniosku.</w:t>
      </w:r>
    </w:p>
  </w:footnote>
  <w:footnote w:id="27">
    <w:p>
      <w:pPr>
        <w:pStyle w:val="Przypisy"/>
        <w:ind w:left="170" w:hanging="170"/>
        <w:rPr/>
      </w:pPr>
      <w:r>
        <w:rPr>
          <w:rStyle w:val="FootnoteCharacters"/>
        </w:rPr>
        <w:footnoteRef/>
      </w:r>
      <w:r>
        <w:rPr/>
        <w:tab/>
        <w:t xml:space="preserve"> </w:t>
      </w:r>
      <w:r>
        <w:rPr/>
        <w:tab/>
        <w:t>Ustalenie obiektywnej możliwości zapłaty podatku w terminie, a także przyczyn ewentualnej niemożności w praktyce, jeżeli ma być rzetelne, może wymagać dość obszernego postępowania dowodowego, nawet łącznie z opinią biegłych, w każdym zaś razie także wiedzy ekonomicznej sędziego. Powstaje pytanie – czy czyn będący tylko wykroczeniem skarbowym uzasadnia taką procedurę?</w:t>
      </w:r>
    </w:p>
  </w:footnote>
  <w:footnote w:id="28">
    <w:p>
      <w:pPr>
        <w:pStyle w:val="Przypisy"/>
        <w:ind w:left="170" w:hanging="170"/>
        <w:rPr/>
      </w:pPr>
      <w:r>
        <w:rPr>
          <w:rStyle w:val="FootnoteCharacters"/>
        </w:rPr>
        <w:footnoteRef/>
      </w:r>
      <w:r>
        <w:rPr/>
        <w:tab/>
        <w:t xml:space="preserve"> </w:t>
      </w:r>
      <w:r>
        <w:rPr/>
        <w:tab/>
        <w:t xml:space="preserve">Powstaje wówczas pytanie o ogólnoprewencyjną funkcję takiej kary. Jeżeli w kwestii zadłużenia w ogóle (wszelkiego rodzaju zadłużenia) dominujący dawniej rygoryzm został w znacznym stopniu wyparty przez postawę współczucia wobec niepłacącego dłużnika postrzeganego raczej jako ofiara, niż jako ktoś, kto zawinił (por. J.-J. </w:t>
      </w:r>
      <w:r>
        <w:rPr>
          <w:spacing w:val="32"/>
        </w:rPr>
        <w:t>Derrupp</w:t>
      </w:r>
      <w:r>
        <w:rPr/>
        <w:t>é, Zadłużenie..., s. 33), to cóż dopiero mówić o społecznej postawie wobec dłużników podatkowych?</w:t>
      </w:r>
    </w:p>
  </w:footnote>
  <w:footnote w:id="29">
    <w:p>
      <w:pPr>
        <w:pStyle w:val="Przypisy"/>
        <w:ind w:left="170" w:hanging="170"/>
        <w:rPr/>
      </w:pPr>
      <w:r>
        <w:rPr>
          <w:rStyle w:val="FootnoteCharacters"/>
        </w:rPr>
        <w:footnoteRef/>
      </w:r>
      <w:r>
        <w:rPr/>
        <w:tab/>
        <w:t xml:space="preserve"> </w:t>
      </w:r>
      <w:r>
        <w:rPr/>
        <w:tab/>
        <w:t xml:space="preserve">A. </w:t>
      </w:r>
      <w:r>
        <w:rPr>
          <w:spacing w:val="32"/>
        </w:rPr>
        <w:t>Błachni</w:t>
      </w:r>
      <w:r>
        <w:rPr/>
        <w:t xml:space="preserve">o, K. </w:t>
      </w:r>
      <w:r>
        <w:rPr>
          <w:spacing w:val="32"/>
        </w:rPr>
        <w:t>Rola-Stężyck</w:t>
      </w:r>
      <w:r>
        <w:rPr/>
        <w:t>a, Uporczywe niewpłacanie podatku w terminie a przedawnienie karalności, Prokuratura i Prawo 2009, nr 3, s. 71–72.</w:t>
      </w:r>
    </w:p>
  </w:footnote>
  <w:footnote w:id="30">
    <w:p>
      <w:pPr>
        <w:pStyle w:val="Przypisy"/>
        <w:ind w:left="170" w:hanging="170"/>
        <w:rPr/>
      </w:pPr>
      <w:r>
        <w:rPr>
          <w:rStyle w:val="FootnoteCharacters"/>
        </w:rPr>
        <w:footnoteRef/>
      </w:r>
      <w:r>
        <w:rPr/>
        <w:tab/>
        <w:t xml:space="preserve"> </w:t>
      </w:r>
      <w:r>
        <w:rPr/>
        <w:tab/>
        <w:t xml:space="preserve">Szerzej zob. S. </w:t>
      </w:r>
      <w:r>
        <w:rPr>
          <w:spacing w:val="32"/>
        </w:rPr>
        <w:t>Żółte</w:t>
      </w:r>
      <w:r>
        <w:rPr/>
        <w:t xml:space="preserve">k, Prawo karne gospodarcze w aspekcie zasady subsydiarności, Warszawa 2009, s. 248–251; L. </w:t>
      </w:r>
      <w:r>
        <w:rPr>
          <w:spacing w:val="32"/>
        </w:rPr>
        <w:t>Gardock</w:t>
      </w:r>
      <w:r>
        <w:rPr/>
        <w:t>i, Zagadnienia teorii kryminalizacji, Warszawa 1990, s. 116.</w:t>
      </w:r>
    </w:p>
  </w:footnote>
  <w:footnote w:id="31">
    <w:p>
      <w:pPr>
        <w:pStyle w:val="Przypisy"/>
        <w:ind w:left="170" w:hanging="170"/>
        <w:rPr/>
      </w:pPr>
      <w:r>
        <w:rPr>
          <w:rStyle w:val="FootnoteCharacters"/>
        </w:rPr>
        <w:footnoteRef/>
      </w:r>
      <w:r>
        <w:rPr/>
        <w:tab/>
        <w:t xml:space="preserve"> </w:t>
      </w:r>
      <w:r>
        <w:rPr/>
        <w:tab/>
        <w:t xml:space="preserve">Zob. K. </w:t>
      </w:r>
      <w:r>
        <w:rPr>
          <w:spacing w:val="32"/>
        </w:rPr>
        <w:t>Stefanowic</w:t>
      </w:r>
      <w:r>
        <w:rPr/>
        <w:t>z, Odpowiedzialność karna w związku z działalnością gospodarczą, Warszawa 1992, s. 21.</w:t>
      </w:r>
    </w:p>
  </w:footnote>
  <w:footnote w:id="32">
    <w:p>
      <w:pPr>
        <w:pStyle w:val="Przypisy"/>
        <w:ind w:left="170" w:hanging="170"/>
        <w:rPr/>
      </w:pPr>
      <w:r>
        <w:rPr>
          <w:rStyle w:val="FootnoteCharacters"/>
        </w:rPr>
        <w:footnoteRef/>
      </w:r>
      <w:r>
        <w:rPr/>
        <w:tab/>
        <w:t xml:space="preserve"> </w:t>
      </w:r>
      <w:r>
        <w:rPr/>
        <w:t xml:space="preserve">G. </w:t>
      </w:r>
      <w:r>
        <w:rPr>
          <w:spacing w:val="32"/>
        </w:rPr>
        <w:t>Bogda</w:t>
      </w:r>
      <w:r>
        <w:rPr/>
        <w:t>n, Rola kontratypów w prawie karnym skarbowym, Czasopismo Prawa Karnego i Nauk Penalnych 1998, nr 1–2, s. 68.</w:t>
      </w:r>
    </w:p>
  </w:footnote>
  <w:footnote w:id="33">
    <w:p>
      <w:pPr>
        <w:pStyle w:val="Przypisy"/>
        <w:ind w:left="170" w:hanging="170"/>
        <w:rPr/>
      </w:pPr>
      <w:r>
        <w:rPr>
          <w:rStyle w:val="FootnoteCharacters"/>
        </w:rPr>
        <w:footnoteRef/>
      </w:r>
      <w:r>
        <w:rPr/>
        <w:tab/>
        <w:t xml:space="preserve"> </w:t>
      </w:r>
      <w:r>
        <w:rPr/>
        <w:tab/>
        <w:t xml:space="preserve">Szerzej zob. B. </w:t>
      </w:r>
      <w:r>
        <w:rPr>
          <w:spacing w:val="32"/>
        </w:rPr>
        <w:t>Szczure</w:t>
      </w:r>
      <w:r>
        <w:rPr/>
        <w:t>k, Koncepcja ochrony praw podatnika. Geneza, Rozwój, Perspektywy, Warszawa 2008, s. 190–198.</w:t>
      </w:r>
    </w:p>
  </w:footnote>
  <w:footnote w:id="34">
    <w:p>
      <w:pPr>
        <w:pStyle w:val="Przypisy"/>
        <w:ind w:left="170" w:hanging="170"/>
        <w:rPr/>
      </w:pPr>
      <w:r>
        <w:rPr>
          <w:rStyle w:val="FootnoteCharacters"/>
        </w:rPr>
        <w:footnoteRef/>
      </w:r>
      <w:r>
        <w:rPr/>
        <w:tab/>
        <w:t xml:space="preserve"> </w:t>
      </w:r>
      <w:r>
        <w:rPr/>
        <w:tab/>
        <w:t xml:space="preserve">Taki pogląd wyrażono w literaturze karnoskarbowej jeszcze w okresie poprzedniego ustroju społeczno-ekonomicznego – zob. B. </w:t>
      </w:r>
      <w:r>
        <w:rPr>
          <w:spacing w:val="32"/>
        </w:rPr>
        <w:t>Koc</w:t>
      </w:r>
      <w:r>
        <w:rPr/>
        <w:t>h, Ustawa karna skarbowa na tle kodyfikacji prawa karnego, Państwo i Prawo 1969, nr 4–5, s. 7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L. Wil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Uporczywe niepłacenie podatku – kontrowersyjna kryminalizac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2Znak1">
    <w:name w:val="Nagłówek 2 Znak1"/>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Nagwek2Znak1"/>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basedOn w:val="Domylnaczcionkaakapitu"/>
    <w:qFormat/>
    <w:rPr>
      <w:b/>
      <w:bCs/>
    </w:rPr>
  </w:style>
  <w:style w:type="character" w:styleId="Postbody1">
    <w:name w:val="postbody1"/>
    <w:basedOn w:val="Domylnaczcionkaakapitu"/>
    <w:qFormat/>
    <w:rPr>
      <w:sz w:val="18"/>
      <w:szCs w:val="18"/>
    </w:rPr>
  </w:style>
  <w:style w:type="character" w:styleId="Txtnew">
    <w:name w:val="txt-new"/>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1">
    <w:name w:val="FR1"/>
    <w:qFormat/>
    <w:pPr>
      <w:widowControl w:val="false"/>
      <w:autoSpaceDE w:val="false"/>
      <w:bidi w:val="0"/>
      <w:spacing w:before="280" w:after="0"/>
    </w:pPr>
    <w:rPr>
      <w:rFonts w:ascii="Arial" w:hAnsi="Arial" w:eastAsia="Times New Roman; Times" w:cs="Arial"/>
      <w:color w:val="auto"/>
      <w:sz w:val="28"/>
      <w:szCs w:val="2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02:00Z</dcterms:created>
  <dc:creator>Dorota Kaleta</dc:creator>
  <dc:description/>
  <cp:keywords/>
  <dc:language>en-US</dc:language>
  <cp:lastModifiedBy>mikusek</cp:lastModifiedBy>
  <cp:lastPrinted>2010-06-11T10:16:00Z</cp:lastPrinted>
  <dcterms:modified xsi:type="dcterms:W3CDTF">2010-06-30T14:08:00Z</dcterms:modified>
  <cp:revision>15</cp:revision>
  <dc:subject/>
  <dc:title>Marek Mozgawa</dc:title>
</cp:coreProperties>
</file>