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UDOSTĘPNIENIE DANYCH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miejsca zamieszkania / siedziby / adres kontaktowy*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nr telefonu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e-mail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EK O UDOSTĘPNIENIE INFORMACJI PUBLICZNEJ / O ŚRODOWISKU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UDOSTĘPNIE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dostęp do przeglądania informacji w jednostce Lasów Państwowych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kop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pliki komputerowe przesyłane pocztą elektroniczną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liki komputerowe nagrane na nośnik***: 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wydruk komputer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PRZEKAZA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elektroniczną na adres****: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na adres****: 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right="52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Uwag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niepotrzebne skreślić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zakreślić właściwe pole znakiem „X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określić rodzaj nośnik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 wypełnić, jeżeli adres jest inny niż podany wyżej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 i podpis Wnioskodawcy)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53:00Z</dcterms:created>
  <dc:creator>Adam</dc:creator>
  <dc:description/>
  <cp:keywords/>
  <dc:language>en-US</dc:language>
  <cp:lastModifiedBy>Andrzej Gajda2</cp:lastModifiedBy>
  <dcterms:modified xsi:type="dcterms:W3CDTF">2021-08-26T11:53:00Z</dcterms:modified>
  <cp:revision>2</cp:revision>
  <dc:subject/>
  <dc:title/>
</cp:coreProperties>
</file>