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ZLEC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 ………………….. w Warszawie, pomiędzy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6" w:right="25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arbem Państwa - Ministerstwem Zdrowia </w:t>
      </w:r>
      <w:r>
        <w:rPr>
          <w:rFonts w:cs="Arial" w:ascii="Arial" w:hAnsi="Arial"/>
          <w:color w:val="000000"/>
          <w:sz w:val="22"/>
          <w:szCs w:val="22"/>
        </w:rPr>
        <w:t xml:space="preserve">z siedzibą w Warszawie, ul. Miodowa 15, reprezentowanym przez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 zwanym dalej „</w:t>
      </w:r>
      <w:r>
        <w:rPr>
          <w:rFonts w:cs="Arial" w:ascii="Arial" w:hAnsi="Arial"/>
          <w:b/>
          <w:color w:val="000000"/>
          <w:sz w:val="22"/>
          <w:szCs w:val="22"/>
        </w:rPr>
        <w:t>Zleceniodawcą”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zwanym dalej </w:t>
      </w:r>
      <w:r>
        <w:rPr>
          <w:rFonts w:cs="Arial" w:ascii="Arial" w:hAnsi="Arial"/>
          <w:b/>
          <w:sz w:val="22"/>
          <w:szCs w:val="22"/>
        </w:rPr>
        <w:t>„Zleceniobiorcą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</w:p>
    <w:p>
      <w:pPr>
        <w:pStyle w:val="TextBody"/>
        <w:numPr>
          <w:ilvl w:val="0"/>
          <w:numId w:val="9"/>
        </w:numPr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wykonanie na rzecz Zleceniodawcy czynności polegających na: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nitorowaniu i przygotowywaniu analiz  postępów w realizacji projektów wdrażanych przez Centrum Systemów Informacyjnych Ochrony Zdrowia,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prowadzeniu w trakcie trwania umowy rejestru kluczowych zagadnień dotyczących projektów wdrażanych przez Centrum Systemów Informacyjnych Ochrony Zdrowia,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gotowaniu zestawienia zawierającego wszystkie inwestycje prowadzone ze środków europejskich w obszarze e-zdrowia oraz aktualizacja tego zestawienia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zecz Departamentu Funduszy Europejskich i e-Zdrowia w Ministerstwie Zdrowia, zwane dalej „zleceniem”, zgodnie z wymaganiami określonymi w Szczegółowym opisie przedmiotu zamówienia, stanowiącym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xtBody"/>
        <w:numPr>
          <w:ilvl w:val="0"/>
          <w:numId w:val="9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(Szczegółowy opis przedmiotu zamówienia) stanowi uszczegółowienie wskazanego w ust. 1 przedmiotu zamówienia. W razie wątpliwości, postanowienia Załącznika nr 2 mają pierwszeństwo przed pozostałymi postanowieniami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będzie wykonywał zlecenie przez dwa okresy rozliczeniowe od dnia zawarcia umowy, każdy trwający 4 tygodnie. Usługa będzie świadczona w wymiarze maksymalnie 40 godzin tygodniowo, </w:t>
      </w:r>
      <w:r>
        <w:rPr>
          <w:rFonts w:cs="Arial" w:ascii="Arial" w:hAnsi="Arial"/>
          <w:color w:val="000000"/>
          <w:sz w:val="22"/>
          <w:szCs w:val="22"/>
        </w:rPr>
        <w:t xml:space="preserve"> w łącznym wymiarze 320 godzin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.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leceniobiorca wykonywać będzie zlecenie w siedzibie Zleceniodawcy oraz poza siedzibą Zleceniodawcy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obowiązki, których podjął się do wykonania na podstawie Umowy są mu znane, że nie zgłasza do nich zastrzeżeń i na tej podstawie potwierdza swoją zdolność i gotowość do ich wykonania zgodnie z postanowieniami Umowy.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oświadcza, że dysponuje odpowiednim potencjałem osobowym, materiałowym oraz technicznym pozwalającym na prawidłowe zrealizowanie całości zlecenia. 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ykonać Umowę przy zachowaniu najwyższej staranności, zgodnie z obowiązującymi przepisami, rzetelnie i terminowo, mając na względzie ochronę interesów Zleceniodawcy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</w:p>
    <w:p>
      <w:pPr>
        <w:pStyle w:val="1"/>
        <w:numPr>
          <w:ilvl w:val="0"/>
          <w:numId w:val="15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a prawo kontrolowania postępu prac objętych Umową.</w:t>
      </w:r>
    </w:p>
    <w:p>
      <w:pPr>
        <w:pStyle w:val="1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niezwłocznie poinformować w formie pisemnej Zleceniodawcę o wszelkich istotnych okolicznościach, które mogą mieć wpływ na wykonanie zlecenia, nie później jednak niż w terminie 2 dni od dnia ich zaistnienia.</w:t>
      </w:r>
    </w:p>
    <w:p>
      <w:pPr>
        <w:pStyle w:val="1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eżeli okoliczności, o których mowa w ust. 2, uniemożliwią Zleceniobiorcy prawidłowe lub terminowe wykonanie zlecenia, Zleceniodawca ma prawo do wypowiedzenia Umowy ze skutkiem natychmiastowym.  </w:t>
      </w:r>
    </w:p>
    <w:p>
      <w:pPr>
        <w:pStyle w:val="1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udzieli Zleceniobiorcy wszelkich informacji i danych, a także udostępni materiały, dane oraz dokumentację znajdującą się w jego posiadaniu, które będą niezbędne dla prawidłowego wykonania zlecenia. Zleceniobiorca po wykonaniu Umowy zwróci Zleceniodawcy wszelkie wydane mu za potwierdzeniem odbioru i z adnotacją „do zwrotu”: dokumenty, materiały i dane wraz ze wszystkimi kopiami oraz nośnikami, na których dokumenty i dane zostały zapisane w wersji elektronicznej. </w:t>
      </w:r>
    </w:p>
    <w:p>
      <w:pPr>
        <w:pStyle w:val="1"/>
        <w:numPr>
          <w:ilvl w:val="0"/>
          <w:numId w:val="7"/>
        </w:numPr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Zleceniodawca </w:t>
      </w:r>
      <w:r>
        <w:rPr>
          <w:rFonts w:cs="Arial" w:ascii="Arial" w:hAnsi="Arial"/>
          <w:bCs/>
          <w:sz w:val="22"/>
          <w:szCs w:val="22"/>
        </w:rPr>
        <w:t>udostępnia Zleceniobiorcy dla realizacji zlecenia mienie wskazane w protokole odbiorczym, które z chwilą wygaśnięcia niniejszej Umowy podlega zwrotow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używania mienia, o którym mowa w ust. 5, wyłącznie w celu realizacji zlec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dpowiada za utratę oraz uszkodzenie mienia, o którym mowa w ust. 4 i 5, na zasadach ogólnych Kodeksu cywilnego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</w:rPr>
        <w:t xml:space="preserve">jest zobowiązany do zachowania w tajemnicy wszelkich informacji uzyskanych w związku z wykonywaniem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ust. 1, mogą być udostępniane wyłącznie tym osobom działającym na zlecenie Zleceniobiorcy, dla których jest to niezbędne i tylko w takim zakresie, w jakim jest to niezbęd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 powiadomić każdą osobę działającą na jego zlecenie o obowiązku zachowania poufności, o którym mowa w ust. 1 i 2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chowania poufności nie dotyczy informacji: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bowiązek ujawnienia wynika z bezwzględnie obowiązujących przepisów prawa, prawomocnego orzeczenia sądu lub ostatecznej decyzji administracyjnej;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tóre są powszechnie dostępne;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tórych posiadanie Zleceniobiorca wszedł zgodnie z obowiązującymi przepisami prawa przed dniem zawarcia niniejszej Umowy;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o których Zleceniobiorca uzyskał uprzednią, pisemną pod rygorem nieważności zgodę Zleceniodawcy na ich ujawn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dpowiada za szkodę wyrządzoną Zleceniodawcy przez ujawnienie, przekazanie, wykorzystanie, zbycie lub oferowanie do zbycia informacji otrzymanych od Zleceniodawcy, wbrew postanowieniom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anie, o którym mowa w ust. 1, wiąże Zleceniobiorcę również po wykonaniu zlecenia lub rozwiązaniu Umowy, bez względu na przyczy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będzie umocowany do przetwarzania powierzonych mu danych osobowych zgodnie z charakterem obowiązków wynikających z niniejszej umowy, na podstawie której realizowane są polecenia Zleceni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zobowiązuje się do przetwarzania powierzonych do przetwarzania danych osobowych zgodnie z niniejszą umową, ustawą z dnia 10 maja 2018 r. o ochronie danych osobowych,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oraz z innymi przepisami prawa powszechnie obowiązującego, które chronią prawa osób, których dane dotyczą, a także Zarządzenia Dyrektora Generalnego Ministerstwa Zdrowia z dnia 23 maja 2018 r. w sprawie ustalenia Polityki Bezpieczeństwa Danych Osobowych w Ministerstwie Zdrow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eniobiorca nie decyduje o celach i środkach przetwarz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eniobiorcy zostanie udzielone upoważnienie do przetwarzania danych osobowych według wzoru ustalonego przez Zleceniodawcę. Zleceniobiorca zostanie dopuszczony do realizacji zlecenia w przypadku udzielenia mu upoważnienia do przetwarzania danych osobowych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ależyte wykonanie zlecenia Zleceniodawca zobowiązuje się zapłacić Zleceniobiorcy łączne wynagrodzenie w kwocie ……………..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 (słownie: ………………..zł brutto) płatne w 2 następujących części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pierwsza część w kwocie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……………………… zł (słownie: …………………) brutto za pierwszy okres rozliczeniowy, w wymiarze godzin 16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ruga część w kwocie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………………….. zł (słownie: ………………….…….) brutto za drugi okres rozliczeniowy,. w wymiarze godzin 1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część wynagrodzenia o której mowa w ust. 1 będzie płatna w terminie 21 dni od dnia doręczenia Zleceniodawcy prawidłowo wystawionego rachunku przez Zleceniobior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liczba godzin wykonania zlecenia dla danego okresu jest mniejsza niż wskazana w ust. 1, wynagrodzenie obniża się proporcjonalnie do faktycznej liczby godzin wykonywanego zlecenia. Pracownikowi nie przysługuje roszczenie o zapłatę za przepracowanie większej liczby godzin niż wskazano 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stawienia i zapłaty rachunku (wg wzoru z załącznika nr 1 do Umowy) będzie pisemne potwierdzenie prawidłowego wykonania zlecenia za dany okres przez Zleceniodawcę wraz z informacją o liczbie godzin wykonania zlec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dokonania zapłaty wynagrodzenia Strony uznają dzień obciążenia rachunku bankowego Zleceniodawcy. 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leceniobiorca nie może przenieść wierzytelności wynikających z Umowy na osoby trzecie. 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Z wynagrodzenia, o którym mowa w ust. 1, Zleceniodawca dokona potrąceń należności publicznoprawnych zgodnie z obowiązującymi przepisami prawa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obejmuje wszelkie koszty związane z wykonaniem Umowy, w tym koszty dojazdu do siedziby Zleceniodawcy, odbioru materiałów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leżytego wykonania lub niewykonania czynności objętych Umową Zleceniodawcy przysługuje od Zleceniobiorcy kara umowna w wysokości 10% łącznego wynagrodzenia brutto określonego w § 6 ust. 1 Umowy za każdy przypadek nienależytego wykonania lub niewykonania czynności objętych Um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powiedzenia lub odstąpienia od Umowy przez Zleceniobiorcę lub Zleceniodawcę z przyczyn dotyczących Zleceniobiorcy, Zleceniobiorca zapłaci Zleceniodawcy karę umowną w wysokości 20 % łącznego wynagrodzenia brutto określonego w § 6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Kary umowne naliczane są niezależnie od siebie i należą się w pełnej wysokości, nawet w przypadku, gdy w wyniku jednego zdarzenia naliczana jest więcej niż jedna ka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ma prawo potrącić kary umowne z wynagrodzenia Zleceniobior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 dochodzenia na zasadach ogólnych odszkodowania przewyższającego wysokość ustalonych kara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eniodawca może wypowiedzieć Umowę z zachowaniem 7-dniowego terminu wypowiedzenia, liczonym od końca tygodnia kalendarzowego, w którym dokonano wypowiedzenia. Wypowiedzenie winno mieć formę pisemną pod rygorem nieważności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stronie Zleceniodawcy Dyrektor Departamentu Funduszy Europejskich i e-Zdrowia będący uprawnionym do potwierdzenia należytego wykonania Umowy;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leceniobiorcy Pani/Pan …………………………………………, nr tel. ………., adres e-mail: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3" w:hanging="283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soba wymieniona w ust. 1 pkt 1, nie jest uprawniona do zaciągania zobowiązań w imieniu Stron, ani do podejmowania innych wiążących rozstrzygnięć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owstania przy wykonywaniu Umowy autorskich praw majątkowych, w ramach wynagrodzenia należnego za realizację zlecenia Zleceniobiorca z chwilą zapłaty danej części wynagrodzenia, o którym mowa w § 6 ust. 1 ustalonej zgodnie z § 6 ust. 3, Umowy, przenosi na Zleceniodawcę autorskie prawa majątkowe wraz z prawami zależnymi do wyników Umowy, które stanowią utwory w rozumieniu ustawy z dnia 4 lutego 1994 r. o prawie autorskimi i prawach pokrewnych, na następujących polach eksploatacji: 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twarzanie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trwalanie na wszelkich znanych w chwili zawarcia Umowy nośnikach, w szczególności na płytach CD-ROM, DVD, VCD wszelkiego formatu i rodzaju, na dyskach optycznych i magnetooptycznych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wałe lub czasowe zwielokrotnianie każdą techniką znaną w chwili zawarcia Umowy w całości lub w części, w zakresie, w którym dla rozpowszechniania, wprowadzenia, wyświetlania, stosowania, przekazywania i przechowywania niezbędne jest jego zwielokrotnienie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pamięci komputera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rozpowszechnianie w tym wprowadzanie do obrotu, użyczenie, najem lub dzierżawę oprogramowania i dokumentacji lub ich kopii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łumaczenie, zwielokrotnianie i publikację techniką drukarską, cyfrową, reprograficzną oraz zapisem magnetycznym i optycznym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życzanie, udostępnianie lub przekazywanie zwielokrotnionych egzemplarzy; 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lizację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ę w całości lub w części, w komputerze lub sieci Internet oraz na dowolnych nośnikach;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ubliczne wykonanie, wystawienie, wyświetlenie, odtworzenie oraz nadawanie i reemitowanie, a także publiczne udostępnia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leceniobiorca zezwala na pierwszą publikację, anonimowe użycie dzieła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leceniobiorca odpowiada za roszczenia osób trzecich związanych z naruszeniem praw autorskich do produktów powstałych w wyniku realizacji przedmiotu Umowy i w związku z tym przyjmuje na siebie odpowiedzialność za naruszenie dóbr osobistych lub praw autorskich i pokrewnych osób trzecich, spowodowanych w trakcie lub w wyniku realizacji przedmiotu Umowy lub dysponowania przez Zleceniodawcę przedmiotem Umowy. W przypadku powstania jakichkolwiek roszczeń przeciwko Zleceniodawcy, Zleceniobiorca zobowiązuje się do całkowitego zaspokojenia tych roszczeń oraz do zwolnienia Zleceniodawcy z obowiązku świadczenia z tego tytułu, a także zwrotu i wynagrodzenia Zleceniodawcy poniesionych z tego tytułu kosztów i utraconych korzyśc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leceniobiorca zobowiązany jest do zawarcia odpowiednich umów o przeniesienie autorskich praw majątkowych oraz praw do dokonywania opracowań utworów (praw zależnych) ze wszystkimi osobami, z którymi będzie współpracować przy realizacji Umowy, oraz które wnoszą wkład twórczy do utworów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ramach wynagrodzenia, o którym mowa w § 6 ust. 1, Zleceniobiorca przenosi na Zleceniodawcę prawo do dokonywania i rozpowszechniania opracowań wszystkich utworów, w szczególności w zakresie ich łączenia z innymi utworami, opracowania poprzez dodanie lub usunięcie różnych elementów, zmianę układu tekstu i zdjęć, kolorystyki, zmianę wielkości i rodzaju czcionki i grafiki, uaktualnienie, tłumaczenie na różne języki, zmianę wielkości i treści całości lub ich części, a także do korzystania z tych opracowań i rozporządzania nimi na polach eksploatacji określonych w ust. 3 (prawa zależne). Zleceniodawca prawa te może wykonywać samodzielnie lub upoważniać do ich wykonywa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o momentu przeniesienia na Zleceniodawcę autorskich praw majątkowych do utworów Zleceniobiorca udziela Zleceniodawcy, z dniem wydania Zleceniodawcy każdego z utworów, nieodpłatnej, bezterminowej, nieograniczonej terytorialnie, wyłącznej licencji do korzystania z niego, na polach eksploatacji, o których mowa w ust. 3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leceniobiorca zobowiązuje się, że wykonując Umowę nie naruszy praw majątkowych osób trzecich i przekaże Zleceniodawcy utwory w stanie wolnym od obciążeń prawami osób trzecich, a w przypadku ich naruszenia ponosił będzie wyłączną odpowiedzialność względem tych osób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426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wynagrodzenia za realizację poszczególnych zleceń Zleceniobiorca przenosi własność nośników, na których utwory, o których mowa w ust. 3 powyżej, zostały przekazane Zleceniodaw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zachowania formy pisemnej pod rygorem nieważnośc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formę pisemną dla rozwiązania, wypowiedzenia Umowy oraz odstąpienia od Umowy przez którąkolwiek ze Stron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Umową zastosowanie mają przepisy prawa powszechnie obowiązującego, w szczególności Kodeks cywilny oraz ustawa o prawie autorskim i o prawach pokrew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mogące powstać w związku z realizacją Umowy Strony zobowiązują się rozstrzygać w drodze wzajemnych negocjacji, a w przypadku ich niepowodzenia przed sądem powszechnym właściwym miejscowo dla siedziby Zleceniodaw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czterech jednobrzmiących egzemplarzach, w tym trzy egzemplarze dla Zleceniodawcy i jeden dla Zleceniobior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mowa wchodzi w życie z dniem jej zawarcia przez upoważnionych przedstawicieli Stron, w dacie złożenia podpisu przez ostatnią z nich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LECENIODAWCA </w:t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łówny Księg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Wzór rachunku z protokołem odbi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 nr 2- Szczegółowy opis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5:00Z</dcterms:created>
  <dc:creator>Ministerstwo Zdrowia</dc:creator>
  <dc:description/>
  <cp:keywords/>
  <dc:language>en-US</dc:language>
  <cp:lastModifiedBy>Porębska Dorota</cp:lastModifiedBy>
  <cp:lastPrinted>2018-11-15T11:39:00Z</cp:lastPrinted>
  <dcterms:modified xsi:type="dcterms:W3CDTF">2018-11-27T14:05:00Z</dcterms:modified>
  <cp:revision>2</cp:revision>
  <dc:subject/>
  <dc:title>UMOWA ZLECENIE</dc:title>
</cp:coreProperties>
</file>