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718"/>
        <w:gridCol w:w="286"/>
        <w:gridCol w:w="3027"/>
        <w:gridCol w:w="1115"/>
        <w:gridCol w:w="1508"/>
        <w:gridCol w:w="1197"/>
        <w:gridCol w:w="277"/>
      </w:tblGrid>
      <w:tr>
        <w:trPr>
          <w:trHeight w:val="1273" w:hRule="atLeas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OGRAM OPERACYJNY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MOC ŻYWNOŚCIOW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14 – 202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Cs/>
                <w:spacing w:val="24"/>
              </w:rPr>
            </w:pPr>
            <w:r>
              <w:object w:dxaOrig="1130" w:dyaOrig="12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8pt;margin-top:3.8pt;width:46.1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45431080" r:id="rId2"/>
              </w:object>
            </w:r>
            <w:r>
              <w:rPr>
                <w:rFonts w:eastAsia="Century" w:cs="Century" w:ascii="Century" w:hAnsi="Century"/>
                <w:iCs/>
                <w:spacing w:val="24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Ministerstwo Rodziny</w:t>
            </w:r>
            <w:r>
              <w:rPr>
                <w:iCs/>
                <w:spacing w:val="2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           </w:t>
            </w:r>
            <w:r>
              <w:rPr>
                <w:iCs/>
                <w:sz w:val="22"/>
                <w:szCs w:val="22"/>
              </w:rPr>
              <w:t>Pracy i Polityki Społeczn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UNIA EUROPEJSKA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EUROPEJSKI FUNDUSZ POMOCY</w:t>
              <w:br/>
              <w:t>NAJBARDZIEJ POTRZEBUJĄCYM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90805</wp:posOffset>
                  </wp:positionV>
                  <wp:extent cx="914400" cy="65278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2" w:hRule="atLeast"/>
        </w:trPr>
        <w:tc>
          <w:tcPr>
            <w:tcW w:w="30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NIOSEK O DOFINANSOWANIE PROJEK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DPROGRAM 2019</w:t>
      </w:r>
    </w:p>
    <w:p>
      <w:pPr>
        <w:pStyle w:val="Normal"/>
        <w:spacing w:lineRule="auto" w:line="276"/>
        <w:ind w:right="-142" w:hanging="0"/>
        <w:rPr/>
      </w:pPr>
      <w:r>
        <w:rPr>
          <w:rFonts w:cs="Arial" w:ascii="Arial" w:hAnsi="Arial"/>
          <w:b/>
        </w:rPr>
        <w:t>OPERACJA I – ZAKUP ŻYWNOŚCI W PROCEDURZE ZAMÓWIEŃ PUBLICZNYCH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CEL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ożenie wniosk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rekta wniosku</w:t>
            </w:r>
          </w:p>
        </w:tc>
      </w:tr>
      <w:tr>
        <w:trPr>
          <w:trHeight w:val="80" w:hRule="atLeast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ktualizacja wniosku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 INFORMACJE PODSTAWOWE: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Operacyjny (kod CCI)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Operacyjny (nazwa): Podprogram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eracja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tuł Projektu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owana data rozpoczęcia realizacji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a data zakończenia realizacji: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zaj udzielanej pomocy materialnej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Arial" w:ascii="Arial" w:hAnsi="Arial"/>
          <w:b/>
        </w:rPr>
        <w:t>Kody form finansowania</w:t>
      </w:r>
      <w:r>
        <w:rPr>
          <w:rStyle w:val="FootnoteCharacters"/>
          <w:rStyle w:val="FootnoteAnchor"/>
          <w:bCs/>
        </w:rPr>
        <w:footnoteReference w:id="3"/>
      </w:r>
      <w:r>
        <w:rPr>
          <w:rFonts w:cs="Arial" w:ascii="Arial" w:hAnsi="Arial"/>
          <w:b/>
        </w:rPr>
        <w:t>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luta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tość ogółem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atki kwalifikowalne: </w:t>
      </w:r>
      <w:r>
        <w:rPr>
          <w:rFonts w:cs="Arial" w:ascii="Arial" w:hAnsi="Arial"/>
        </w:rPr>
        <w:t xml:space="preserve">……. </w:t>
      </w:r>
      <w:r>
        <w:rPr>
          <w:rFonts w:cs="Arial" w:ascii="Arial" w:hAnsi="Arial"/>
          <w:b/>
        </w:rPr>
        <w:t>, w tym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finansowanie U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b/>
        </w:rPr>
        <w:t xml:space="preserve">dofinansowanie krajowe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kowana kwota dofinansowania projektu: </w:t>
      </w:r>
      <w:r>
        <w:rPr>
          <w:rFonts w:cs="Arial" w:ascii="Arial" w:hAnsi="Arial"/>
        </w:rPr>
        <w:t>….,</w:t>
      </w:r>
      <w:r>
        <w:rPr>
          <w:rFonts w:cs="Arial" w:ascii="Arial" w:hAnsi="Arial"/>
          <w:b/>
        </w:rPr>
        <w:t xml:space="preserve"> w tym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1134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finansowanie UE: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1134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finansowanie krajowe: </w:t>
      </w:r>
    </w:p>
    <w:p>
      <w:pPr>
        <w:pStyle w:val="Akapitzlist"/>
        <w:autoSpaceDE w:val="false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autoSpaceDE w:val="false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instytucji składającej wniosek (beneficjenta)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teleadresowe beneficjenta: </w:t>
      </w:r>
    </w:p>
    <w:p>
      <w:pPr>
        <w:pStyle w:val="Normal"/>
        <w:spacing w:lineRule="auto" w:line="360"/>
        <w:ind w:left="66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Adres siedziby (ulica, nr, lok.):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ind w:left="66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Kod pocztowy: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ind w:left="66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Miejscowość: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ind w:left="66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Telefon: …</w:t>
      </w:r>
    </w:p>
    <w:p>
      <w:pPr>
        <w:pStyle w:val="Normal"/>
        <w:spacing w:lineRule="auto" w:line="360"/>
        <w:ind w:left="66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Fax: </w:t>
      </w:r>
      <w:r>
        <w:rPr>
          <w:rFonts w:cs="Arial" w:ascii="Arial" w:hAnsi="Arial"/>
        </w:rPr>
        <w:t>…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ON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us prawny beneficjenta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, czy VAT od wydatków poniesionych przez beneficjenta nie podlega zwrotowi na mocy krajowych przepisów o podatku VAT:</w:t>
      </w:r>
    </w:p>
    <w:tbl>
      <w:tblPr>
        <w:tblW w:w="65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1276"/>
        <w:gridCol w:w="425"/>
        <w:gridCol w:w="34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6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do kontaktu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Imię i nazwisko: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Stanowisko:</w:t>
      </w:r>
      <w:r>
        <w:rPr>
          <w:rFonts w:cs="Arial" w:ascii="Arial" w:hAnsi="Arial"/>
        </w:rPr>
        <w:t xml:space="preserve"> 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Telefon: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- E-mail: </w:t>
      </w:r>
      <w:r>
        <w:rPr>
          <w:rFonts w:cs="Arial" w:ascii="Arial" w:hAnsi="Arial"/>
          <w:lang w:val="en-US"/>
        </w:rPr>
        <w:t xml:space="preserve"> 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Adres: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CELE PROJEKTU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Cel główny projektu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ele szczegółowe projektu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PIS PROJEKTU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Opis projektu, w tym planowane działa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 Kamienie milowe realizacji projekt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ANALIZA RYZYKA – OPIS POTENCJALNYCH RYZYK ORAZ PROPOZYCJA SPOSOBÓW ZARZĄDZANIA NIM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VI. INFORMACJA I PROMOCJA – OPIS, W JAKI SPOSÓB ZOSTANIE ZAPEWNIONA WIDOCZNOŚĆ WSPÓŁFINANSOWANIA PROJEKTU Z FEAD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UWZGLĘDNIENIE WYMOGÓW DOTYCZĄCYCH POLITYK HORYZONTALNYCH, W SZCZEGÓLNOŚCI WYMOGÓW OKREŚLONYCH W ART. 5 ROZPORZĄDZENIA PARLAMENTU EUROPEJSKIEGO I RADY NR 223/2014 Z DNIA 11 MARCA 2014 R. W SPRAWIE EUROPEJSKIEGO FUNDUSZU POMOCY NAJBARDZIEJ POTRZEBUJĄCYM (DZ. U. UE L 72.1 Z 12.03.2014 R., STR. 1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ZASADA NALEŻYTEGO ZARZĄDZANIA FINANSAM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ZASADA PARTNERSTWA PODCZAS PRZEPROWADZENIA KONSULTACJ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SADA RÓWNOŚCI KOBIET I MĘŻCZYZN ORAZ PROBLEMATYKI PŁ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SADA UWZGLĘDNIANIA ASPEKTÓW KLIMATYCZNYCH I EKOLOGICZNYCH, W SZCZEGÓLNOŚCI W CELU OGRANICZENIA MARNOTRAWIENIA ŻYWNOŚ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OŚWIADCZENIE BENEFICJENT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a, niżej podpisany, niniejszym oświadczam, że informacje zawarte we wniosku są zgodne z prawdą, a wydatki wykazane we wniosku są zgodne z zatwierdzonym budżetem projektu oraz nie są współfinansowane z innych wspólnotowych instrumentów finans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Operacja objęta niniejszym wnioskie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została fizycznie zakończona przed złożeniem niniejszego wniosku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jest prowadzona w Polsce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</w:rPr>
        <w:t>Jestem świadomy odpowiedzialności karnej wynikającej z art. 271 kodeksu karnego, dotyczącej poświadczania nieprawdy co do okoliczności mającej znaczenie prawne.”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Wskaźniki i budżet projekt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2) Harmonogram realizacji projekt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3) Oświadczenie o kwalifikowalności VA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4) Analiza ryzyka projektu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5) Zestawienie  postępowań o udzielenie zamówienia publicznego w ramach projektu</w:t>
      </w:r>
    </w:p>
    <w:p>
      <w:pPr>
        <w:pStyle w:val="Akapitzlist"/>
        <w:ind w:left="0" w:hanging="0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Cs/>
          <w:color w:val="000000"/>
        </w:rPr>
        <w:t>Zestawienie umów zawartych z Wykonawcami w ramach projektu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3935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i data sporządzenia wniosku</w:t>
            </w:r>
          </w:p>
        </w:tc>
        <w:tc>
          <w:tcPr>
            <w:tcW w:w="1276" w:type="dxa"/>
            <w:tcBorders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upoważnionej do reprezentowania wnioskodawcy - KOWR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274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rozporządzeniem wykonawczym KE (UE) Nr 215/2014 z dnia 7 marca 2014 r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le powinny być spójne i zgodne z Rozporządzeniem Parlamentu Europejskiego i Rady nr 223/2014 z dnia 11 marca 2014 r. w sprawie Europejskiego Funduszu Pomocy Najbardziej Potrzebującym (Dz.U. UE, L72.1 z 12 marca 2014r.), Programem Operacyjnym Pomoc Żywnościowa 2014-2020 oraz Wytycznymi Instytucji Zarządzającej (MRPiPS) dla Instytucji Pośredniczącej i beneficjentów dotyczące działań realizowanych w ramach Programu Operacyjnego Pomoc Żywnościowa 2014-2020 współfinansowanego z Europejskiego Funduszu Pomocy Najbardziej Potrzebującym w Podprogramie 201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pis powinien być rzeczowy i zwięzł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6">
    <w:name w:val="WW8Num39z6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Znak2Znak">
    <w:name w:val="Znak2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18:00Z</dcterms:created>
  <dc:creator>Anna Prekurat</dc:creator>
  <dc:description/>
  <cp:keywords/>
  <dc:language>en-US</dc:language>
  <cp:lastModifiedBy>Olga Richter</cp:lastModifiedBy>
  <cp:lastPrinted>2018-01-03T15:06:00Z</cp:lastPrinted>
  <dcterms:modified xsi:type="dcterms:W3CDTF">2019-02-20T13:09:00Z</dcterms:modified>
  <cp:revision>43</cp:revision>
  <dc:subject/>
  <dc:title/>
</cp:coreProperties>
</file>