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870" w:leader="none"/>
          <w:tab w:val="right" w:pos="9638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……………….</w:t>
      </w:r>
      <w:r>
        <w:rPr>
          <w:rFonts w:cs="Calibri" w:ascii="Calibri" w:hAnsi="Calibri"/>
          <w:sz w:val="20"/>
          <w:szCs w:val="20"/>
        </w:rPr>
        <w:t>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  <w:lang w:val="pl-PL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(Miejscowość i data)</w:t>
      </w:r>
    </w:p>
    <w:p>
      <w:pPr>
        <w:pStyle w:val="Normal"/>
        <w:ind w:left="5103" w:hanging="0"/>
        <w:jc w:val="right"/>
        <w:rPr>
          <w:rFonts w:ascii="Calibri" w:hAnsi="Calibri" w:cs="Calibri"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sz w:val="20"/>
          <w:szCs w:val="20"/>
          <w:vertAlign w:val="superscript"/>
          <w:lang w:val="pl-PL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ństwowy Powiatowy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spektor Sanitarny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yrzycach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ul. Młodych Techników 5a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74-200 Pyrzyce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danie zezwolenia na ekshumację i przewóz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ekshumowanych zwłok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(szczątków)</w:t>
      </w:r>
      <w:r>
        <w:rPr>
          <w:rFonts w:cs="Calibri" w:ascii="Calibri" w:hAnsi="Calibri"/>
          <w:sz w:val="20"/>
          <w:szCs w:val="20"/>
          <w:lang w:val="pl-PL"/>
        </w:rPr>
        <w:t>/</w:t>
      </w:r>
      <w:bookmarkStart w:id="0" w:name="_Hlk155858097"/>
      <w:r>
        <w:rPr>
          <w:rFonts w:cs="Calibri" w:ascii="Calibri" w:hAnsi="Calibri"/>
          <w:sz w:val="20"/>
          <w:szCs w:val="20"/>
          <w:lang w:val="pl-PL"/>
        </w:rPr>
        <w:t>szczątków powstałych z spopielenia</w:t>
      </w:r>
      <w:bookmarkEnd w:id="0"/>
      <w:r>
        <w:rPr>
          <w:rFonts w:cs="Calibri" w:ascii="Calibri" w:hAnsi="Calibri"/>
          <w:sz w:val="20"/>
          <w:szCs w:val="20"/>
          <w:lang w:val="pl-PL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wnioskodawc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Nazwisko rodowe, imiona rodziców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Adres zamieszkania</w:t>
      </w:r>
      <w:r>
        <w:rPr>
          <w:rFonts w:cs="Calibri" w:ascii="Calibri" w:hAnsi="Calibri"/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tel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Nr dowodu osobistego: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 xml:space="preserve">... </w:t>
      </w:r>
      <w:r>
        <w:rPr>
          <w:rFonts w:cs="Calibri" w:ascii="Calibri" w:hAnsi="Calibri"/>
          <w:sz w:val="20"/>
          <w:szCs w:val="20"/>
        </w:rPr>
        <w:t>wydanego przez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5. Pesel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6. Adres do korespondencji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7. </w:t>
      </w:r>
      <w:r>
        <w:rPr>
          <w:rFonts w:cs="Calibri" w:ascii="Calibri" w:hAnsi="Calibri"/>
          <w:sz w:val="20"/>
          <w:szCs w:val="20"/>
        </w:rPr>
        <w:t>Stopień pokrewieństwa</w:t>
      </w:r>
      <w:r>
        <w:rPr>
          <w:rFonts w:cs="Calibri" w:ascii="Calibri" w:hAnsi="Calibri"/>
          <w:sz w:val="20"/>
          <w:szCs w:val="20"/>
          <w:lang w:val="pl-PL"/>
        </w:rPr>
        <w:t>/powinowactwo*</w:t>
      </w:r>
      <w:r>
        <w:rPr>
          <w:rFonts w:cs="Calibri" w:ascii="Calibri" w:hAnsi="Calibri"/>
          <w:sz w:val="20"/>
          <w:szCs w:val="20"/>
        </w:rPr>
        <w:t xml:space="preserve"> wnioskodawcy do</w:t>
      </w:r>
      <w:r>
        <w:rPr>
          <w:rFonts w:cs="Calibri" w:ascii="Calibri" w:hAnsi="Calibri"/>
          <w:sz w:val="20"/>
          <w:szCs w:val="20"/>
          <w:lang w:val="pl-PL"/>
        </w:rPr>
        <w:t xml:space="preserve"> z</w:t>
      </w:r>
      <w:r>
        <w:rPr>
          <w:rFonts w:cs="Calibri" w:ascii="Calibri" w:hAnsi="Calibri"/>
          <w:sz w:val="20"/>
          <w:szCs w:val="20"/>
        </w:rPr>
        <w:t>marłego: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bookmarkStart w:id="1" w:name="_Hlk155682455"/>
      <w:r>
        <w:rPr>
          <w:rFonts w:cs="Calibri" w:ascii="Calibri" w:hAnsi="Calibri"/>
          <w:sz w:val="20"/>
          <w:szCs w:val="20"/>
          <w:lang w:val="pl-PL"/>
        </w:rPr>
        <w:t>...................</w:t>
      </w:r>
      <w:bookmarkEnd w:id="1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I. Dane dotyczące zmarłeg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i ekshumacji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Imię i nazwisko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Data i miejsce urodzenia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Data zgonu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Nr aktu zgonu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5. </w:t>
      </w:r>
      <w:r>
        <w:rPr>
          <w:rFonts w:cs="Calibri" w:ascii="Calibri" w:hAnsi="Calibri"/>
          <w:sz w:val="20"/>
          <w:szCs w:val="20"/>
        </w:rPr>
        <w:t>Przyczyna zgonu **………………………………………………………………………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  <w:vertAlign w:val="superscript"/>
        </w:rPr>
        <w:t>(podać w przypadku gdy ekshumacja będzie dokonywana przed upływem 2 lat od daty zgonu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Miejsce aktualnego pochówku: cmentarz komunalny/parafialny *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.............................................................................  </w:t>
        <w:br/>
        <w:t xml:space="preserve">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oraz dokładny adres cmentarz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grobu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jedynczy, podwójny, grobowiec * (podać imię i nazwisko oraz datę zgonu osób pochowanych w grobie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96" w:leader="none"/>
        </w:tabs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Miejsce przyszłego pochówku: cmentarz komunalny/ parafialny * w 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oraz dokładny adres cmentarz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8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ekshumacji – od 16 października do 15 kwietnia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9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>Miejs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re</w:t>
      </w:r>
      <w:r>
        <w:rPr>
          <w:rFonts w:cs="Calibri" w:ascii="Calibri" w:hAnsi="Calibri"/>
          <w:sz w:val="20"/>
          <w:szCs w:val="20"/>
        </w:rPr>
        <w:t>macji</w:t>
      </w:r>
      <w:r>
        <w:rPr>
          <w:rFonts w:cs="Calibri" w:ascii="Calibri" w:hAnsi="Calibri"/>
          <w:sz w:val="20"/>
          <w:szCs w:val="20"/>
          <w:lang w:val="pl-PL"/>
        </w:rPr>
        <w:t xml:space="preserve"> (jeśli dotyczy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0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Środek</w:t>
      </w:r>
      <w:r>
        <w:rPr>
          <w:rFonts w:cs="Calibri" w:ascii="Calibri" w:hAnsi="Calibri"/>
          <w:sz w:val="20"/>
          <w:szCs w:val="20"/>
        </w:rPr>
        <w:t xml:space="preserve"> transportu</w:t>
      </w:r>
      <w:r>
        <w:rPr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którym zostaną przewiezione zwłoki/szczątki (marka, nr rej. samochodu)</w:t>
      </w:r>
      <w:r>
        <w:rPr>
          <w:rFonts w:cs="Calibri" w:ascii="Calibri" w:hAnsi="Calibri"/>
          <w:sz w:val="20"/>
          <w:szCs w:val="20"/>
          <w:lang w:val="pl-PL"/>
        </w:rPr>
        <w:t xml:space="preserve"> ……</w:t>
      </w:r>
      <w:r>
        <w:rPr>
          <w:rFonts w:cs="Calibri" w:ascii="Calibri" w:hAnsi="Calibri"/>
          <w:sz w:val="20"/>
          <w:szCs w:val="20"/>
        </w:rPr>
        <w:t>..........</w:t>
      </w:r>
      <w:r>
        <w:rPr>
          <w:rFonts w:cs="Calibri" w:ascii="Calibri" w:hAnsi="Calibri"/>
          <w:sz w:val="20"/>
          <w:szCs w:val="20"/>
          <w:lang w:val="pl-PL"/>
        </w:rPr>
        <w:t>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Firma przeprowadzająca ekshumację  (nazwa i adr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</w:t>
      </w:r>
      <w:r>
        <w:rPr>
          <w:sz w:val="22"/>
          <w:szCs w:val="22"/>
          <w:lang w:val="pl-PL"/>
        </w:rPr>
        <w:t>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2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zasadnienie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>niosku</w:t>
      </w:r>
      <w:r>
        <w:rPr>
          <w:sz w:val="22"/>
          <w:szCs w:val="22"/>
        </w:rPr>
        <w:t>.......................................................................</w:t>
      </w:r>
      <w:r>
        <w:rPr/>
        <w:t>..................................................</w:t>
      </w:r>
      <w:r>
        <w:rPr>
          <w:lang w:val="pl-PL"/>
        </w:rPr>
        <w:t>..........</w:t>
      </w:r>
    </w:p>
    <w:p>
      <w:pPr>
        <w:pStyle w:val="Normal"/>
        <w:spacing w:lineRule="auto" w:line="276"/>
        <w:rPr>
          <w:lang w:val="pl-PL"/>
        </w:rPr>
      </w:pPr>
      <w:bookmarkStart w:id="2" w:name="_Hlk73521404"/>
      <w:r>
        <w:rPr/>
        <w:t>................................................................................................................................................................</w:t>
      </w:r>
      <w:bookmarkEnd w:id="2"/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II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Pozostałe osoby posiadające prawo do współdecydowania w sprawie ekshumacj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na mocy art. 10 ust.1 i art. 15 ust.1 pkt. 1 ustawy z dnia 31 stycznia 1959 r. o cmentarzach i chowaniu zmarłych </w:t>
      </w:r>
      <w:bookmarkStart w:id="3" w:name="_Hlk73444646"/>
      <w:r>
        <w:rPr>
          <w:rFonts w:cs="Calibri" w:ascii="Calibri" w:hAnsi="Calibri"/>
          <w:b/>
          <w:bCs/>
          <w:sz w:val="20"/>
          <w:szCs w:val="20"/>
        </w:rPr>
        <w:t>(t.j. Dz. U. z 2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23</w:t>
      </w:r>
      <w:r>
        <w:rPr>
          <w:rFonts w:cs="Calibri" w:ascii="Calibri" w:hAnsi="Calibri"/>
          <w:b/>
          <w:bCs/>
          <w:sz w:val="20"/>
          <w:szCs w:val="20"/>
        </w:rPr>
        <w:t xml:space="preserve">r. poz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887 z późn. zm.</w:t>
      </w:r>
      <w:bookmarkEnd w:id="3"/>
      <w:r>
        <w:rPr>
          <w:rFonts w:cs="Calibri" w:ascii="Calibri" w:hAnsi="Calibri"/>
          <w:b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pl-PL"/>
        </w:rPr>
        <w:t xml:space="preserve"> – pozostały małżonek, krewni zstępni, krewni wstępni, boczni do 4 stopnia pokrewieństwa, powinowaci w linii prostej do 1 stopnia*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Wpisać: </w:t>
      </w:r>
      <w:r>
        <w:rPr>
          <w:rFonts w:cs="Calibri" w:ascii="Calibri" w:hAnsi="Calibri"/>
          <w:bCs/>
          <w:i/>
          <w:iCs/>
          <w:sz w:val="18"/>
          <w:szCs w:val="18"/>
        </w:rPr>
        <w:t>imię, nazwisko, adres do korespondencji, stopień pokrewieństwa / powinowactwa do zmarłeg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Przy stopniu pokrewieństwa / powinowactwo należy dokończyć zdanie:</w:t>
      </w:r>
    </w:p>
    <w:p>
      <w:pPr>
        <w:pStyle w:val="Normal"/>
        <w:spacing w:lineRule="auto" w:line="276"/>
        <w:jc w:val="center"/>
        <w:rPr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Dla zmarłego </w:t>
      </w:r>
      <w:r>
        <w:rPr>
          <w:rFonts w:cs="Calibri" w:ascii="Calibri" w:hAnsi="Calibri"/>
          <w:b/>
          <w:i/>
          <w:iCs/>
          <w:sz w:val="18"/>
          <w:szCs w:val="18"/>
          <w:lang w:val="pl-PL"/>
        </w:rPr>
        <w:t>jestem………………</w:t>
      </w:r>
      <w:r>
        <w:rPr>
          <w:rFonts w:cs="Calibri" w:ascii="Calibri" w:hAnsi="Calibri"/>
          <w:bCs/>
          <w:i/>
          <w:iCs/>
          <w:sz w:val="18"/>
          <w:szCs w:val="18"/>
          <w:lang w:val="pl-PL"/>
        </w:rPr>
        <w:t xml:space="preserve"> …</w:t>
      </w:r>
      <w:r>
        <w:rPr>
          <w:rFonts w:cs="Calibri" w:ascii="Calibri" w:hAnsi="Calibri"/>
          <w:bCs/>
          <w:i/>
          <w:iCs/>
          <w:sz w:val="18"/>
          <w:szCs w:val="18"/>
        </w:rPr>
        <w:t>…….</w:t>
      </w:r>
      <w:r>
        <w:rPr>
          <w:bCs/>
          <w:i/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/>
        <w:t xml:space="preserve">................................................................................................................................................................ </w:t>
      </w:r>
      <w:r>
        <w:rPr>
          <w:rFonts w:eastAsia="Times New Roman"/>
          <w:sz w:val="22"/>
          <w:szCs w:val="22"/>
        </w:rPr>
        <w:t xml:space="preserve">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4060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Jako uprawniony/</w:t>
      </w:r>
      <w:r>
        <w:rPr>
          <w:rFonts w:cs="Calibri" w:ascii="Calibri" w:hAnsi="Calibri"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sz w:val="20"/>
          <w:szCs w:val="20"/>
        </w:rPr>
        <w:t>z tytułu pokrewieństwa do złożenia wniosku o wydanie zgody n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kshumację </w:t>
      </w:r>
      <w:r>
        <w:rPr>
          <w:rFonts w:cs="Calibri" w:ascii="Calibri" w:hAnsi="Calibri"/>
          <w:sz w:val="20"/>
          <w:szCs w:val="20"/>
          <w:lang w:val="pl-PL"/>
        </w:rPr>
        <w:t>i przewóz zwłok</w:t>
      </w:r>
      <w:r>
        <w:rPr>
          <w:rFonts w:cs="Calibri" w:ascii="Calibri" w:hAnsi="Calibri"/>
          <w:sz w:val="20"/>
          <w:szCs w:val="20"/>
        </w:rPr>
        <w:t>/ szczątków</w:t>
      </w:r>
      <w:r>
        <w:rPr>
          <w:rFonts w:cs="Calibri" w:ascii="Calibri" w:hAnsi="Calibri"/>
          <w:sz w:val="20"/>
          <w:szCs w:val="20"/>
          <w:lang w:val="pl-PL"/>
        </w:rPr>
        <w:t xml:space="preserve">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 (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imię i nazwisko osoby zmarłej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iniejszym oświadczam, że wniosek został uzgodniony ze wszystkimi członkami rodziny wymienionymi w art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10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ust.1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ustawy z dnia 31.01.1959r. o cmentarzach i chowaniu zmarłych (t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. Dz.U. z 2023r., poz. 887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z późn. zm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),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tórym art. 15 ust. 1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kt 1 cytowanej ustawy przyznaje prawo pochowania (ubiegania się o ekshumację ) zwłok i szczątków oraz nie jest mi wiadomo, aby w sprawie tej toczył się jakikolwiek spór sąd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Świadomy/a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, iż zgodnie z art. 15 ust. 3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ustawy z dnia 31.01.1959r. o cmentarzach i chowaniu zmarłych zwłoki osób zmarłych na choroby zakaźne, których wykaz ustala minister właściwy do spraw zdrowia, nie mogą być ekshumowane w przypadkach przewidzianych w ust.1 pkt 1, przed upływem 2 lat od dnia zgon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łaściciele/Zarządcy cmentarzy obecnego i przyszłego pochówku są poinformowani o ekshumacji zwłok/szczątków i  nie wnoszą sprzeciw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reść wniosku odpowiada stanowi faktycznemu i prawnemu oraz nie znane mi są okoliczności mogące stać w sprzeczności z pozytywnym rozstrzygnięciem wnios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Świadomy/a odpowiedzialności karnej zgodnie z art. 233 Kodeksu karnego biorę pełną odpowiedzialność prawną za podane we wniosku da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Jednocześnie zobowiązuję się do przestrzegania wszelkich wymogów i warunków obowiązujących przy ekshumacji określonych przez Państwowego Powiatowego Inspektora Sanitarnego w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Pyrzycach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4" w:name="_Hlk155858154"/>
      <w:bookmarkStart w:id="5" w:name="_Hlk155858154"/>
      <w:bookmarkEnd w:id="5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bookmarkStart w:id="6" w:name="_Hlk155858154"/>
      <w:bookmarkEnd w:id="6"/>
      <w:r>
        <w:rPr>
          <w:rFonts w:cs="Calibri" w:ascii="Calibri" w:hAnsi="Calibri"/>
          <w:sz w:val="20"/>
          <w:szCs w:val="20"/>
        </w:rPr>
        <w:t>**  Wykaz chorób zakaźnych z powodu których ekshumacja zwłok nie jest możliwa przed upływem dwóch lat od chwili zgonu wg Rozporządzenie Ministra Zdrowia z dnia 06.12.2001 r. w sprawie wykazu chorób zakaźnych w przypadku których stwierdzenie zgonu wymaga szczególnego postępowania ze zwłokami osób zmarłych na te choroby (Dz. U. nr 152 poz.1742) : cholera, dur wysypkowy i inne riketsjozy, dżuma, gorączka powrotna, nagminne porażenie dziecięce, nosacizna, trąd,  wąglik, wścieklizna, żółta gorączka i inne wirusowe gorączki krwotoczne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- krewni zstępni : potomek w linii prostej: dziecko, wnuk, prawnuk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krewni wstępni: przodek w linii prostej (rodzice, dziadkowie, pradziadkowie)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boczni do 4 stopnia pokrewieństwa, tj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pokrewieństwo II stopnia – rodzeństwo, w tym rodzeństwo przyrodnie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pokrewieństwo III stopnia – wuj, ciotka, siostrzeniec, bratanek, siostrzenica- bratanic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krewni IV stopnia – kuzynowi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- powinowaci w linii prostej do 1 stopnia (teść, teściowa, zięć, synow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o wniosku należy dołączyć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1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t zgonu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osoby zmarłej oryginał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2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Inne akty stanu cywilnego wg potrzeb w celu potwierdzenia pokrewieństwa lub powinowactwa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do osoby zmarłej   (akt urodzenia, akt małżeństwa - oryginał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3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arta zgonu (w przypadku gdy ekshumacja będzie dokonywana przed upływem 2 lat od daty zgonu)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Oświadczenia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osób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współdecydujących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 ekshumacji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 dokument potwierdzający </w:t>
      </w:r>
      <w:bookmarkStart w:id="7" w:name="_Hlk155862965"/>
      <w:r>
        <w:rPr>
          <w:rFonts w:cs="Calibri" w:ascii="Calibri" w:hAnsi="Calibri"/>
          <w:b/>
          <w:bCs/>
          <w:i/>
          <w:iCs/>
          <w:sz w:val="20"/>
          <w:szCs w:val="20"/>
        </w:rPr>
        <w:t>pokrewieństw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o/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winowactw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w stosunku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 osoby zmarłej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tj.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akt urodzenia, akt małżeństwa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- oryginał).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End w:id="7"/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P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ełnomocnictw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jeżeli któraś z osób uprawnionych do współdecydowania o ekshumacji działa przez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ełnomocnika lub urzędowo poświadczony odpis pełnomocnictw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6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god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z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arządc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ów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cmentarz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ARUNKI przy ekshumacji</w:t>
      </w:r>
    </w:p>
    <w:p>
      <w:pPr>
        <w:pStyle w:val="Normal"/>
        <w:tabs>
          <w:tab w:val="clear" w:pos="706"/>
          <w:tab w:val="left" w:pos="142" w:leader="none"/>
        </w:tabs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>-</w:t>
      </w:r>
      <w:r>
        <w:rPr>
          <w:rFonts w:cs="Calibri" w:ascii="Calibri" w:hAnsi="Calibri"/>
          <w:i/>
          <w:iCs/>
          <w:sz w:val="20"/>
          <w:szCs w:val="20"/>
        </w:rPr>
        <w:t xml:space="preserve"> ekshumacja powinna odbywać się w okresie od 16 października do 15 kwietnia w godzinach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annych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  <w:lang w:val="pl-PL"/>
        </w:rPr>
        <w:t>-</w:t>
      </w:r>
      <w:r>
        <w:rPr>
          <w:rFonts w:cs="Calibri" w:ascii="Calibri" w:hAnsi="Calibri"/>
          <w:i/>
          <w:iCs/>
          <w:sz w:val="20"/>
          <w:szCs w:val="20"/>
        </w:rPr>
        <w:t xml:space="preserve"> przy ekshumacji mogą być obecne tylko osoby wykonujące nadzór z urzędu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raz najbliższa rodzina zmarłego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- </w:t>
      </w:r>
      <w:r>
        <w:rPr>
          <w:rFonts w:cs="Calibri" w:ascii="Calibri" w:hAnsi="Calibri"/>
          <w:i/>
          <w:iCs/>
          <w:sz w:val="20"/>
          <w:szCs w:val="20"/>
        </w:rPr>
        <w:t>wydobyte szczątki wraz z resztkami trumny należy umieścić w nowej trumnie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  <w:lang w:val="pl-PL"/>
        </w:rPr>
        <w:t>-</w:t>
      </w:r>
      <w:r>
        <w:rPr>
          <w:rFonts w:cs="Calibri" w:ascii="Calibri" w:hAnsi="Calibri"/>
          <w:i/>
          <w:iCs/>
          <w:sz w:val="20"/>
          <w:szCs w:val="20"/>
        </w:rPr>
        <w:t xml:space="preserve"> wszystkie czynności związane z przeprowadzaną ekshumacją wykona profesjonalna firma;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>-</w:t>
      </w:r>
      <w:r>
        <w:rPr>
          <w:rFonts w:cs="Calibri" w:ascii="Calibri" w:hAnsi="Calibri"/>
          <w:i/>
          <w:iCs/>
          <w:sz w:val="20"/>
          <w:szCs w:val="20"/>
        </w:rPr>
        <w:t xml:space="preserve"> ekshumację należy przeprowadzić w obecności przedstawiciela właściwego terenowo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aństwowego Powiatowego Inspektora Sanitar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         </w:t>
      </w:r>
      <w:r>
        <w:rPr>
          <w:b/>
          <w:bCs/>
          <w:i/>
          <w:iCs/>
          <w:sz w:val="18"/>
          <w:szCs w:val="18"/>
        </w:rPr>
        <w:t>( data i czytelny podpis wnioskodawcy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6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  <w:lang w:val="pl-PL"/>
        </w:rPr>
        <w:t>....…………………..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odpis pracownika potwierdzającego tożsamość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być podpisany w obecności pracownika Powiatowej Stacji Sanitarno – Epidemiolog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Pyrzycach</w:t>
      </w:r>
      <w:r>
        <w:rPr>
          <w:rFonts w:cs="Calibri" w:ascii="Calibri" w:hAnsi="Calibri"/>
          <w:sz w:val="22"/>
          <w:szCs w:val="22"/>
        </w:rPr>
        <w:t xml:space="preserve"> lub dostarczony z poświadczeniem wiarygodności podpisu przez właściwy organ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 państw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  <w:t>Informacja o przetwarzaniu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ństwowy Powiatowy Inspektor Sanitarny w Pyrzycach, stosownie do treści art. 12 ust. 1 oraz 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w wykonaniu obowiązku informacyjnego ciążącego na administratorze danych osobowych w przypadku pozyskania ich bezpośrednio od osób, których dane te dotyczą, przekazuje poniższe informacj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MINISTRATOREM Pani/Pana danych osobowych jest </w:t>
      </w:r>
      <w:bookmarkStart w:id="8" w:name="_Hlk7268867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ństwowy Powiatowy Inspektor Sanitarny</w:t>
      </w:r>
      <w:bookmarkEnd w:id="8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  <w:br/>
        <w:t>w Pyrzycach, dalej „PPIS”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res siedziby: Powiatowa Stacja Sanitarno- Epidemiologiczna w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 Pyrzycach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/>
        </w:rPr>
        <w:t xml:space="preserve">ul. Młodych Techników 5a, </w:t>
        <w:br/>
        <w:t xml:space="preserve">74 - 200 Pyrzyce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val="pl-PL" w:eastAsia="en-US"/>
          </w:rPr>
          <w:t>psse.pyrzyce@sanepid.gov.pl</w:t>
        </w:r>
      </w:hyperlink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Z Administratorem można się kontaktować pisemnie, za pomocą poczty tradycyjnej na adres: </w:t>
      </w:r>
      <w:bookmarkStart w:id="9" w:name="_Hlk155960592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ul. Młodych Techników 5a, </w:t>
      </w:r>
      <w:bookmarkStart w:id="10" w:name="_Hlk72688841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74-200 </w:t>
      </w:r>
      <w:bookmarkEnd w:id="10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yrzyce</w:t>
      </w:r>
      <w:bookmarkEnd w:id="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lub drogą e-mailową pod adresem: </w:t>
      </w:r>
      <w:bookmarkStart w:id="11" w:name="_Hlk72688748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sse.pyrzyce@sanepid.gov.pl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End w:id="11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NSPEKTOR OCHRONY DAN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ministrator wyznaczył Inspektora Ochrony Danych. Funkcję Inspektora Ochrony Danych Osobowych pełni Pan Dariusz Florek. Z Inspektorem można się kontaktować pisemnie, za pomocą poczty tradycyjnej na adres: ul. Młodych Techników 5a, 74-200 Pyrzyce lub drogą e-mailową pod adresem: </w:t>
      </w:r>
      <w:bookmarkStart w:id="12" w:name="_Hlk7268886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od.psse.pyrzyce@sanepid.gov.pl</w:t>
      </w:r>
      <w:bookmarkEnd w:id="12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CEL I PODSTAWA PRAWNA PRZETWARZANIA DAN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Jako Administrator będziemy przetwarzać Pani/Pana dane osobowe w celu wydania zezwolenia na ekshumację zwłok lub szczątków na podstawie przepisów ustawy z dnia 31 stycznia 1959 r. o cmentarzach </w:t>
        <w:br/>
        <w:t xml:space="preserve">i chowaniu zmarłych w związku z czynnościami administracyjnymi /zadaniami określonymi w przepisach ustawy z dnia 14 marca 1985 r. o Państwowej Inspekcji Sanitarnej i ustawy z dnia 14 czerwca 1960 r. Kodeks postępowania administracyjnego, zgodnie z obowiązującą procedurą administracyjną. Podstawą prawną przetwarzania danych jest art. 6 ust. 1 lit. c, a w zakresie przetwarzania danych szczególnych kategorii tj. danych medycznych art. 9 ust. 2 lit. i RODO – który stanowi realizację i wypełnianie obowiązku prawnego ciążącego na administratorze. </w:t>
      </w:r>
      <w:bookmarkStart w:id="13" w:name="_Hlk89253867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DBIORCY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ani/Pana dane będą przekazywane jedynie podmiotom mającym podstawę prawną otrzymania takich informacji i przede wszystkim odbiorcami danych mogą być jednostki administracji państwowej </w:t>
        <w:br/>
        <w:t xml:space="preserve">i samorządowej, organy władzy publicznej, organy nadzoru, kontroli państwowej, jednostki służące społeczeństwu i przeznaczone do ochrony bezpieczeństwa ludzi oraz do utrzymywania bezpieczeństwa </w:t>
        <w:br/>
        <w:t xml:space="preserve">i porządku publicznego, podmioty lecznicze, państwowe jednostki organizacyjne, sądy powszechne </w:t>
        <w:br/>
        <w:t>i administracyjne. W ograniczonym zakresie PPIS w Pyrzycach może udzielić dostępu do danych podmiotom przetwarzającym dane w jego imieniu tj. podmiotowi obsługującemu systemy informatyczne Powiatowej Stacji Sanitarno-Epidemiologicznej w Pyrzycach, dostawcy usług pocztowych lub kurierskich. Udostępnienie danych może się odbywać wyłącznie na podstawie zawartych umów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osobowe nie będą przekazywane do państwa trzeciego tj. państwa, które nie należy do Europejskiego Obszaru Gospodarczego obejmującego Unię Europejską, Norwegię, Liechtenstein i Islandię lub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  <w:bookmarkEnd w:id="13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KRES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osobowe będą przechowywane przez okres niezbędny do realizacji prawnie określonych zadań Państwowej Inspekcji Sanitarnej oraz zgodnie z obowiązującym przepisami prawa w zakresie archiwizacji dokumentów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RAWA OSÓB, KTÓRYCH DANE DOTYCZĄ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osiada Pani/Pan prawo dostępu do treści swoich danych, w tym do otrzymania kopii swoich danych oraz prawo ich sprostowa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Z praw wskazanych powyżej można skorzystać poprzez: kontakt e-mailowy pod adresem psse.pyrzyce@sanepid.gov.pl, kontakt pisemny, za pomocą poczty tradycyjnej na adres: ul. </w:t>
        <w:br/>
        <w:t xml:space="preserve">Młodych Techników 5a, 74 - 200 Pyrzyce.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rzysługuje Pani/Panu również prawo wniesienia skargi do organu nadzorczego zajmującego się ochroną danych osobowych w państwie członkowskim Pani/Pana zwykłego pobytu, miejsca pracy lub miejsca popełnienia domniemanego naruszenia. W Polsce jest nim Prezes Urzędu Ochrony Danych Osobowych (PUODO) Ul. Stawki 2, 00-193 Warszawa; Telefon: +48225310300; lub na elektroniczną skrzynkę podawczą dostępną na stronie: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val="pl-PL" w:eastAsia="en-US"/>
          </w:rPr>
          <w:t>https://www.uodo.gov.pl/pl//p/kontakt</w:t>
        </w:r>
      </w:hyperlink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;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Start w:id="14" w:name="_Hlk89254459"/>
      <w:bookmarkEnd w:id="14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GRANICZENIA W PRZYSŁUGUJĄCYCH PRAWACH OSÓB, KTÓRYCH DANE DOTYCZĄ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Administrator nie przekazuje informacji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o zmianie celu na inny niż cel, w którym dane zostały zebrane przed ich dalszym przetwarzaniem, </w:t>
        <w:br/>
        <w:t>o pozyskaniu danych osobowych w sposób inny niż od osoby, której dane dotyczą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NFORMACJA O WYMOGU/DOBROWOLNOŚCI PODANIA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odanie przez Panią/Pana danych jest obowiązkiem wynikającym z: art. 63 § 2 - § 3b ustawy</w:t>
        <w:br/>
        <w:t xml:space="preserve">z dn. 14.06.1960 r. Kodeks postępowania administracyjnego, art. 25 ust. 1 pkt 2 i 3 ustawy </w:t>
        <w:br/>
        <w:t>z dn. 14.03.1985 r. o Państwowej Inspekcji Sanitarnej oraz przepisów innych ustaw krajowych i aktów prawa Unii Europejskiej w dziedzinie zdrowia publicznego, z art. 15 ust 1 pkt. 1 ustawy z dnia 31 stycznia 1959r. o cmentarzach i chowaniu zmarłych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Start w:id="15" w:name="_Hlk89254459"/>
      <w:bookmarkEnd w:id="15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ZAUTOMATYZOWANE PODEJMOWANIE DECYZJI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nie będą podlegały automatyzacji podejmowania decyzji oraz nie będą profilowane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  <w:lang w:val="pl-PL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  <w:r>
      <w:rPr>
        <w:rFonts w:eastAsia="Times New Roman" w:cs="Calibri Light" w:ascii="Calibri Light" w:hAnsi="Calibri Light"/>
        <w:sz w:val="20"/>
        <w:szCs w:val="20"/>
        <w:lang w:val="pl-PL"/>
      </w:rPr>
      <w:t>/5</w:t>
    </w:r>
  </w:p>
  <w:p>
    <w:pPr>
      <w:pStyle w:val="Footer"/>
      <w:rPr>
        <w:rFonts w:ascii="Calibri Light" w:hAnsi="Calibri Light" w:eastAsia="Times New Roman" w:cs="Calibri Light"/>
        <w:sz w:val="20"/>
        <w:szCs w:val="20"/>
        <w:lang w:val="pl-PL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yrzyce@sanepid.gov.pl" TargetMode="External"/><Relationship Id="rId3" Type="http://schemas.openxmlformats.org/officeDocument/2006/relationships/hyperlink" Target="https://www.uodo.gov.pl/pl//p/kontak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srenscek1</dc:creator>
  <dc:description/>
  <cp:keywords/>
  <dc:language>en-US</dc:language>
  <cp:lastModifiedBy>Magdalena Osowska</cp:lastModifiedBy>
  <cp:lastPrinted>2024-01-12T10:37:00Z</cp:lastPrinted>
  <dcterms:modified xsi:type="dcterms:W3CDTF">2024-01-12T13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