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A KANDYDAT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wiązku z ubieganiem się o zatrudnienie w Prokuraturze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 wolne stanowisko: 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stanowis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świadczam, ż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Nie byłam/byłem prawomocnie skazana/skazany za umyślne przestępstwo ścigane z oskarżenia publicznego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</w:t>
        <w:tab/>
        <w:tab/>
        <w:tab/>
        <w:t xml:space="preserve">  (data i czytelny podpis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Nie jest prowadzone przeciwko mnie postępowanie o umyślne przestępstwo ścigane   z oskarżenia   publicz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</w:t>
        <w:tab/>
        <w:tab/>
        <w:tab/>
        <w:t xml:space="preserve">  (data i czytelny podpis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3. Jestem obywatelem Rzeczpospolitej Polskiej i korzystam z pełni praw cywilnych i obywatelskich.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                                                </w:t>
        <w:tab/>
        <w:tab/>
        <w:tab/>
        <w:tab/>
      </w:r>
      <w:r>
        <w:rPr>
          <w:sz w:val="16"/>
          <w:szCs w:val="16"/>
        </w:rPr>
        <w:t>(data i czytelny podpis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4.   Jestem nieskazitelnego charakteru.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                                                </w:t>
        <w:tab/>
        <w:tab/>
        <w:tab/>
        <w:tab/>
      </w:r>
      <w:r>
        <w:rPr>
          <w:sz w:val="16"/>
          <w:szCs w:val="16"/>
        </w:rPr>
        <w:t>(data i czytelny podpis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5:00Z</dcterms:created>
  <dc:creator>WUP Ewa</dc:creator>
  <dc:description/>
  <cp:keywords/>
  <dc:language>en-US</dc:language>
  <cp:lastModifiedBy>Ewa</cp:lastModifiedBy>
  <cp:lastPrinted>2019-12-11T14:41:00Z</cp:lastPrinted>
  <dcterms:modified xsi:type="dcterms:W3CDTF">2022-06-27T18:59:00Z</dcterms:modified>
  <cp:revision>27</cp:revision>
  <dc:subject/>
  <dc:title>Kwestionariusz osobowy dla osoby ubiegającej się o zatrudnienie</dc:title>
</cp:coreProperties>
</file>