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5-01-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68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ik Godlewski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publicznego  Zakładu  Opieki  Zdrowotnej „REMEDIUM Plus”</w:t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ygmuntowska 9, 35-030 Rzeszów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9 listopada, 11 i 18 grudnia 2024 roku pracownicy Wydziału Polityki Społecznej Podkarpackiego Urzędu Wojewódzkiego w Rzeszowie przeprowadzili kontrolę kompleksową 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Niepubliczny Zakład Opieki Zdrowotnej „REMEDIUM Plus” Dominik Godlewski, tj. w NIEPUBLICZNYM ZAKŁADZIE OPIEKI ZDROWOTNEJ „REMEDIUM PLUS” w Rzeszowi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troli zostały przedstawione w protokole z dnia 30.12.2024 r. podpisanym przez Kierownika kontrolowanej jednostki dnia 03.01.2025 r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kontroli kompleksowej działalność zakładu leczniczego pn. NIEPUBLICZNY ZAKŁAD OPIEKI ZDROWOTNEJ „REMEDIUM PLUS” w Rzeszowie została oceniona pozytywnie z nieprawidłowościa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rak Regulaminu Organizacyjnego opracowanego zgodnie z art. 24 ust. 1 ustawy z dnia </w:t>
        <w:br/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prawidłowości w prowad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owi placówki przysługiwało prawo złożenia pisemnych wyjaśnień co do ustaleń zawartych w protokole. Dyrektor NIEPUBLICZNEGO ZAKŁADU OPIEKI ZDROWOTNEJ „REMEDIUM PLUS” w Rzeszowie, skorzystał z przysługującego mu prawa i w ciągu 7 dni złożył wyjaś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</w:t>
      </w:r>
      <w:r>
        <w:rPr>
          <w:rFonts w:cs="Times New Roman" w:ascii="Times New Roman" w:hAnsi="Times New Roman"/>
          <w:i/>
          <w:sz w:val="24"/>
          <w:szCs w:val="24"/>
        </w:rPr>
        <w:t xml:space="preserve"> „opracowano i wdrożono Regulamin Organizacyjny podmiotu leczniczego zgodnie z art. 24 ust. 1 ustawy z dnia 15.04.2011 r. o działalności leczniczej (…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ony do Podkarpackiego Urzędu Wojewódzkiego w Rzeszowie Regulamin Organizacyjny zawiera wymagane elementy wskazane w art. 24 ust. 1 ustawy z dnia 15.04.2011 r.</w:t>
      </w:r>
      <w:r>
        <w:rPr>
          <w:rFonts w:cs="Times New Roman" w:ascii="Times New Roman" w:hAnsi="Times New Roman"/>
          <w:i/>
          <w:sz w:val="24"/>
          <w:szCs w:val="24"/>
        </w:rPr>
        <w:t xml:space="preserve"> o działalności leczni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„</w:t>
      </w:r>
      <w:r>
        <w:rPr>
          <w:rFonts w:cs="Times New Roman" w:ascii="Times New Roman" w:hAnsi="Times New Roman"/>
          <w:i/>
          <w:sz w:val="24"/>
          <w:szCs w:val="24"/>
        </w:rPr>
        <w:t>uzupełniono dokumentację medyczną zgodnie z rozporządzeniem Ministra Zdrowia z dnia 06.04.202 r. w sprawie rodzajów, zakresu i wzorów dokumentacji medycznej oraz sposobu jej przetwarzania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wyżej przytoczone, uznaję przedłożoną informację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sunięciem nieprawidłowości wymienionych w protokole, odstępuje się od formułowania zaleceń pokontroln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68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Verdana,Bold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5:00Z</dcterms:created>
  <dc:creator>tomakam</dc:creator>
  <dc:description/>
  <cp:keywords/>
  <dc:language>en-US</dc:language>
  <cp:lastModifiedBy>Elżbieta Pisarek</cp:lastModifiedBy>
  <cp:lastPrinted>2025-01-14T10:17:00Z</cp:lastPrinted>
  <dcterms:modified xsi:type="dcterms:W3CDTF">2025-01-21T07:23:00Z</dcterms:modified>
  <cp:revision>40</cp:revision>
  <dc:subject/>
  <dc:title/>
</cp:coreProperties>
</file>