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Warszawa, dnia  9  września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009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EWODA MAZOWIEC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WNP-R.4131.14.2020.B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Rada  Miejska</w:t>
      </w:r>
    </w:p>
    <w:p>
      <w:pPr>
        <w:pStyle w:val="Normal"/>
        <w:ind w:left="46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Mogielnicy</w:t>
      </w:r>
    </w:p>
    <w:p>
      <w:pPr>
        <w:pStyle w:val="Normal"/>
        <w:ind w:left="46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 Rynek 1</w:t>
      </w:r>
    </w:p>
    <w:p>
      <w:pPr>
        <w:pStyle w:val="Normal"/>
        <w:ind w:left="468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5–640 Mogielnica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strzygnięcie nadzorcz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91 ust. 1 ustawy z dnia 8 marca 1990 r. o samorządzie gminnym </w:t>
      </w:r>
      <w:r>
        <w:rPr>
          <w:rFonts w:cs="Calibri" w:ascii="Calibri" w:hAnsi="Calibri"/>
          <w:lang w:eastAsia="pl-PL"/>
        </w:rPr>
        <w:t>(Dz. U. z 2020 r. poz. 713)</w:t>
      </w:r>
    </w:p>
    <w:p>
      <w:pPr>
        <w:pStyle w:val="Normal"/>
        <w:ind w:firstLine="70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uchwały nr XXVIII/164/2020 Rady Miejskiej w Mogielnicy z dnia 29 lipca 2020 r. w sprawie regulaminu wynagradzania nauczycieli w placówkach oświatowych prowadzonych przez Gminę Mogielnica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iasta w Mogielnicy uchwałą nr XXVIII/164/2020 uchwaliła regulamin wynagradzania nauczycieli w placówkach oświatowych prowadzonych przez Gminę Mogielnica stanowiący załącznik do uchwały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chwała nr XXVIII/164/2020 została doręczona organowi nadzoru w dniu                    11 sierpnia 2020 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uchwały wynika, iż w trakcie uzgadniania projektu regulaminu wynagradzania nauczycieli, pomiędzy organem a związkami zawodowymi nie wypracowano ostatecznej treści regulaminu, lecz podpisano w dniu 24 lipca 2020 r. protokół „uzgodnień                            i rozbieżności”. Z protokołu tego wynika, iż uzgodnieniu uległa treść § 8 ust. 3, zaś sporne pozostały treści: § 7 pkt 1, § 7 pkt 3, § 9 pkt 2, § 11 pkt 2 i 3, § 15 pkt 2 oraz § 16 pkt 2. Po przeprowadzeniu konsultacji treść projektu regulaminu została zmieniona, a następne od razu przekazana do procesu legislacji i w konsekwencji podjęta bez ponownego przedstawienia projektu związkom zawodowym. Powyższy sposób legislacji jest w ocenie organu nadzoru niedozwolony. Skoro projekt regulaminu wynagradzania nauczycieli z mocy prawa podlega uzgodnieniu ze związkami zawodowymi - art. 30 ust. 6a ustawy z dnia            26 stycznia 1982 r. Karta Nauczyciela (Dz. U. z 2019 r. poz. 2215) – to zmiana projektu skutkuje koniecznością zastosowania ponownej procedury uzgodnienia. W wyroku Wojewódzkiego Sądu Administracyjnego we Wrocławiu z dnia 16 września 2009 r. sygn. akt IV SA/Wr 187/09 wskazano, iż powołany przepis art. 30 ust. 6a ustawy z dnia                           26 stycznia 1982 r. Karta Nauczyciela nakłada na organ uchwałodawczy obowiązek każdorazowego uzgodnienia treści projektu regulaminu w sytuacji, gdy następnie ma być podejmowana uchwała odbiegająca od poczynionych wcześniej uzgodnień. Jeśli zatem ma być wydana uchwała o treści odmiennej, z którą podmiot uprawniony - związek zawodowy - nie został uprzednio zapoznany, to obliguje to organ gminy - wobec imperatywnego brzmienia przepisu art. 30 ust. 6a Karty Nauczyciela - do ponownego zastosowania procedury uzgodnienia ze związkami zawodowymi zrzeszającymi nauczyciel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obne stanowisko zajął Wojewódzki Sąd Administracyjny w Opolu w wyroku z dnia 16 lipca 2009 r. sygn. akt II SA/Op 140/09, w którym wskazał, ze Rada gminy może uczynić przedmiotem swych obrad tylko treść projektu wcześniej doręczonego związkom zawodowym i uzgodnionego aktu prawa miejscowego (art. 30 ust. 6 i 6a ustawy z dnia </w:t>
        <w:br/>
        <w:t>26 stycznia 1982 r. - Karta Nauczyciela, Dz. U. z 2006 r. Nr 97 poz. 674 z późn. zm.)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libri" w:ascii="Calibri" w:hAnsi="Calibri"/>
        </w:rPr>
        <w:t>Podobnie, w wyroku z dnia 23 lipca 2019 r. sygn. I OSK 2447/17 Naczelny Sąd Administracyjny skonstatował, iż: „Kluczowe znaczenie ma to, czy związkom zawodowym umożliwiono zapoznanie się i wypowiedzenie się o treści projektu poddanego następnie pod głosowanie w organie stanowiącym.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atem, wobec powyższych ustaleń konieczne jest uznanie, iż przy podejmowaniu przedmiotowej uchwały w sposób rażący naruszono obowiązek uzgodnienia treści regulaminu wynagradzania nauczycieli, tj. art. 30 ust. 6a ustawy Karta Nauczyciel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odatkowo należy wskazać, iż niektóre zapisy regulaminu stanowiącego załącznik do uchwały nr XXVIII/164/2020 Rady Miejskiej w Mogielnicy z dnia 29 lipca 2020 r. w sprawie regulaminu wynagradzania nauczycieli w placówkach oświatowych prowadzonych przez Gminę Mogielnica są również niezgodne z prawem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 xml:space="preserve">§  7 ust. 2 Regulaminu wskazuje, iż dodatek motywacyjny nauczycielowi przyznaje dyrektor szkoły, w ramach posiadanych środków finansowych, w granicach od 0,5 % do 5 % wynagrodzenia zasadniczego. Brak jest w zapisach regulaminu zasad określających stosowanie przyjętych widełek wysokości dodatku. Skoro organ zastosował taką konstrukcję, to winien również przyjąć zasady określające okoliczności, od których zależy metodologia uwzględniania wysokości dodatku w granicach przyjętych widełek. Takich zapisów brak jest w przyjętym regulaminie. Wojewódzki Sąd Administracyjny w Rzeszowie w wyroku z dnia    16 czerwca 2020 r. sygn. akt II SA/Rz 483/20 uznał, że </w:t>
      </w:r>
      <w:r>
        <w:rPr>
          <w:rFonts w:cs="Calibri" w:ascii="Calibri" w:hAnsi="Calibri"/>
          <w:lang w:eastAsia="pl-PL"/>
        </w:rPr>
        <w:t>interpretując przepis art. 30 ust. 6    pkt 1 Karty Nauczyciela należy dojść do wniosku, że z regulaminu określającego wysokość oraz szczegółowe warunki przyznawania nauczycielom dodatków do wynagrodzenia zasadniczego musi wynikać wyraźnie wysokość tych dodatków, tak aby zarówno nauczyciel, jak i organ przyznający ten dodatek wiedzieli jaka jest jego wysokość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§ 7 ust. 9 Regulaminu wskazuje, iż dodatek motywacyjny może być cofnięty w każdym czasie lub zmieniony w każdej chwili, jeśli zaistnieją ku temu okoliczności. Brak jest wskazania jakie okoliczności są przyczyną cofnięcia dodatku motywacyjnego. Podobny zapis istnieje w § 11 ust. 2 i 3, gdzie również nie wskazano okoliczności cofnięcia dodatku funkcyjnego oraz odwołania z funkcji wychowawcy klasy lub oddziału przedszkolnego. </w:t>
      </w:r>
    </w:p>
    <w:p>
      <w:pPr>
        <w:pStyle w:val="Ngbinding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roku Wojewódzkiego Sądu Administracyjnego w Bydgoszczy z dnia                       9 października 2008 r. sygn. akt </w:t>
      </w:r>
      <w:r>
        <w:rPr>
          <w:rStyle w:val="Ngbinding1"/>
          <w:rFonts w:cs="Calibri" w:ascii="Calibri" w:hAnsi="Calibri"/>
        </w:rPr>
        <w:t>II SA/Bd 625/08 wskazano, iż z</w:t>
      </w:r>
      <w:r>
        <w:rPr>
          <w:rFonts w:cs="Calibri" w:ascii="Calibri" w:hAnsi="Calibri"/>
        </w:rPr>
        <w:t>godnie z treścią art. 30 ust. 6 pkt 1 Karty Nauczyciela rada ma kompetencję jedynie do określenia wysokości stawki oraz warunków przyznawania dodatków funkcyjnych, a nie decydowania o utracie przez nauczycieli („cofnięciu") tego rodzaju dodatków. Ponadto Regulamin nie jest aktem, na podstawie którego dokonuje się odwoływania z określonych funkcj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świetle obowiązującego orzecznictwa, stwierdzenie nieważności uchwały może nastąpić wówczas, gdy uchwała pozostaje w sprzeczności z normą prawną, która jest oczywista i wynika wprost z treści przepisu prawa. Chodzi tu o wady kwalifikowane, </w:t>
        <w:br/>
        <w:t xml:space="preserve">z powodu których cały akt lub jego część nie powinien wejść w ogóle do obrotu prawnego. </w:t>
        <w:br/>
        <w:t xml:space="preserve">W takiej sytuacji konieczne jest stwierdzenie nieważności aktu, czyli jego wyeliminowanie </w:t>
        <w:br/>
        <w:t xml:space="preserve">z obrotu prawnego z mocą ex tunc, co powoduje, że dany akt nie wywołuje skutków prawnych od samego początku – vide wyrok Wojewódzkiego Sądu Administracyjnego            w Olsztynie z dnia 20 lutego 2020 r. sygn. akt II SA/Ol 36/20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Wojewody Mazowieckiego doszło do istotnego naruszenia prawa przy podejmowaniu uchwały nr XXVIII/164/2020, tj. art. 30 ust. 6a ustawy Karta Nauczyciela, co skutkuje koniecznością podjęcia działań nadzor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 za moim pośrednictwe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nformuję, że rozstrzygnięcie nadzorcze wstrzymuje wykonanie uchwały z mocy prawa, z dniem jego dorę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sticons">
    <w:name w:val="list_icon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gbinding1">
    <w:name w:val="ng-binding1"/>
    <w:basedOn w:val="Domylnaczcionkaakapitu"/>
    <w:qFormat/>
    <w:rPr/>
  </w:style>
  <w:style w:type="character" w:styleId="Thesistitle">
    <w:name w:val="thesis__title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8:00Z</dcterms:created>
  <dc:creator>bmadej</dc:creator>
  <dc:description/>
  <cp:keywords/>
  <dc:language>en-US</dc:language>
  <cp:lastModifiedBy>Anna Kazimierska</cp:lastModifiedBy>
  <cp:lastPrinted>2011-11-24T13:45:00Z</cp:lastPrinted>
  <dcterms:modified xsi:type="dcterms:W3CDTF">2020-09-10T12:38:00Z</dcterms:modified>
  <cp:revision>2</cp:revision>
  <dc:subject/>
  <dc:title>Stwierdzam nieważność</dc:title>
</cp:coreProperties>
</file>