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9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dnia………………</w:t>
      </w:r>
    </w:p>
    <w:p>
      <w:pPr>
        <w:pStyle w:val="Normal"/>
        <w:autoSpaceDE w:val="false"/>
        <w:ind w:firstLine="637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miejscowość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ane Wnioskodawc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zwa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umer NIP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umer KRS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res siedziby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umer telefonu do kontaktu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..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>adres e-mail do kontaktu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ind w:firstLine="4253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Generalna Dyrekcja Dróg Krajowych i Autostrad</w:t>
      </w:r>
    </w:p>
    <w:p>
      <w:pPr>
        <w:pStyle w:val="Normal"/>
        <w:autoSpaceDE w:val="false"/>
        <w:ind w:firstLine="4253"/>
        <w:rPr/>
      </w:pPr>
      <w:r>
        <w:rPr>
          <w:rFonts w:cs="Verdana,Bold" w:ascii="Verdana,Bold" w:hAnsi="Verdana,Bold"/>
          <w:b/>
          <w:bCs/>
          <w:sz w:val="20"/>
          <w:szCs w:val="20"/>
        </w:rPr>
        <w:t>Oddział …………………………………..</w:t>
      </w:r>
    </w:p>
    <w:p>
      <w:pPr>
        <w:pStyle w:val="Normal"/>
        <w:autoSpaceDE w:val="false"/>
        <w:ind w:firstLine="4253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ul. ……………………………………..</w:t>
      </w:r>
    </w:p>
    <w:p>
      <w:pPr>
        <w:pStyle w:val="Normal"/>
        <w:autoSpaceDE w:val="false"/>
        <w:ind w:firstLine="4253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OŚWIADCZENIE O WYDANIU NIERUCHOMOŚCI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świadczam, że w związku wydaną w dniu ………………….. decyzją Wojewody …………………..…………….. nr ………….. zezwalającą na realizacje inwestycji drogowej pod nazwą: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ydaję Generalnej Dyrekcji Dróg Krajowych i Autostrad Oddział ……………………… wszystkie nieruchomości będące moją własnością, tj. działki ewidencyjne nr …………………………………… ……………………………………………………………………………………………………, które przechodzą z mocy prawa na rzecz Skarbu Państwa i które są wymienione w/w decyzji ZRID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>(czytelny podpis osób umocowanych)</w:t>
      </w:r>
    </w:p>
    <w:p>
      <w:pPr>
        <w:pStyle w:val="Normal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dministratorem Pani/Pana danych osobowych jest Generalny Dyrektor Dróg Krajowych i Autostrad o dan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aktowych: adres do korespondencji: ul. Wronia 53, 00-874 Warszawa; tel.: (022) 375 8888; e-mail: </w:t>
      </w:r>
      <w:r>
        <w:rPr>
          <w:rFonts w:cs="Verdana" w:ascii="Verdana" w:hAnsi="Verdana"/>
          <w:b/>
          <w:sz w:val="16"/>
          <w:szCs w:val="16"/>
        </w:rPr>
        <w:t>kancelaria@gddkia.gov.p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związanych z przetwarzaniem danych osobowych, można kontaktować się z Inspektorem Ochron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ych, za pośrednictwem adresu e-mail: </w:t>
      </w:r>
      <w:r>
        <w:rPr>
          <w:rFonts w:cs="Verdana" w:ascii="Verdana" w:hAnsi="Verdana"/>
          <w:b/>
          <w:sz w:val="16"/>
          <w:szCs w:val="16"/>
        </w:rPr>
        <w:t>iod@gddkia.gov.pl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</w:t>
        <w:br/>
        <w:t>i autostra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ę prawną przetwarzania danych osobowych stanowi ustawa z dnia 10 kwietnia 2003 r. o szczególnych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sadach przygotowania i realizacji inwestycji w zakresie dróg publicznych (Dz.U. z 2020r. poz. 1363, z późn. zm.), ustawa z dnia 21 sierpnia 1997 r. o gospodarce nieruchomościami (Dz.U. z 2018 r. poz. 121 z późn. zm.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ustawa z dnia 14 lipca 1983 r. o narodowym zasobie archiwalnym i archiwach (Dz.U. z 2018 r. poz. 217, </w:t>
        <w:br/>
        <w:t>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mogą być ujawniane podmiotom przetwarzającym dane na podstawie zawartych um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 przez okres rozpatrywania sprawy oraz przez okres przewidzianej prawe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 akt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ie, której dotyczą dane osobowe, przysługuj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prawo dostępu do danych, ich sprostowania, usunięcia lub ograniczenia przetwarzania, na warunkach określonych 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prawo wniesienia skargi do Prezesa Urzędu Ochrony Danych Osob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Udostępnianie danych osobowych jest wymogiem ustawowym i stanowi warunek rozpatrzenia lub załatwienia sprawy.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0:00Z</dcterms:created>
  <dc:creator>kprzybysz</dc:creator>
  <dc:description/>
  <cp:keywords/>
  <dc:language>en-US</dc:language>
  <cp:lastModifiedBy>GDDKiA ZN</cp:lastModifiedBy>
  <cp:lastPrinted>2019-09-02T09:13:00Z</cp:lastPrinted>
  <dcterms:modified xsi:type="dcterms:W3CDTF">2021-04-12T14:06:00Z</dcterms:modified>
  <cp:revision>8</cp:revision>
  <dc:subject/>
  <dc:title>…………</dc:title>
</cp:coreProperties>
</file>