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ROJEKT UMOWY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a w dniu …...2021 r.  w Nowym Sączu pomiędzy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arbem Państwa - Prokuraturą Okręgową w Nowym Sączu </w:t>
      </w:r>
      <w:r>
        <w:rPr>
          <w:sz w:val="26"/>
          <w:szCs w:val="26"/>
        </w:rPr>
        <w:t xml:space="preserve">z siedzibą przy </w:t>
        <w:br/>
      </w:r>
      <w:r>
        <w:rPr>
          <w:b/>
          <w:sz w:val="26"/>
          <w:szCs w:val="26"/>
        </w:rPr>
        <w:t xml:space="preserve">ul. Jagiellońskiej 56a; 33-300 Nowy Sącz, NIP 734-10-24-063, REGON 000569585,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waną dalej „</w:t>
      </w:r>
      <w:r>
        <w:rPr>
          <w:b/>
          <w:sz w:val="26"/>
          <w:szCs w:val="26"/>
        </w:rPr>
        <w:t>Zamawiającym</w:t>
      </w:r>
      <w:r>
        <w:rPr>
          <w:bCs/>
          <w:sz w:val="26"/>
          <w:szCs w:val="26"/>
        </w:rPr>
        <w:t>”, reprezentowaną przez:</w:t>
      </w:r>
    </w:p>
    <w:p>
      <w:pPr>
        <w:pStyle w:val="Heading"/>
        <w:suppressAutoHyphens w:val="true"/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………………………………………………</w:t>
      </w:r>
      <w:r>
        <w:rPr>
          <w:b w:val="false"/>
          <w:bCs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Bodytext21"/>
        <w:shd w:fill="auto" w:val="clear"/>
        <w:spacing w:lineRule="exact" w:line="240" w:before="0" w:after="240"/>
        <w:ind w:left="420" w:hanging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anym dalej „</w:t>
      </w:r>
      <w:r>
        <w:rPr>
          <w:rStyle w:val="Bodytext2Bold"/>
          <w:rFonts w:cs="Times New Roman" w:ascii="Times New Roman" w:hAnsi="Times New Roman"/>
          <w:sz w:val="26"/>
          <w:szCs w:val="26"/>
        </w:rPr>
        <w:t>Wykonawcą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iejszą umowę zawarto bez   stosowania przepisów Ustawy z dnia 11 września 2019 r. Prawo zamówień publicznych (tj. Dz.U. 2021.poz.1129), w związku z art. 2 ust.1 pkt 1 cytowanej ustaw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57" w:hanging="357"/>
        <w:jc w:val="both"/>
        <w:rPr>
          <w:rFonts w:eastAsia="CIDFont+F1;MS Mincho"/>
          <w:sz w:val="26"/>
          <w:szCs w:val="26"/>
          <w:lang w:eastAsia="en-US"/>
        </w:rPr>
      </w:pPr>
      <w:r>
        <w:rPr>
          <w:sz w:val="26"/>
          <w:szCs w:val="26"/>
        </w:rPr>
        <w:t>Przedmiotem zamówienia jest dostawa i montaż klimatyzatorów do budynku Prokuratury  Rejonowej w Nowym Sączu i Prokuratury Rejonowej w Nowym Targ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200"/>
        <w:ind w:left="357" w:hanging="36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o wykonaniu usługi ściany, sufity i elewacja winny być doprowadzone do stanu wyjściowego. Usługa wykonywana </w:t>
      </w:r>
      <w:r>
        <w:rPr>
          <w:b/>
          <w:bCs/>
          <w:sz w:val="26"/>
          <w:szCs w:val="26"/>
        </w:rPr>
        <w:t>będzie w czynnych obiektach użyteczności publicznej</w:t>
      </w:r>
      <w:r>
        <w:rPr>
          <w:bCs/>
          <w:sz w:val="26"/>
          <w:szCs w:val="26"/>
        </w:rPr>
        <w:t xml:space="preserve">. Wykonawca będzie zobowiązany prowadzić roboty z jak najmniejszą uciążliwością dla funkcjonowania prokuratury, pracy pracowników i poruszaniu się petentów w obiektach prokuratury. Związana z tym będzie odpowiednia organizacja wykonywanych prac tj. utrzymywanie budynków w należytym porządku, wolnym od zagrożeń i przeszkód na ciągach komunikacyjnych; wykonywanie prac uciążliwych (hałaśliwe, pylące, wytwarzające drgania) poza godzinami pracy prokuratury i w dni wolne od pracy. 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200"/>
        <w:ind w:left="357" w:hanging="357"/>
        <w:contextualSpacing/>
        <w:jc w:val="both"/>
        <w:rPr>
          <w:rFonts w:eastAsia="CIDFont+F1;MS Mincho"/>
          <w:sz w:val="26"/>
          <w:szCs w:val="26"/>
          <w:lang w:eastAsia="en-US"/>
        </w:rPr>
      </w:pPr>
      <w:r>
        <w:rPr>
          <w:sz w:val="26"/>
          <w:szCs w:val="26"/>
        </w:rPr>
        <w:t xml:space="preserve">Gwarancja na urządzenia wynosi 60 miesięcy  od terminu wykonania zamówie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200"/>
        <w:ind w:left="35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gralną częścią umowy jest: opis przedmiot zamówienia, oraz oferta Wykonawcy z ……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sokość wynagrodzenia za przedmiot umowy wynosi brutto ……. zł (słownie: ……………………..00/100) w tym: podatek VAT w wysokości ……….. zł (słownie:………………….), netto  ……. zł (słownie: ……………………..00/100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ota określona w ust. 1 jest ceną ryczałtową i obejmuje wykonanie całości przedmiotu zamówienia, o którym mowa w §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, o którym mowa w ust.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konawca zobowiązuje się wykonać zamówienie o którym mowa w § 2 w terminie </w:t>
      </w:r>
      <w:r>
        <w:rPr>
          <w:b/>
          <w:bCs/>
          <w:sz w:val="26"/>
          <w:szCs w:val="26"/>
        </w:rPr>
        <w:t>do 1 miesiąca od dnia podpisania umowy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Wynagrodzenie zostanie wypłacone w terminie 30 dni od dnia podpisania protokołu odbioru bez zastrzeżeń oraz doręczenia Zamawiającemu prawidłowo wystawionej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Dniem zapłaty jest dzień obciążenia kwotą należności rachunku Zamawiającego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6"/>
          <w:szCs w:val="26"/>
        </w:rPr>
        <w:t>Wykonawca zapłaci Zamawiającemu karę umowną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zwłoki w wykonaniu umowy w wysokości 0,1% wynagrodzenia brutto określonego w § 3 za każdy dzień zwłok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zwłoki w usunięciu wad w wysokości 0,1% wynagrodzenia brutto określonego </w:t>
        <w:br/>
        <w:t xml:space="preserve">w § 3 za każdy dzień zwłoki,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Karę, o której mowa w ust. 1, Wykonawca zapłaci na wskazany przez Zamawiającego rachunek bankowy przelewem, w terminie 14 dni kalendarzowych od dnia doręczenia mu żądania Zamawiającego zapłaty takiej kary umownej. Zamawiający jest upoważniony do potrącenia należnych kar umownych </w:t>
        <w:br/>
        <w:t xml:space="preserve">z wynagrodzenia Wykonawcy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Zamawiający upoważniony jest do domagania się odszkodowania na zasadach ogólnych, jeżeli poniesiona szkoda przekracza kary umown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7" w:leader="none"/>
        </w:tabs>
        <w:spacing w:lineRule="exact" w:line="437" w:before="0" w:after="0"/>
        <w:ind w:left="440" w:hanging="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mi odpowiedzialnymi za nadzór nad realizacją umowy są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81" w:leader="none"/>
        </w:tabs>
        <w:spacing w:lineRule="exact" w:line="437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 strony Zamawiającego: ……………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1" w:leader="none"/>
          <w:tab w:val="left" w:pos="4693" w:leader="dot"/>
          <w:tab w:val="left" w:pos="7645" w:leader="dot"/>
        </w:tabs>
        <w:spacing w:lineRule="exact" w:line="437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 strony Wykonawcy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Heading2"/>
        <w:keepNext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Realizacja niniejszej umowy może wiązać się z koniecznością przetwarzania danych osobowych osób zatrudnionych przez Wykonawcę np.: osoby kontaktowe w sprawie realizacji usługi, osoby wykonujące usługę lub realizujące dostawę, osoby zajmujące się obsługą formalno-prawną realizacji umowy itp.</w:t>
      </w:r>
    </w:p>
    <w:p>
      <w:pPr>
        <w:pStyle w:val="Heading2"/>
        <w:keepNext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W związku z powyższym Wykonawca zobowiązuje się do niezwłocznego zapoznania osób, które oddeleguje do realizacji niniejszej umowy, z treścią klauzuli informacyjnej stanowiącej załącznik do Zaproszenia.</w:t>
      </w:r>
    </w:p>
    <w:p>
      <w:pPr>
        <w:pStyle w:val="Heading2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Niewywiązanie się przez Wykonawcę ze zobowiązania, o którym mowa w pkt. 2, stanowić będzie istotne naruszenie warunków niniejszej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Bodytext21"/>
        <w:shd w:fill="auto" w:val="clear"/>
        <w:tabs>
          <w:tab w:val="clear" w:pos="708"/>
          <w:tab w:val="left" w:pos="416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wentualne spory wynikłe na tle wykonywania niniejszej umowy Strony rozstrzygać będą polubownie, a w przypadku braku porozumienia poddadzą pod rozstrzygnięcie sądowi właściwemu  rzeczowo i miejscowo dl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spacing w:lineRule="auto" w:line="360" w:before="280" w:after="12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Wykonawca nie może bez pisemnej zgody Zamawiającego przenieść wierzytelności wynikających z niniejszej umowy na osoby trzecie.  </w:t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sprawach nieuregulowanych niniejszą umową mają zastosowanie przepisy prawa  polskiego w tym przepisy Kodeksu Cywilnego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zmiany niniejszej umowy wymagają zachowania formy pisemnej pod rygorem nieważności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tegralną cześć Umowy stanowią następujące załączniki: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,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jc w:val="both"/>
        <w:rPr/>
      </w:pPr>
      <w:r>
        <w:rPr>
          <w:sz w:val="26"/>
          <w:szCs w:val="26"/>
        </w:rPr>
        <w:t>oferta Wykonawcy,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 Administratora dot. przetwarzania da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Zamawiający:                                                                       </w:t>
        <w:tab/>
        <w:t xml:space="preserve">            Wykonawca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00" w:after="0"/>
      <w:ind w:hanging="46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7:00Z</dcterms:created>
  <dc:creator>Mateusz Winiarz</dc:creator>
  <dc:description/>
  <cp:keywords/>
  <dc:language>en-US</dc:language>
  <cp:lastModifiedBy>Sułkowska-Sromek Barbara (PO Nowy Sącz)</cp:lastModifiedBy>
  <cp:lastPrinted>2020-10-08T15:29:00Z</cp:lastPrinted>
  <dcterms:modified xsi:type="dcterms:W3CDTF">2021-11-02T11:48:00Z</dcterms:modified>
  <cp:revision>14</cp:revision>
  <dc:subject/>
  <dc:title>Załącznik nr 3 do SIWZ</dc:title>
</cp:coreProperties>
</file>