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Załącznik Nr 1</w:t>
        <w:tab/>
        <w:tab/>
        <w:tab/>
        <w:tab/>
        <w:tab/>
        <w:tab/>
        <w:tab/>
        <w:tab/>
        <w:tab/>
      </w:r>
      <w:r>
        <w:rPr>
          <w:color w:val="FF0000"/>
        </w:rPr>
        <w:tab/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częć ofer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blokowy"/>
        <w:ind w:left="0" w:right="-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Y – wariant nr 1 / 2 / 3</w:t>
      </w:r>
    </w:p>
    <w:p>
      <w:pPr>
        <w:pStyle w:val="Tekstblokowy"/>
        <w:spacing w:before="120" w:after="0"/>
        <w:ind w:left="0" w:right="-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ystem mebli ……………… 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nazwa, symbol)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Nawiązując do zapytania ofertowego </w:t>
      </w:r>
      <w:r>
        <w:rPr>
          <w:b/>
        </w:rPr>
        <w:t>nr 19/2016</w:t>
      </w:r>
      <w:r>
        <w:rPr>
          <w:rFonts w:eastAsia="Calibri"/>
          <w:color w:val="000000"/>
        </w:rPr>
        <w:t xml:space="preserve"> </w:t>
      </w:r>
      <w:r>
        <w:rPr/>
        <w:t xml:space="preserve">dotyczącego </w:t>
      </w:r>
      <w:r>
        <w:rPr>
          <w:rFonts w:eastAsia="Times New Roman"/>
          <w:lang w:eastAsia="pl-PL"/>
        </w:rPr>
        <w:t>zakupu, dostawy i montażu mebli gabinetowych na potrzeby Rządowego Centrum Bezpieczeństwa w Warszawie, Al. Ujazdowskie 5</w:t>
      </w:r>
      <w:r>
        <w:rPr/>
        <w:t> oferujemy wykonanie przedmiotu zamówienia za 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630"/>
        <w:gridCol w:w="1631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*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Biurk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ntenerek „pod biurko” 3 szufladowy na kółka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ntenerek  z szufladą i drzwiczkami na kółka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zafa ubraniowo - biur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moda na TV z drzwiczkami i możliwością zainstalowania lodówki i sejf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zesła na metalowej konstru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Ła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otele do ła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/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color w:val="000000"/>
          <w:spacing w:val="-3"/>
        </w:rPr>
        <w:t>Zamawiający zobowiązuje się do wykonania zamówienia w</w:t>
      </w:r>
      <w:r>
        <w:rPr>
          <w:spacing w:val="-3"/>
        </w:rPr>
        <w:t xml:space="preserve"> terminie do ………2016 r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świadczamy, że zdobyliśmy konieczne informacje potrzebne do właściwego wykonania zamówienia a wszelkie prace ujęte w ofercie zostały oszacowane  w sposób</w:t>
      </w:r>
      <w:r>
        <w:rPr/>
        <w:t xml:space="preserve"> </w:t>
      </w:r>
      <w:r>
        <w:rPr>
          <w:color w:val="000000"/>
        </w:rPr>
        <w:t>kompleksowy i obejmują wszystkie koszty związane z prawidłową realizacja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color w:val="000000"/>
        </w:rPr>
        <w:t>Oświadczamy, że wyrażamy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color w:val="000000"/>
        </w:rPr>
        <w:t>Oświadczamy, że jesteśmy zaznajomieni z opisem przedmiotu i nie wnosimy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Na wykonane meble udzielamy gwarancji na okres …… miesięcy od daty odbioru montażu mebli w siedzibie Zamawiającego (min. 24 miesięc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iż jesteśmy związani niniejszą ofertą przez okres 30 dni od daty upływu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oferty załączam: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>aranżację umeblowania pomieszczenia na …. stronach,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/>
        <w:t xml:space="preserve">zdjęcia proponowanego systemu mebli na …. stronach, lub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informuję, że proponowany system mebli o nazwie ………………….. jest do obejrzenia na stronie internetowej:……………………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oferowane meble wykonamy z okleiny: 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oferowane siedziska foteli i krzeseł wykonamy z: …………………………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 Wykonawcy, na który należy przesyłać ewentualna korespondencję: ………………………………………………………………………………………………..tel. …………………………………, fax 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a uprawniona do kontaktów z Zamawiającym ………………………… ……………………………………tel.……………………………e-mail: ………………….</w:t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color w:val="000000"/>
          <w:spacing w:val="-8"/>
        </w:rPr>
      </w:pPr>
      <w:r>
        <w:rPr>
          <w:color w:val="000000"/>
          <w:spacing w:val="-8"/>
        </w:rPr>
        <w:tab/>
        <w:tab/>
        <w:tab/>
        <w:tab/>
        <w:tab/>
        <w:tab/>
        <w:tab/>
        <w:tab/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color w:val="000000"/>
          <w:spacing w:val="-8"/>
        </w:rPr>
        <w:tab/>
        <w:tab/>
        <w:tab/>
        <w:tab/>
        <w:tab/>
        <w:t xml:space="preserve">             </w:t>
      </w:r>
      <w:r>
        <w:rPr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9:00Z</dcterms:created>
  <dc:creator>PCEN</dc:creator>
  <dc:description/>
  <cp:keywords/>
  <dc:language>en-US</dc:language>
  <cp:lastModifiedBy>Monika Cybulska</cp:lastModifiedBy>
  <cp:lastPrinted>2016-08-12T15:22:00Z</cp:lastPrinted>
  <dcterms:modified xsi:type="dcterms:W3CDTF">2024-11-18T09:09:00Z</dcterms:modified>
  <cp:revision>2</cp:revision>
  <dc:subject/>
  <dc:title/>
</cp:coreProperties>
</file>