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 do zapytania ofertowego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</w:t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.……..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..</w:t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Usługi medyczne w zakresie badań profilaktycznych,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Znak sprawy: </w:t>
      </w:r>
      <w:r>
        <w:rPr>
          <w:rFonts w:cs="Arial" w:ascii="Arial" w:hAnsi="Arial"/>
        </w:rPr>
        <w:t>WOF.261.57.2022.L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feruję wykonanie przedmiotu zamówienia, według poniższej kalkulacji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417"/>
        <w:gridCol w:w="1276"/>
        <w:gridCol w:w="1053"/>
      </w:tblGrid>
      <w:tr>
        <w:trPr>
          <w:trHeight w:val="6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kres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brutto za 1 osobę w PLN badanie wstęp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brutto za 1 osobę w PLN badanie okre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widywana ilość bada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a brutto</w:t>
            </w:r>
          </w:p>
        </w:tc>
      </w:tr>
      <w:tr>
        <w:trPr>
          <w:trHeight w:val="43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danie profilaktyczne dla pracownika administracyjno – biurowego (praca przy komputerze)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tępne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owe 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danie profilaktyczne dla pracownika administracyjno – biurowego, kierującego samochodem służbowym (kategoria B), pracujący w terenie (teren zalesiony, zakrzewiony, tereny podmokłe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tępne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owe 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danie profilaktyczne dla pracownik administracyjno – biurowy (praca przy komputerze), stanowisko decyzyjne i związane z odpowiedzialności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owe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danie profilaktyczne dla pracownika administracyjno – biurowy, kierujący samochodem służbowym (kategoria B) w ramach obowiązków służbowych, stanowisko decyzyjne i związane z odpowiedzialnością, pracujący w terenie ( teren zalesiony, zakrzewiony, tereny podmokł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owe 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dania kontrol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ne: 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24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: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zamówieni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świadczam, że jestem wpisany na dzień złożenia oferty do Rejestru podmiotów wykonujących działalność leczniczą, zgodnie ustawą z dnia 15 kwietnia 2011 r. o działalności leczniczej (t.j. Dz. U. z 2022 r. poz. 633 z późn. zm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pod numerem………………………………………………... </w:t>
      </w:r>
      <w:r>
        <w:rPr>
          <w:rFonts w:cs="Arial" w:ascii="Arial" w:hAnsi="Arial"/>
          <w:lang w:eastAsia="ar-SA"/>
        </w:rPr>
        <w:t xml:space="preserve">oraz posiadam odpowiednie uprawnienia do prowadzenia świadczeń zdrowotnych w zakresie medycyny pracy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Miejsce świadczenia usług wskazanych w zapytaniu ofertowym: ……………………………………………………………………………………………………………………………………………………………………………………………………………… (nazwa, dane teleadresowe)</w:t>
      </w:r>
    </w:p>
    <w:p>
      <w:pPr>
        <w:pStyle w:val="Akapitzlis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Lublin (</w:t>
      </w:r>
      <w:hyperlink r:id="rId2">
        <w:r>
          <w:rPr>
            <w:rStyle w:val="InternetLink"/>
            <w:rFonts w:cs="Arial" w:ascii="Arial" w:hAnsi="Arial"/>
          </w:rPr>
          <w:t>https://www.gov.pl/web/rdos-lublin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Akapitzlist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, dnia .......................</w:t>
        <w:tab/>
        <w:tab/>
        <w:tab/>
        <w:t>.............................................</w:t>
      </w:r>
    </w:p>
    <w:p>
      <w:pPr>
        <w:pStyle w:val="Normal"/>
        <w:spacing w:lineRule="auto" w:line="240" w:before="0" w:after="0"/>
        <w:ind w:left="5954" w:hanging="284"/>
        <w:rPr/>
      </w:pPr>
      <w:r>
        <w:rPr>
          <w:rFonts w:cs="Arial" w:ascii="Arial" w:hAnsi="Arial"/>
        </w:rPr>
        <w:t xml:space="preserve">(pieczęć i podpis Wykonawcy </w:t>
        <w:br/>
        <w:t>lub osoby uprawnionej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b/>
        <w:b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4740" cy="943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lublin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55:00Z</dcterms:created>
  <dc:creator>Joanna Orłowska-Pączek</dc:creator>
  <dc:description/>
  <cp:keywords/>
  <dc:language>en-US</dc:language>
  <cp:lastModifiedBy>rdos</cp:lastModifiedBy>
  <cp:lastPrinted>2022-12-08T13:51:00Z</cp:lastPrinted>
  <dcterms:modified xsi:type="dcterms:W3CDTF">2022-12-08T12:52:00Z</dcterms:modified>
  <cp:revision>15</cp:revision>
  <dc:subject/>
  <dc:title/>
</cp:coreProperties>
</file>