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a ogrodzenia wybiegu woliery hodowlano-adaptacyjnej lęgu i odchowu głuszca w istniejących gabarytach obecnego ogrodzenia w Jaworzynce 22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 miesięcy od dnia 14.08.2024 r. lub od dnia podpisania umowy, jeśli umowa zostanie zawarta po 14.08.2024 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5.06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4-04-22T06:57:00Z</dcterms:modified>
  <cp:revision>61</cp:revision>
  <dc:subject/>
  <dc:title> </dc:title>
</cp:coreProperties>
</file>