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Premier Mateusz Morawiecki podczas powitania funkcjonariuszy PSP powracających ze Szwecji</w:t>
      </w:r>
    </w:p>
    <w:p>
      <w:pPr>
        <w:pStyle w:val="Heading2"/>
        <w:spacing w:before="40" w:after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EMIER MATEUSZ MORAWIECKI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dzy Strażacy, Szanowni Panowie Ministrowie, Panie Prezydencie, Panie Generale, jesteśmy niebywale dumni z waszej pracy, z tego, że potwierdziliście tą naszą narodową specjalność jaką jest solidarność, solidarność z innymi w trudnych momenta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dy jechaliście do Szwecji to nasze serca drżały z obawy, ale drżały też z dumy. Z dumy, bo wiedzieliśmy, że staniecie na wysokości zadania i oczywiście stanęliście; teraz jeszcze tym bardziej jak wcześniej, wcześniej co drugi chłopak chciał być strażakiem - ja z resztą też chciałem być strażakiem jak byłem mały, teraz chyba już wszyscy będą chcieli być strażakami a potrzebujemy też innych zawodów, ale jednak bardzo dziękuję wam za wasz profesjonalizm, za niebywałą wytrwałość, za znakomitą pracę tam - na tamtej szwedzkiej ziemi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yba najczęściej powtarzanym słowem, czy zwrotem było "tack, Polen", czyli "dzięki Polsko", "dziękuję Polsko" i rzeczywiście pomagaliście Szwedom, pomagaliście też tym samym Polsce i pomagaliście, przede wszystkim, ludziom; bardzo, bardzo za to dziękuję, bo ta wasza obecność tam, na tamtej ziemi, to co zrobiliście w imię solidarności, w imię współpracy jest najlepszym dowodem, że my tę solidarność, prawdziwą solidarność europejską budujemy i chcemy budować. 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Times New Roman" w:ascii="Times New Roman" w:hAnsi="Times New Roman"/>
        </w:rPr>
        <w:t xml:space="preserve">Drodzy Strażacy, jesteśmy z was dumni, Polska jest z was dumna, bardzo wam dziękuję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8:00Z</dcterms:created>
  <dc:creator>Piotr Zajączkowski</dc:creator>
  <dc:description/>
  <cp:keywords/>
  <dc:language>en-US</dc:language>
  <cp:lastModifiedBy>Piotr Zajączkowski</cp:lastModifiedBy>
  <dcterms:modified xsi:type="dcterms:W3CDTF">2018-08-10T11:49:00Z</dcterms:modified>
  <cp:revision>3</cp:revision>
  <dc:subject/>
  <dc:title/>
</cp:coreProperties>
</file>