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1418"/>
        <w:jc w:val="center"/>
        <w:rPr/>
      </w:pPr>
      <w:r>
        <w:rPr/>
      </w:r>
    </w:p>
    <w:p>
      <w:pPr>
        <w:pStyle w:val="Tekstpodstawowy3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konsultacji  dla organizacji pozarządowych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>1. Ilekroć w tekście jest mowa o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adresie mailowym –</w:t>
      </w:r>
      <w:r>
        <w:rPr>
          <w:color w:val="000000"/>
        </w:rPr>
        <w:t xml:space="preserve"> </w:t>
      </w:r>
      <w:r>
        <w:rPr/>
        <w:t>rozumie się przez to adres skrzynki mailowej podany w ogłoszeniu o konsultacjach społecznych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right="0" w:hanging="0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rFonts w:eastAsia="Andale Sans UI;Arial Unicode MS"/>
          <w:kern w:val="2"/>
          <w:lang w:val="zxx" w:eastAsia="zxx"/>
        </w:rPr>
        <w:t xml:space="preserve">(Dz. U. </w:t>
      </w:r>
      <w:r>
        <w:rPr>
          <w:rFonts w:eastAsia="Andale Sans UI;Arial Unicode MS"/>
          <w:kern w:val="2"/>
          <w:lang w:eastAsia="zxx"/>
        </w:rPr>
        <w:t xml:space="preserve">z </w:t>
      </w:r>
      <w:r>
        <w:rPr>
          <w:rFonts w:eastAsia="Andale Sans UI;Arial Unicode MS"/>
          <w:kern w:val="2"/>
          <w:lang w:val="zxx" w:eastAsia="zxx"/>
        </w:rPr>
        <w:t>20</w:t>
      </w:r>
      <w:r>
        <w:rPr>
          <w:rFonts w:eastAsia="Andale Sans UI;Arial Unicode MS"/>
          <w:kern w:val="2"/>
          <w:lang w:eastAsia="zxx"/>
        </w:rPr>
        <w:t>22</w:t>
      </w:r>
      <w:r>
        <w:rPr>
          <w:rFonts w:eastAsia="Andale Sans UI;Arial Unicode MS"/>
          <w:kern w:val="2"/>
          <w:lang w:val="zxx" w:eastAsia="zxx"/>
        </w:rPr>
        <w:t xml:space="preserve"> r. poz. 1327</w:t>
      </w:r>
      <w:r>
        <w:rPr>
          <w:rFonts w:eastAsia="Andale Sans UI;Arial Unicode MS"/>
          <w:kern w:val="2"/>
          <w:lang w:eastAsia="zxx"/>
        </w:rPr>
        <w:t xml:space="preserve"> z późn. zm.</w:t>
      </w:r>
      <w:r>
        <w:rPr>
          <w:rFonts w:eastAsia="Andale Sans UI;Arial Unicode MS"/>
          <w:kern w:val="2"/>
          <w:lang w:val="zxx" w:eastAsia="zxx"/>
        </w:rPr>
        <w:t>),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cjach – rozumie się przez to organizacje pozarządowe oraz podmioty, o których mowa w art. 3 ust. 2 i 3 usta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ie – rozumie się przez to roczny program współpracy Wojewody Łódzkiego z organizacjami pozarządowymi w zakresie ochrony i promocji zdrow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stronie internetowej – rozumie się przez to stronę https://www.gov.pl/web/uw-lodzki i  BIP Łódzkiego Urzędu Wojewódzkiego w Łodz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jewodzie – rozumie się przez to Wojewodę Łó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ument ten określa zasady konsultowania Programu.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 Wojewoda ogłasza pierwszy etap konsultacji, zamieszczając projekt programu współpracy </w:t>
        <w:br/>
        <w:t xml:space="preserve">na stronie internetowej. </w:t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4. Organizacje mogą zgłaszać uwagi wypełniając formularz udostępniony na stronie internetowej </w:t>
        <w:br/>
        <w:t xml:space="preserve">i przesyłając go na podany adres mailowy. </w:t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. Pierwszy etap konsultacji trwa 14 dni od dnia ogłoszenia.</w:t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. W przypadku gdy żadna organizacja nie zgłosi w wyznaczonym terminie uwag na udostępnionym formularzu, nie ogłasza się drugiego etapu konsultacji.</w:t>
      </w:r>
    </w:p>
    <w:p>
      <w:pPr>
        <w:pStyle w:val="Footer"/>
        <w:spacing w:lineRule="auto" w:line="360"/>
        <w:jc w:val="both"/>
        <w:rPr/>
      </w:pPr>
      <w:r>
        <w:rPr>
          <w:rFonts w:cs="Times New Roman"/>
          <w:lang w:val="pl-PL"/>
        </w:rPr>
        <w:t xml:space="preserve">7. </w:t>
      </w:r>
      <w:r>
        <w:rPr/>
        <w:t xml:space="preserve">Pracownicy merytoryczni Wydziału Zdrowia odpowiedzialni za współpracę z organizacjami nanoszą wszystkie przesłane uwagi na projekcie, jednocześnie informując, kto jest autorem danej uwagi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8. W związku z wniesionymi uwagami i dokonanymi zmianami w projekcie Programu, Wojewoda ogłasza drugi etap konsultacji zamieszczając projekt programu wraz z uwagami na stronie internetowej. </w:t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9. Organizacje mogą zgłaszać uwagi do projektu poprzez wypełnienie formularza znajdującego się na stronie internetowej i przesłanie go na wskazany w ogłoszeniu  adres mailowy. 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10. W przypadku zgłoszenia takiej potrzeby przez realizatorów Programu, możliwe jest zorganizowanie spotkań, w których udział wezmą przedstawiciele Wydziału Zdrowia zajmujący się współpracą z organizacjami oraz przedstawiciele organizacji pozarząd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0" w:right="0" w:firstLine="52"/>
        <w:jc w:val="both"/>
        <w:rPr/>
      </w:pPr>
      <w:r>
        <w:rPr/>
        <w:t>11. Drugi etap konsultacji trwa 14 dni od ogłoszenia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0" w:right="0" w:firstLine="17"/>
        <w:jc w:val="both"/>
        <w:rPr/>
      </w:pPr>
      <w:r>
        <w:rPr/>
        <w:t>12. Po zakończeniu konsultacji Wydział Finansów i Budżetu przekazuje informację o planowanej wysokości środków przekazywanych organizacjom pozarządowym przez Wojewodę.</w:t>
      </w:r>
    </w:p>
    <w:p>
      <w:pPr>
        <w:pStyle w:val="Footer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Ostateczny projekt Programu współpracy z organizacjami pozarządowymi Wydział Zdrowia przekazuje do podpisu Wojewodzie.</w:t>
      </w:r>
    </w:p>
    <w:p>
      <w:pPr>
        <w:pStyle w:val="Normal"/>
        <w:autoSpaceDE w:val="false"/>
        <w:spacing w:lineRule="auto" w:line="360"/>
        <w:ind w:left="0" w:right="0" w:firstLine="5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Wojewoda Zarządzeniem wprowadza Program współpracy na dany rok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29" w:footer="1134" w:bottom="2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jc w:val="center"/>
      <w:rPr>
        <w:sz w:val="32"/>
        <w:szCs w:val="32"/>
      </w:rPr>
    </w:pPr>
    <w:r>
      <w:rPr>
        <w:sz w:val="3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24460</wp:posOffset>
          </wp:positionV>
          <wp:extent cx="809625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03" r="-302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 w:cs="Times New Roman"/>
        <w:szCs w:val="24"/>
      </w:rPr>
      <w:t xml:space="preserve">      </w:t>
    </w:r>
    <w:r>
      <w:rPr>
        <w:szCs w:val="24"/>
      </w:rPr>
      <w:t>WYDZIAŁ ZDROWIA ŁÓDZKI URZĄD WOJEWÓDZKI W ŁODZI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3-01-19T11:28:42Z</dcterms:modified>
  <cp:revision>7</cp:revision>
  <dc:subject/>
  <dc:title/>
</cp:coreProperties>
</file>