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Romuald Kmiecik</w:t>
      </w:r>
    </w:p>
    <w:p>
      <w:pPr>
        <w:pStyle w:val="Tytulprokuratury"/>
        <w:rPr/>
      </w:pPr>
      <w:r>
        <w:rPr/>
        <w:t xml:space="preserve">Prokurator „stronniczą” czy „bezstronną” </w:t>
        <w:br/>
        <w:t xml:space="preserve">stroną w postępowaniu sądowym? </w:t>
      </w:r>
    </w:p>
    <w:p>
      <w:pPr>
        <w:pStyle w:val="Podtytulprokuratury"/>
        <w:rPr/>
      </w:pPr>
      <w:r>
        <w:rPr/>
        <w:t>Streszczenie</w:t>
      </w:r>
    </w:p>
    <w:p>
      <w:pPr>
        <w:pStyle w:val="Tekstprokuratury"/>
        <w:rPr/>
      </w:pPr>
      <w:r>
        <w:rPr>
          <w:b w:val="false"/>
          <w:i/>
          <w:iCs/>
        </w:rPr>
        <w:t xml:space="preserve">Artykuł zawiera krytyczną analizę takich wyrażeń jak „bezstronna strona” (oksymoron) i „strona stronnicza” (pleonazm). Prokurator występując w postępowaniu sądowym w charakterze strony powinien zachować obiektywizm wobec swoich przeciwników procesowych, opowiadając się równocześnie „po stronie” interesu publicznego, jeżeli partykularne interesy innych stron są sprzeczne z interesem publicznym. </w:t>
      </w:r>
    </w:p>
    <w:p>
      <w:pPr>
        <w:pStyle w:val="Tekstprokuratury"/>
        <w:rPr>
          <w:b w:val="false"/>
          <w:b w:val="false"/>
          <w:i/>
          <w:i/>
          <w:iCs/>
        </w:rPr>
      </w:pPr>
      <w:r>
        <w:rPr>
          <w:b w:val="false"/>
          <w:i/>
          <w:iCs/>
        </w:rPr>
      </w:r>
    </w:p>
    <w:p>
      <w:pPr>
        <w:pStyle w:val="Tekstprokuratury"/>
        <w:rPr/>
      </w:pPr>
      <w:r>
        <w:rPr>
          <w:b w:val="false"/>
        </w:rPr>
        <w:t>Zagadnienie „bezstronności”, względnie „stronniczości” prokuratora jako oskarżyciela publicznego i strony w postępowaniu karnym przed sądem, wykazuje niemałe znaczenie praktyczne w codziennej działalności prokuratora po wniesieniu aktu oskarżenia do sądu. Zachęca także do rozważań natury teoretycznej, zwłaszcza że stało się ostatnio źródłem kontrowersji i polemiki na łamach „Prokuratury i Prawa”</w:t>
      </w:r>
      <w:r>
        <w:rPr>
          <w:rStyle w:val="Odwoanieprzypisudolnego"/>
          <w:rStyle w:val="FootnoteAnchor1"/>
          <w:rFonts w:cs="Arial" w:ascii="Arial" w:hAnsi="Arial"/>
          <w:b/>
          <w:sz w:val="20"/>
          <w:szCs w:val="21"/>
        </w:rPr>
        <w:footnoteReference w:id="2"/>
      </w:r>
      <w:r>
        <w:rPr>
          <w:b w:val="false"/>
        </w:rPr>
        <w:t>. O ile bowiem zarówno w świetle art. 4 jak i art. 16 §1 i §2 k.p.k. obowiązek zachowania bezstronności (obiektywizmu)</w:t>
      </w:r>
      <w:r>
        <w:rPr>
          <w:rStyle w:val="Odwoanieprzypisudolnego"/>
          <w:rStyle w:val="FootnoteAnchor1"/>
          <w:rFonts w:cs="Arial" w:ascii="Arial" w:hAnsi="Arial"/>
          <w:b/>
          <w:sz w:val="20"/>
          <w:szCs w:val="21"/>
        </w:rPr>
        <w:footnoteReference w:id="3"/>
      </w:r>
      <w:r>
        <w:rPr>
          <w:b w:val="false"/>
        </w:rPr>
        <w:t xml:space="preserve"> oraz lojalności wobec podejrzanego wydaje się oczywisty w stadium przygotowawczym (śledztwie lub dochodzeniu), gdy prokurator pełni funkcję organu procesowego, o tyle wymienione przepisy nie dotyczą wprost relacji między prokuratorem a oskarżonym, gdy po wniesieniu aktu oskarżenia do sądu prokurator traci uprawnienia decyzyjne („władcze”) na rzecz sądu i przestaje być organem procesowym prowadzącym postępowanie</w:t>
      </w:r>
      <w:r>
        <w:rPr>
          <w:rStyle w:val="Odwoanieprzypisudolnego"/>
          <w:rStyle w:val="FootnoteAnchor1"/>
          <w:rFonts w:cs="Arial" w:ascii="Arial" w:hAnsi="Arial"/>
          <w:b/>
          <w:sz w:val="20"/>
          <w:szCs w:val="21"/>
        </w:rPr>
        <w:footnoteReference w:id="4"/>
      </w:r>
      <w:r>
        <w:rPr>
          <w:b w:val="false"/>
        </w:rPr>
        <w:t>. Stając się stroną w znaczeniu funkcjonalnym i wchodząc w stadium sądowym w konflikt procesowy ze swym przeciwnikiem – oskarżonym i jego obrońcą prokurator jako oskarżyciel publiczny może działać głównie poprzez udział w przesłuchaniach oraz akty woli (wnioski lub inne oświadczenia), które nie mają jednak charakteru imperatywnego, lecz co najwyżej postulatywny – nie są bowiem decyzjami. Decyzje w stadium jurysdykcyjnym (wyroki, postanowienia, zarządzenia) należą do właściwości funkcjonalnej organów sądowych (sądu, prezesa sądu, przewodniczącego składu orzekającego, referendarza sądowego).</w:t>
      </w:r>
    </w:p>
    <w:p>
      <w:pPr>
        <w:pStyle w:val="Tekstprokuratury"/>
        <w:rPr/>
      </w:pPr>
      <w:r>
        <w:rPr>
          <w:b w:val="false"/>
        </w:rPr>
        <w:t>Wypada dodać, że obowiązek zachowania obiektywizmu w działalności oskarżycielskiej prokuratora jako strony przed sądem można uzasadnić na podstawie innych przepisów niż wymienione na wstępie, m.in. przewidujących instytucję wyłączenia prokuratora od udziału w sprawie, także wtedy gdy działa w charakterze strony jako oskarżyciel publiczny (art. 48 k.p.k.).</w:t>
      </w:r>
    </w:p>
    <w:p>
      <w:pPr>
        <w:pStyle w:val="Tekstprokuratury"/>
        <w:rPr/>
      </w:pPr>
      <w:r>
        <w:rPr>
          <w:b w:val="false"/>
        </w:rPr>
        <w:t xml:space="preserve">Oceniając w praktyce rozstrzygnięcia sądowe lub decyzje innych organów procesowych wydawane wobec stron konfliktów procesowych nietrudno przypisać im alternatywnie jedną z dwu cech: godną uznania „bezstronność” lub potępianą „stronniczość”. Dużo trudniej natomiast ocenić w tych kategoriach działalność stron, których wnioski lub inne oświadczenia odzwierciedlają ich przeciwstawne nieraz interesy. Chociażby z tego powodu nie sposób oczekiwać, aby strony nie były w jakimś stopniu „stronnicze”. Pojęcie „stronniczości” można rozumieć w różny sposób, nie zawsze jednak i niekoniecznie zasługujący na potępienie, zwłaszcza w języku prawniczym. Zagadnienie „bezstronności” bądź „stronniczości” prokuratora jako strony przed sądem wiąże się także z kwestią natury językowej (terminologicznej) i zawiera rodzaj semantycznej pułapki, która może sprowadzić rozważania na fałszywe tory prowadzące do błędnej konkluzji, jakoby prokurator przed sądem mógł pozwolić sobie na „stronniczość”, w powszechnym słownikowym, mocno pejoratywnym znaczeniu tego słowa. </w:t>
      </w:r>
    </w:p>
    <w:p>
      <w:pPr>
        <w:pStyle w:val="Tekstprokuratury"/>
        <w:rPr/>
      </w:pPr>
      <w:r>
        <w:rPr>
          <w:b w:val="false"/>
        </w:rPr>
        <w:t xml:space="preserve">Stronniczość zwłaszcza w odniesieniu do organu rozstrzygającego w sposób imperatywny, w szczególności sądu stanowi wysoce naganne, porównywalne z korupcją zachowanie będące zaprzeczeniem obiektywizmu, sprawiedliwości, uczciwości, słowem – oczekiwanej zwłaszcza od sądu bezstronności, to jest tej cechy rozpoznawania i rozstrzygania spraw karnych, która podniesiona została do rangi gwarancji konstytucyjnej (art. 45 ust. 1 Konstytucji RP). Bezstronność powinna charakteryzować także inne organy procesowe, zwłaszcza gdy u podstawy rozstrzygnięcia występują naruszone lub zagrożone przeciwstawne interesy stron pozostających w konflikcie procesowym. </w:t>
      </w:r>
    </w:p>
    <w:p>
      <w:pPr>
        <w:pStyle w:val="Tekstprokuratury"/>
        <w:rPr/>
      </w:pPr>
      <w:r>
        <w:rPr>
          <w:b w:val="false"/>
        </w:rPr>
        <w:t>Z kolei „stronniczość” w słownikowym znaczeniu oznacza brak obiektywizmu, „bycie stronniczym”, „nieobiektywnym”, zaś przymiotnik „stronniczy” znaczy tyle co kierowanie się „nie obiektywizmem, ale własnymi sympatiami, własnym interesem; będący wyrazem takiej postawy, nieobiektywny, tendencyjny, uprzedzony, niesprawiedliwy”</w:t>
      </w:r>
      <w:r>
        <w:rPr>
          <w:rStyle w:val="Odwoanieprzypisudolnego"/>
          <w:rStyle w:val="FootnoteAnchor1"/>
          <w:rFonts w:cs="Arial" w:ascii="Arial" w:hAnsi="Arial"/>
          <w:b/>
          <w:sz w:val="20"/>
          <w:szCs w:val="21"/>
        </w:rPr>
        <w:footnoteReference w:id="5"/>
      </w:r>
      <w:r>
        <w:rPr>
          <w:b w:val="false"/>
        </w:rPr>
        <w:t>.</w:t>
      </w:r>
    </w:p>
    <w:p>
      <w:pPr>
        <w:pStyle w:val="Tekstprokuratury"/>
        <w:rPr/>
      </w:pPr>
      <w:r>
        <w:rPr>
          <w:b w:val="false"/>
        </w:rPr>
        <w:t>Nie wydaje się, aby tak pojmowaną „stronniczość” prokuratora jako oskarżyciela publicznego miał na uwadze prof. K. Zgryzek, gdy pisał – raczej w konwencji języka prawniczego, niż potocznego (powszechnego) – o „uprawnieniu prokuratora do funkcjonowania w postępowaniu jurysdykcyjnym w charakterze »stronniczej« strony procesowej”</w:t>
      </w:r>
      <w:r>
        <w:rPr>
          <w:rStyle w:val="Odwoanieprzypisudolnego"/>
          <w:rStyle w:val="FootnoteAnchor1"/>
          <w:rFonts w:cs="Arial" w:ascii="Arial" w:hAnsi="Arial"/>
          <w:b/>
          <w:sz w:val="20"/>
          <w:szCs w:val="21"/>
        </w:rPr>
        <w:footnoteReference w:id="6"/>
      </w:r>
      <w:r>
        <w:rPr>
          <w:b w:val="false"/>
        </w:rPr>
        <w:t xml:space="preserve"> albo gdy uznał „stronniczość” za „immanentną cechę strony”</w:t>
      </w:r>
      <w:r>
        <w:rPr>
          <w:rStyle w:val="Odwoanieprzypisudolnego"/>
          <w:rStyle w:val="FootnoteAnchor1"/>
          <w:rFonts w:cs="Arial" w:ascii="Arial" w:hAnsi="Arial"/>
          <w:b/>
          <w:sz w:val="20"/>
          <w:szCs w:val="21"/>
        </w:rPr>
        <w:footnoteReference w:id="7"/>
      </w:r>
      <w:r>
        <w:rPr>
          <w:b w:val="false"/>
        </w:rPr>
        <w:t>. Gdyby cytowany Autor pojmował „stronniczość” prokuratora przed sądem w znaczeniu słownikowym trudno byłoby nie przyłączyć się do polemicznej wypowiedzi prokuratora A. Herzoga, który zakwestionował tezę o uprawnieniu prokuratora do „stronniczości” w działaniu przed sądem wskazując na obowiązek zachowania „bezstronności” obciążający prokuratora nie tylko w postępowaniu jurysdykcyjnym ale nawet w stadium wykonawczym</w:t>
      </w:r>
      <w:r>
        <w:rPr>
          <w:rStyle w:val="Odwoanieprzypisudolnego"/>
          <w:rStyle w:val="FootnoteAnchor1"/>
          <w:rFonts w:cs="Arial" w:ascii="Arial" w:hAnsi="Arial"/>
          <w:b/>
          <w:sz w:val="20"/>
          <w:szCs w:val="21"/>
        </w:rPr>
        <w:footnoteReference w:id="8"/>
      </w:r>
      <w:r>
        <w:rPr>
          <w:b w:val="false"/>
        </w:rPr>
        <w:t>, gdy zasada domniemania niewinności oskarżonego już nie funkcjonuje. Rzecz w tym jednak, że o ile w stosunku do sądu lub każdego organu procesowego uprawnionego do władczych rozstrzygnięć (m.in. prokuratora w postępowaniu przygotowawczym) takie pojęcia jak „bezstronność” lub „stronniczość” zachowują w języku prawniczym znaczenie niemal identyczne z powszechnym (słownikowym) pojmowaniem tych wyrazów z języku polskim, o tyle w stosunku do stron procesu karnego, w tym również oskarżyciela publicznego działającego przed sądem, zarówno „bezstronność”, jak i „stronniczość” w języku prawniczym ulegają semantycznej modyfikacji, a „stronniczość” traci swój negatywny wydźwięk.</w:t>
      </w:r>
    </w:p>
    <w:p>
      <w:pPr>
        <w:pStyle w:val="Tekstprokuratury"/>
        <w:rPr/>
      </w:pPr>
      <w:r>
        <w:rPr>
          <w:b w:val="false"/>
        </w:rPr>
        <w:t>Jeżeli – jak pisze prof. Z. Zgryzek – immanentną cechą strony jest jej „stronniczość”, to oznaczać to może jedynie – i nic ponadto – że strona realizuje przed sądem swój „własny” interes prawny zwykle pozostający w sprzeczności z interesem innych stron. W wypadku prokuratora jako oskarżyciela publicznego „stronniczość” może oznaczać, że realizuje on przed sądem interes publiczny oraz broni go rzetelnie i uczciwie, jeżeli pozostaje w sprzeczności z interesem indywidualnym oskarżonego lub pokrzywdzonego, natomiast jeżeli jest zgodny – wówczas prokurator wspiera również interesy indywidualne pozostałych stron działając nawet z korzyścią dla oskarżonego. W tym sensie „stronniczość” strony ma charakter moralnie i prawnie neutralny, a „stronniczość” prokuratora nie zwalnia go od zachowania obiektywizmu, m.in. także w postępowaniu dowodowym przed sądem.</w:t>
      </w:r>
    </w:p>
    <w:p>
      <w:pPr>
        <w:pStyle w:val="Tekstprokuratury"/>
        <w:rPr/>
      </w:pPr>
      <w:r>
        <w:rPr>
          <w:b w:val="false"/>
        </w:rPr>
        <w:t>W literaturze niemieckiej nie brak jest głosów kwestionujących w ogóle charakter prokuratora przed sądem jako „strony”</w:t>
      </w:r>
      <w:r>
        <w:rPr>
          <w:rStyle w:val="Odwoanieprzypisudolnego"/>
          <w:rStyle w:val="FootnoteAnchor1"/>
          <w:rFonts w:cs="Arial" w:ascii="Arial" w:hAnsi="Arial"/>
          <w:b/>
          <w:sz w:val="20"/>
          <w:szCs w:val="21"/>
        </w:rPr>
        <w:footnoteReference w:id="9"/>
      </w:r>
      <w:r>
        <w:rPr>
          <w:b w:val="false"/>
        </w:rPr>
        <w:t xml:space="preserve">. Jest to pogląd skrajny odzwierciedlający przekonanie, że kontynentalny proces karny publicznoskargowy nie jest „procesem stron”, ponieważ nie jest jakoby procesem kontradyktoryjnym. Co więcej jednak – i co trudniej zakwestionować – koncepcję prokuratora jako „bezstronnej strony” sprowadza się, jeśli nie </w:t>
      </w:r>
      <w:r>
        <w:rPr>
          <w:b w:val="false"/>
          <w:i/>
        </w:rPr>
        <w:t>ad absurdum</w:t>
      </w:r>
      <w:r>
        <w:rPr>
          <w:b w:val="false"/>
        </w:rPr>
        <w:t>, to do językowej antylogii, z uwagi na wewnętrzną sprzeczność tego wyrażenia (</w:t>
      </w:r>
      <w:r>
        <w:rPr>
          <w:b w:val="false"/>
          <w:i/>
        </w:rPr>
        <w:t>contradictio in adiecto</w:t>
      </w:r>
      <w:r>
        <w:rPr>
          <w:b w:val="false"/>
        </w:rPr>
        <w:t>)</w:t>
      </w:r>
      <w:r>
        <w:rPr>
          <w:rStyle w:val="Odwoanieprzypisudolnego"/>
          <w:rStyle w:val="FootnoteAnchor1"/>
          <w:rFonts w:cs="Arial" w:ascii="Arial" w:hAnsi="Arial"/>
          <w:b/>
          <w:sz w:val="20"/>
          <w:szCs w:val="21"/>
        </w:rPr>
        <w:footnoteReference w:id="10"/>
      </w:r>
      <w:r>
        <w:rPr>
          <w:b w:val="false"/>
        </w:rPr>
        <w:t>.</w:t>
      </w:r>
    </w:p>
    <w:p>
      <w:pPr>
        <w:pStyle w:val="Tekstprokuratury"/>
        <w:rPr/>
      </w:pPr>
      <w:r>
        <w:rPr>
          <w:b w:val="false"/>
        </w:rPr>
        <w:t xml:space="preserve">Wyrażenie „bezstronna strona” jest oksymoronem w stosunku do każdej strony nie wyłączając oskarżyciela publicznego, a z kolei „strona stronnicza” jest czymś w rodzaju pleonazmu, niczym „biała biel” lub „słodka słodycz”. Dlatego nie wydaje się, aby w języku prawniczym należało kwalifikować działalność oskarżycielską prokuratora przed sądem jako „bezstronną” lub „stronniczą”, zwłaszcza gdyby równocześnie przypisać tym przymiotnikom znaczenie zaczerpnięte z języka potocznego. Co najwyżej w języku prawniczym można by im przypisać znaczenie szczególne, niekoniecznie zgodne z ich słownikowym pierwowzorem. Będąc stroną przed sądem jako oskarżyciel publiczny prokurator powinien bezwzględnie przestrzegać obowiązującego prawa zachowując lojalną, rzetelną i obiektywną postawę nie tylko wobec przeciwników procesowych, ale także wobec sądu, wytykając mu dostrzeżone błędy już w toku rozprawy, a nie dopiero po ogłoszeniu wyroku z intencją poprawienia wskaźnika uwzględnionych apelacji. Kierując się interesem publicznym prokurator powinien w konkretnych sytuacjach – jak już wspomniano – działać także na korzyść oskarżonego, co znajduje uzasadnienie w unormowaniach procesowych, które przytoczył w swojej polemice A. Herzog. Nie ma jednak powodu, aby kwestionować prawo oskarżyciela publicznego do działania zgodnego – jak to określa profesor K. Zgryzek – z „immanentną cechą” stronniczości (w sensie prawniczym, a nie słownikowo-potocznym) o „nachyleniu” oskarżycielskim, o ile nie jest ono sprzeczne z postulatem obiektywizmu i „bezstronności” pojmowanej w sposób właściwy semantyce języka powszechnego. „Stronniczość” prokuratora analizowana w płaszczyźnie znaczeniowej języka prawniczego, nie wyklucza bowiem obowiązku zachowania obiektywizmu, w szczególności w zakresie oceny </w:t>
      </w:r>
      <w:r>
        <w:rPr>
          <w:b w:val="false"/>
          <w:i/>
        </w:rPr>
        <w:t>in concreto</w:t>
      </w:r>
      <w:r>
        <w:rPr>
          <w:b w:val="false"/>
        </w:rPr>
        <w:t xml:space="preserve"> interesu publicznego, który powinien być jedynym wyznacznikiem jego stosunku do pozostałych stron konfliktu procesowego i ich partykularnych interesów. Jego „stronniczość” – inaczej mówiąc – może polegać na tym, że w sposób możliwie „zobiektywizowany” powinien w kwestiach merytorycznych i procesowych opowiadać się po „stronie” interesu publicznego.</w:t>
      </w:r>
    </w:p>
    <w:p>
      <w:pPr>
        <w:pStyle w:val="Tekstprokuratury"/>
        <w:rPr/>
      </w:pPr>
      <w:r>
        <w:rPr>
          <w:b w:val="false"/>
        </w:rPr>
        <w:t>Z uwagi jednak na niejednoznaczność takich określeń jak „bezstronność” a zwłaszcza „stronniczość”, należałoby raczej ich unikać w rozważaniach prawniczych odnoszących się do stron procesu karnego, a zachowując je tylko dla oceny aktywności sądów i innych organów procesowych uprawnionych do podejmowania decyzji, w tym również prokuratora w stadium postępowania przygotowawczego. Tym bardziej, że „bezstronność” i „stronniczość” to określenia, które – w powiązaniu z działalnością stron przed sądem – rażą także w sensie logiczno-językowym swą wyraźną antylogią („bezstronna strona”) lub tautologią („strona stronnicza”). W praktycznej działalności prokurator, jako rzecznik interesu publicznego, w żadnym stadium procesu karnego nie może pozwolić sobie – co wydaje się oczywiste – na „stronniczość” w powszechnym lub potocznym tego słowa znaczeniu.</w:t>
      </w:r>
    </w:p>
    <w:p>
      <w:pPr>
        <w:pStyle w:val="Tekstprokuratury"/>
        <w:rPr>
          <w:b w:val="false"/>
          <w:b w:val="false"/>
        </w:rPr>
      </w:pPr>
      <w:r>
        <w:rPr>
          <w:b w:val="false"/>
        </w:rPr>
      </w:r>
    </w:p>
    <w:p>
      <w:pPr>
        <w:pStyle w:val="Tekstprokuratury"/>
        <w:rPr>
          <w:b w:val="false"/>
          <w:b w:val="false"/>
        </w:rPr>
      </w:pPr>
      <w:r>
        <w:rPr>
          <w:b w:val="false"/>
        </w:rPr>
      </w:r>
    </w:p>
    <w:p>
      <w:pPr>
        <w:pStyle w:val="Tekstprokuratury"/>
        <w:rPr>
          <w:b w:val="false"/>
          <w:b w:val="false"/>
        </w:rPr>
      </w:pPr>
      <w:r>
        <w:rPr>
          <w:b w:val="false"/>
        </w:rPr>
      </w:r>
    </w:p>
    <w:p>
      <w:pPr>
        <w:pStyle w:val="Tytulangielski"/>
        <w:rPr>
          <w:lang w:val="en-US"/>
        </w:rPr>
      </w:pPr>
      <w:r>
        <w:rPr>
          <w:lang w:val="en-US"/>
        </w:rPr>
        <w:t>Are prosecutors “partial” or “impartial” parties to court proceedings?</w:t>
      </w:r>
    </w:p>
    <w:p>
      <w:pPr>
        <w:pStyle w:val="Podtytulprokuratury"/>
        <w:rPr>
          <w:lang w:val="en-US"/>
        </w:rPr>
      </w:pPr>
      <w:r>
        <w:rPr>
          <w:lang w:val="en-US"/>
        </w:rPr>
        <w:t xml:space="preserve">Abstract </w:t>
      </w:r>
    </w:p>
    <w:p>
      <w:pPr>
        <w:pStyle w:val="Tekstprokuratury"/>
        <w:rPr/>
      </w:pPr>
      <w:r>
        <w:rPr>
          <w:b w:val="false"/>
          <w:i/>
          <w:iCs/>
          <w:spacing w:val="2"/>
          <w:lang w:val="en-US"/>
        </w:rPr>
        <w:t>This paper offers a critical analysis of terms such as “impartial party” (ox</w:t>
      </w:r>
      <w:r>
        <w:rPr>
          <w:b w:val="false"/>
          <w:i/>
          <w:iCs/>
          <w:lang w:val="en-US"/>
        </w:rPr>
        <w:t>ymoron) and “partial party” (pleonasm). When being a party to proceedings, a prosecutor should exercise objectivity towards their adversaries in proceedings, and, at the same time, cultivate the public interest where particularistic interests of other parties are in conflict with such public interes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2"/>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page">
                <wp:posOffset>1530985</wp:posOffset>
              </wp:positionH>
              <wp:positionV relativeFrom="paragraph">
                <wp:posOffset>-14605</wp:posOffset>
              </wp:positionV>
              <wp:extent cx="4536440" cy="339090"/>
              <wp:effectExtent l="0" t="0" r="0" b="0"/>
              <wp:wrapSquare wrapText="largest"/>
              <wp:docPr id="2" name="Frame3"/>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0.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Arial" w:ascii="Arial" w:hAnsi="Arial"/>
        <w:i/>
        <w:sz w:val="16"/>
      </w:rPr>
      <w:t xml:space="preserve">i Prawo </w:t>
    </w:r>
    <w:r>
      <w:rPr>
        <w:rFonts w:cs="Arial" w:ascii="Arial" w:hAnsi="Arial"/>
        <w:i/>
        <w:sz w:val="16"/>
        <w:lang w:val="pl-PL"/>
      </w:rPr>
      <w:t>5</w:t>
    </w:r>
    <w:r>
      <w:rPr>
        <w:rFonts w:cs="Arial" w:ascii="Arial" w:hAnsi="Arial"/>
        <w:i/>
        <w:sz w:val="16"/>
      </w:rPr>
      <w:t>, 201</w:t>
    </w:r>
    <w:r>
      <w:rPr>
        <w:rFonts w:cs="Arial" w:ascii="Arial" w:hAnsi="Arial"/>
        <w:i/>
        <w:sz w:val="16"/>
        <w:lang w:val="pl-PL"/>
      </w:rPr>
      <w:t>8</w:t>
    </w:r>
    <w:r>
      <w:rPr>
        <w:rFonts w:cs="Arial" w:ascii="Arial" w:hAnsi="Arial"/>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5">
              <wp:simplePos x="0" y="0"/>
              <wp:positionH relativeFrom="page">
                <wp:posOffset>1518285</wp:posOffset>
              </wp:positionH>
              <wp:positionV relativeFrom="paragraph">
                <wp:posOffset>8191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4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9235</wp:posOffset>
              </wp:positionH>
              <wp:positionV relativeFrom="paragraph">
                <wp:posOffset>4445</wp:posOffset>
              </wp:positionV>
              <wp:extent cx="4528185" cy="339090"/>
              <wp:effectExtent l="0" t="0" r="0" b="0"/>
              <wp:wrapSquare wrapText="largest"/>
              <wp:docPr id="4" name="Frame2"/>
              <a:graphic xmlns:a="http://schemas.openxmlformats.org/drawingml/2006/main">
                <a:graphicData uri="http://schemas.microsoft.com/office/word/2010/wordprocessingShape">
                  <wps:wsp>
                    <wps:cNvSpPr txBox="1"/>
                    <wps:spPr>
                      <a:xfrm>
                        <a:off x="0" y="0"/>
                        <a:ext cx="4528185" cy="339090"/>
                      </a:xfrm>
                      <a:prstGeom prst="rect"/>
                      <a:solidFill>
                        <a:srgbClr val="FFFFFF">
                          <a:alpha val="0"/>
                        </a:srgbClr>
                      </a:solidFill>
                    </wps:spPr>
                    <wps:txbx>
                      <w:txbxContent>
                        <w:p>
                          <w:pPr>
                            <w:pStyle w:val="Footer"/>
                            <w:jc w:val="right"/>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55pt;height:26.7pt;mso-wrap-distance-left:0pt;mso-wrap-distance-right:0pt;mso-wrap-distance-top:0pt;mso-wrap-distance-bottom:0pt;margin-top:0.35pt;mso-position-vertical-relative:text;margin-left:118.05pt;mso-position-horizontal-relative:page">
              <v:fill opacity="0f"/>
              <v:textbox inset="0in,0in,0in,0in">
                <w:txbxContent>
                  <w:p>
                    <w:pPr>
                      <w:pStyle w:val="Footer"/>
                      <w:jc w:val="right"/>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5</w:t>
    </w:r>
    <w:r>
      <w:rPr>
        <w:rFonts w:cs="Arial" w:ascii="Arial" w:hAnsi="Arial"/>
        <w:i/>
        <w:sz w:val="18"/>
        <w:szCs w:val="18"/>
      </w:rPr>
      <w:t>, 201</w:t>
    </w:r>
    <w:r>
      <w:rPr>
        <w:rFonts w:cs="Arial" w:ascii="Arial" w:hAnsi="Arial"/>
        <w:i/>
        <w:sz w:val="18"/>
        <w:szCs w:val="18"/>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Zob. K. Z g r y z e k, Bezstronność prokuratora, osoby prowadzącej postępowanie przygotowawcze oraz innego oskarżyciela publicznego – uprawnienie czy obowiązek?, Prokuratura i Prawo 2017 nr 10, s. 5 i n.; A. H e r z o g, Bezstronność prokuratora – uwagi na marginesie artykułu K. Zgryzka, Prokuratura i Prawo 2017, nr 11, s. 67 i n.</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 języku prawniczym wyrazy „bezstronność” i „obiektywizm” są na tyle bliskoznaczne, że – zdaniem W. Jasińskiego – „uczynienie dystynkcji pomiędzy bezstronnością a obiektywizmem nie wydaje się ani konieczne, ani nawet użyteczne” [W. J a s i ń s k i, (w:) P. W i l i ń s k i (red.), System prawa karnego procesowego, t. III, cz. 2, Warszawa 2014, s. 1206. Tamże rozważania o zasadzie bezstronności sądu, s. 1204 i n.]. Jednakże w teorii procesu karnego </w:t>
      </w:r>
      <w:r>
        <w:rPr>
          <w:rFonts w:cs="Arial" w:ascii="Arial" w:hAnsi="Arial"/>
          <w:iCs/>
          <w:szCs w:val="17"/>
        </w:rPr>
        <w:t>co</w:t>
      </w:r>
      <w:r>
        <w:rPr>
          <w:rFonts w:cs="Arial" w:ascii="Arial" w:hAnsi="Arial"/>
          <w:i/>
          <w:iCs/>
          <w:szCs w:val="17"/>
        </w:rPr>
        <w:t>mmunis opinio</w:t>
      </w:r>
      <w:r>
        <w:rPr>
          <w:rFonts w:cs="Arial" w:ascii="Arial" w:hAnsi="Arial"/>
          <w:iCs/>
          <w:szCs w:val="17"/>
        </w:rPr>
        <w:t xml:space="preserve"> </w:t>
      </w:r>
      <w:r>
        <w:rPr>
          <w:rFonts w:cs="Arial" w:ascii="Arial" w:hAnsi="Arial"/>
          <w:szCs w:val="17"/>
        </w:rPr>
        <w:t xml:space="preserve">nie traktuje tych wyrazów jako w pełni synonimicznych, funkcjonują bowiem w różnych płaszczyznach znaczeniowych, co potwierdza szczególny charakter działalności oskarżycielskiej prokuratora jako strony w postępowaniu sądowym; </w:t>
      </w:r>
      <w:r>
        <w:rPr>
          <w:rFonts w:cs="Arial" w:ascii="Arial" w:hAnsi="Arial"/>
          <w:i/>
          <w:iCs/>
          <w:szCs w:val="17"/>
        </w:rPr>
        <w:t>sui generis</w:t>
      </w:r>
      <w:r>
        <w:rPr>
          <w:rFonts w:cs="Arial" w:ascii="Arial" w:hAnsi="Arial"/>
          <w:szCs w:val="17"/>
        </w:rPr>
        <w:t xml:space="preserve"> „stronniczość” oskarżyciela publicznego jako strony nie zwalnia go wszakże od obowiązku zachowania obiektywizmu. Zob. też m.in. M. C i e ś l a k, Polska procedura karna. Podstawowe założenia teoretyczne, Warszawa 1984, s. 318.</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K.p.k. zawiera kilka synonimicznych określeń dla tego samego desygnatu: „organ procesowy” (art. 9); „organ prowadzący postępowanie karne” (art. 4, art. 15 § 2); „organ prowadzący postępowanie” (art. 16 § 1 i § 2); „organ postępowania” (art. 7). Cechą organów procesowych jest prawo wydawania decyzji. Po wniesieniu aktu oskarżenia do sądu prokurator tracąc status kierowniczego organu procesowego i stając się stroną bez prawa wydawania decyzji, może jednak wyjątkowo – w myśl art. 396a § 2 k.p.k. – wydać polecenie Policji bądź zarządzić wezwanie np. świadka na przesłuchanie, choć zapewne bez prawa stosowania środków przymusu, skoro sprawa pozostaje wciąż zawisła przed sądem, jako organem prowadzącym postępowanie, uprawnionym do wydawania postanowień procesowych. Krytycznie o pozycji prokuratora w świetle unormowania z art. 396a k.p.k. nadającego mu jako stronie charakter </w:t>
      </w:r>
      <w:r>
        <w:rPr>
          <w:rFonts w:cs="Arial" w:ascii="Arial" w:hAnsi="Arial"/>
          <w:i/>
          <w:szCs w:val="17"/>
        </w:rPr>
        <w:t>quasi</w:t>
      </w:r>
      <w:r>
        <w:rPr>
          <w:rFonts w:cs="Arial" w:ascii="Arial" w:hAnsi="Arial"/>
          <w:szCs w:val="17"/>
        </w:rPr>
        <w:t xml:space="preserve"> organu pomocniczego (wykonawczego?) sądu </w:t>
      </w:r>
      <w:r>
        <w:rPr>
          <w:rFonts w:eastAsia="Symbol" w:cs="Symbol" w:ascii="Symbol" w:hAnsi="Symbol"/>
          <w:szCs w:val="17"/>
        </w:rPr>
        <w:t></w:t>
      </w:r>
      <w:r>
        <w:rPr>
          <w:rFonts w:cs="Arial" w:ascii="Arial" w:hAnsi="Arial"/>
          <w:szCs w:val="17"/>
        </w:rPr>
        <w:t xml:space="preserve"> zob. R. K m i e c i k, Kontrowersyjne unormowania w znowelizowanym Kodeksie postępowania karnego, Prokuratura i Prawo 2015, nr 1–2, s. 23 (przypis 27).</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w:t>
      </w:r>
      <w:r>
        <w:rPr>
          <w:rFonts w:cs="Arial" w:ascii="Arial" w:hAnsi="Arial"/>
          <w:spacing w:val="-4"/>
          <w:szCs w:val="17"/>
        </w:rPr>
        <w:t>E.</w:t>
      </w:r>
      <w:r>
        <w:rPr>
          <w:rFonts w:cs="Arial" w:ascii="Arial" w:hAnsi="Arial"/>
          <w:szCs w:val="17"/>
        </w:rPr>
        <w:t xml:space="preserve"> W i e r z b i c k a (red. nauk.), </w:t>
      </w:r>
      <w:r>
        <w:rPr>
          <w:rFonts w:cs="Arial" w:ascii="Arial" w:hAnsi="Arial"/>
          <w:iCs/>
          <w:szCs w:val="17"/>
        </w:rPr>
        <w:t>Słownik współczesnego języka polskiego</w:t>
      </w:r>
      <w:r>
        <w:rPr>
          <w:rFonts w:cs="Arial" w:ascii="Arial" w:hAnsi="Arial"/>
          <w:szCs w:val="17"/>
        </w:rPr>
        <w:t>, t. 2, Warszawa 1998, s. 361.</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K. Z g r y z e k, </w:t>
      </w:r>
      <w:r>
        <w:rPr>
          <w:rFonts w:cs="Arial" w:ascii="Arial" w:hAnsi="Arial"/>
          <w:iCs/>
          <w:szCs w:val="17"/>
        </w:rPr>
        <w:t>Bezstronność prokuratora, osoby prowadzącej postępowanie przygotowawcze oraz innego oskarżyciela publicznego – uprawnienie czy obowiązek?,</w:t>
      </w:r>
      <w:r>
        <w:rPr>
          <w:rFonts w:cs="Arial" w:ascii="Arial" w:hAnsi="Arial"/>
          <w:szCs w:val="17"/>
        </w:rPr>
        <w:t xml:space="preserve"> Prokuratura i Prawo 2017, nr 10, s. 17–18.</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Tamże, s. 14.</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H e r z o g, </w:t>
      </w:r>
      <w:r>
        <w:rPr>
          <w:rFonts w:cs="Arial" w:ascii="Arial" w:hAnsi="Arial"/>
          <w:iCs/>
          <w:szCs w:val="17"/>
        </w:rPr>
        <w:t>Bezstronność prokuratora</w:t>
      </w:r>
      <w:r>
        <w:rPr>
          <w:rFonts w:cs="Arial" w:ascii="Arial" w:hAnsi="Arial"/>
          <w:szCs w:val="17"/>
        </w:rPr>
        <w:t xml:space="preserve"> – uwagi na marginesie artykułu K. Zgryzka, Prokuratura i Prawo 2017, nr 11, s. 68.</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M.in. H. H e n k e l, </w:t>
      </w:r>
      <w:r>
        <w:rPr>
          <w:rFonts w:cs="Arial" w:ascii="Arial" w:hAnsi="Arial"/>
          <w:iCs/>
          <w:szCs w:val="17"/>
        </w:rPr>
        <w:t xml:space="preserve">Strafverfahrensrecht, Ein Lehrbuch, </w:t>
      </w:r>
      <w:r>
        <w:rPr>
          <w:rFonts w:cs="Arial" w:ascii="Arial" w:hAnsi="Arial"/>
          <w:szCs w:val="17"/>
        </w:rPr>
        <w:t>Stuttgart–Berlin–Köln–Mainz 1968, s. 105</w:t>
      </w:r>
      <w:r>
        <w:rPr>
          <w:rFonts w:cs="Arial" w:ascii="Arial" w:hAnsi="Arial"/>
          <w:spacing w:val="-6"/>
          <w:szCs w:val="17"/>
        </w:rPr>
        <w:t>; E.</w:t>
      </w:r>
      <w:r>
        <w:rPr>
          <w:rFonts w:cs="Arial" w:ascii="Arial" w:hAnsi="Arial"/>
          <w:szCs w:val="17"/>
        </w:rPr>
        <w:t xml:space="preserve"> T i e d e, </w:t>
      </w:r>
      <w:r>
        <w:rPr>
          <w:rFonts w:cs="Arial" w:ascii="Arial" w:hAnsi="Arial"/>
          <w:iCs/>
          <w:szCs w:val="17"/>
        </w:rPr>
        <w:t>Die Stellung des Nebenklägers in Strafverfahrensrecht</w:t>
      </w:r>
      <w:r>
        <w:rPr>
          <w:rFonts w:cs="Arial" w:ascii="Arial" w:hAnsi="Arial"/>
          <w:szCs w:val="17"/>
        </w:rPr>
        <w:t xml:space="preserve"> (…), Hamburg 1960, s. 111.</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Zob. H. H e n k e l, tamże, s.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miec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okurator „stronniczą” czy „bezstronną” stron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
    <w:name w:val="Średnia siatka 2"/>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25:00Z</dcterms:created>
  <dc:creator>Dorota Kaleta</dc:creator>
  <dc:description/>
  <cp:keywords/>
  <dc:language>en-US</dc:language>
  <cp:lastModifiedBy>Maciej Świętek</cp:lastModifiedBy>
  <cp:lastPrinted>2018-04-24T15:26:00Z</cp:lastPrinted>
  <dcterms:modified xsi:type="dcterms:W3CDTF">2018-05-07T06:57:00Z</dcterms:modified>
  <cp:revision>4</cp:revision>
  <dc:subject/>
  <dc:title>Marek Mozgawa</dc:title>
</cp:coreProperties>
</file>