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PROWADZONEGO NABORU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54"/>
        <w:gridCol w:w="3827"/>
        <w:gridCol w:w="1559"/>
        <w:gridCol w:w="350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 n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łoszenie nabor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2025 r.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da Powiatowa PS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ienkiewicza 23, 87-300 Brodnic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anie podań kandydatów do służb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2025 r. -07.02.2025 r.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 złożonych dokumen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.2025 r.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łoszenie listy kandydatów do służby zakwalifikowanych do kolejnego etapu postępowania kwalifikacyjn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.2025 r.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sprawności fizycznej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podciąganie na drążku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- bieg po kopercie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próba wydolnościowa (beep test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2025 r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da Powiatowa PS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Sienkiewicza 23, 87-300 Brodnic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Kształcenia Zawodowego i Ustawicznego w Brodnic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rbowska 29, 87-300 Brodnic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łoszenie listy kandydatów do służby zakwalifikowanych do kolejnego etapu postępowania kwalifikacyjn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2025 r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da Powiatowa PS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ienkiewicza 23, 87-300 Brodnic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i 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ian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raku lęku wysokości (akrofobia)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 pływa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.2025 r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da Powiatowa PS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Sienkiewicza 23, 87-300 Brodnic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n w Zespole Szkół nr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atejki 5, 87-300 Brodnic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łoszenie listy kandydatów do służby zakwalifikowanych do kolejnego etapu postępowania kwalifikacyjn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.2025 r.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da Powiatowa PS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ienkiewicza 23, 87-300 Brodnic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upełnienie dokumentów kandydatów do służby zakwalifikowanych do kolejnego etapu postępowania kwalifikacyjn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.2025 r. -19.02.2025 r.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a ocena złożonych dokumentów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2025 r.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łoszenie listy kandydatów do służby zakwalifikowanych do kolejnego etapu postępowania kwalifikacyjnego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owa kwalifikacyj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.2025 r.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łoszenie listy kandydatów zakwalifikowanych do ustalenia zdolności fizycznej i psychicznej do pełnienia służby w Państwowej Straży Pożar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.2025 r.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e zdolności fizycznej i psychicznej kandydata do pełnienia służby w Państwowej Straży Pożarnej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wyznaczony przez komisję lekarską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onowa Komisja Lekarska MSWiA właściwa dla miejsca zameldowania kandydata do służby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* w przypadku niezakwalifikowania kandydata przez komisję lekarską - ogłoszenie i skierowanie kolejnego kandydata na badania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łoszenie o zakończeniu naboru i przyjęcie do służby kandyda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otrzymaniu pozytywnego orzeczenia RKL MSWi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da Powiatowa PS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ienkiewicza 23, 87-300 Brodnica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8" w:top="7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sz w:val="20"/>
      </w:rPr>
      <w:t>Załącznik nr 3 do Ogłoszeni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45:00Z</dcterms:created>
  <dc:creator>KM PSP Toruń</dc:creator>
  <dc:description/>
  <cp:keywords/>
  <dc:language>en-US</dc:language>
  <cp:lastModifiedBy>Marlena Kosińska</cp:lastModifiedBy>
  <cp:lastPrinted>2025-01-16T08:51:00Z</cp:lastPrinted>
  <dcterms:modified xsi:type="dcterms:W3CDTF">2025-01-16T07:51:00Z</dcterms:modified>
  <cp:revision>45</cp:revision>
  <dc:subject/>
  <dc:title/>
</cp:coreProperties>
</file>