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iusz Kucharczyk</w:t>
      </w:r>
    </w:p>
    <w:p>
      <w:pPr>
        <w:pStyle w:val="Tytulprokuratury"/>
        <w:rPr/>
      </w:pPr>
      <w:r>
        <w:rPr/>
        <w:t>Glosa do postanowienia Sądu Najwyższego z dnia 10 maja 2005 r., sygn. II KK 531/04</w:t>
      </w:r>
      <w:r>
        <w:rPr>
          <w:rStyle w:val="FootnoteCharacters"/>
          <w:rStyle w:val="FootnoteAnchor"/>
          <w:rFonts w:cs="Arial" w:ascii="Arial" w:hAnsi="Arial"/>
        </w:rPr>
        <w:footnoteReference w:id="2"/>
      </w:r>
      <w:r>
        <w:rPr/>
        <w:t xml:space="preserve"> </w:t>
      </w:r>
    </w:p>
    <w:p>
      <w:pPr>
        <w:pStyle w:val="Tekstprokuratury"/>
        <w:ind w:hanging="0"/>
        <w:rPr/>
      </w:pPr>
      <w:r>
        <w:rPr>
          <w:rFonts w:cs="Arial" w:ascii="Arial" w:hAnsi="Arial"/>
          <w:b/>
        </w:rPr>
        <w:t>I. Gdy prokurator występuje do sądu o nadanie podejrzanemu statusu świadka koronnego, sąd uwzględnia całokształt jego wyjaśnień i postawionych mu zarzutów oraz powiązanie zarzuconych czynów ze sprawą, w której ma dojść do nadania statusu świadka koronnego, a nie jedynie te z nich, które zostały wskazane w pierwotnym postanowieniu o przedstawieniu zarzutów.</w:t>
      </w:r>
    </w:p>
    <w:p>
      <w:pPr>
        <w:pStyle w:val="Tekstprokuratury"/>
        <w:ind w:hanging="0"/>
        <w:rPr/>
      </w:pPr>
      <w:r>
        <w:rPr>
          <w:rFonts w:cs="Arial" w:ascii="Arial" w:hAnsi="Arial"/>
          <w:b/>
        </w:rPr>
        <w:t>II.</w:t>
      </w:r>
      <w:r>
        <w:rPr>
          <w:rStyle w:val="Odwoaniedokomentarza"/>
          <w:rFonts w:cs="Bookman Old Style" w:ascii="Bookman Old Style" w:hAnsi="Bookman Old Style"/>
          <w:b/>
        </w:rPr>
        <w:t xml:space="preserve"> </w:t>
      </w:r>
      <w:r>
        <w:rPr>
          <w:rFonts w:cs="Arial" w:ascii="Arial" w:hAnsi="Arial"/>
          <w:b/>
        </w:rPr>
        <w:t>W razie uzyskania przez podejrzanego statusu świadka koronnego w postępowaniu karnym o określone przestępstwo albo przestępstwa, jeżeli następnie z postępowania tego zostanie wydzielony pewien jego zakres, co do jednego czy niektórych tylko przestępstw i włączony do innego postępowania karnego toczącego się odnośnie tego przestępstwa albo przestępstw, nie dochodzi do utraty tego statusu.</w:t>
      </w:r>
    </w:p>
    <w:p>
      <w:pPr>
        <w:pStyle w:val="Tekstprokuratury"/>
        <w:ind w:hanging="0"/>
        <w:rPr/>
      </w:pPr>
      <w:r>
        <w:rPr>
          <w:rFonts w:cs="Arial" w:ascii="Arial" w:hAnsi="Arial"/>
          <w:b/>
        </w:rPr>
        <w:t>III. Ponieważ nadanie podejrzanemu statusu świadka koronnego następuje wprawdzie decyzją sądu, ale wydawaną na wniosek prokuratora jeszcze w postępowaniu przygotowawczym, to po uzyskaniu takiego statusu i wydzieleniu jego sprawy do odrębnego postępowania podejrzany ten, już jako świadek koronny, może być przesłuchany w tej roli w postępowaniu, do którego go powołano, także w jego – trwającym jeszcze – stadium przygotowawczym, jeżeli jest to niezbędne dla uzupełnienia podanych wcześniej informacji, bądź dodatkowego wyjaśnienia lub doprecyzowania niektórych okoliczności w odniesieniu do przestępstwa lub przestępstw, odnośnie którego lub których uzyskał on taki status, a protokoły z tych przesłuchań mogą być ujawniane na rozprawie na zasadach ogólnych.</w:t>
      </w:r>
    </w:p>
    <w:p>
      <w:pPr>
        <w:pStyle w:val="Tekstprokuratury"/>
        <w:ind w:hanging="0"/>
        <w:rPr/>
      </w:pPr>
      <w:r>
        <w:rPr>
          <w:rFonts w:cs="Arial" w:ascii="Arial" w:hAnsi="Arial"/>
          <w:b/>
        </w:rPr>
        <w:t>IV. Wyłączenie w art. 4 ust. 3 ustawy z dnia 25 czerwca 1997 r. o świadku koronnym (Dz. U. Nr 160, poz. 1083 ze zm.) oznacza, że jedynie wówczas, gdy przedmiotem postępowania karnego jest odpowiedzialność określonych osób za udział lub kierowanie zorganizowaną grupą przestępczą i przestępstwa popełnione w takiej grupie, nie jest możliwe, by świadkiem koronnym była osoba, która grupę taką zakładała lub nią kierowała. Natomiast, gdy przedmiotem postępowania staje się odpowiedzialność karna za udział lub kierowanie związkiem przestępczym, w tym i związkiem zbrojnym, świadkiem takim nie może być tylko osoba, która związek taki zakładała bądź nim kierowała, lub należała do kolektywnego jego kierownictwa, może zaś nim być osoba uczestnicząca jedynie w takim związku, a nie w jego kierownictwie, choćby w ramach takiego związku, składającego się z różnych grup czy podgrup, kierowała tego rodzaju zespołem ludzi.</w:t>
      </w:r>
    </w:p>
    <w:p>
      <w:pPr>
        <w:pStyle w:val="Tekstprokuratury"/>
        <w:ind w:hanging="0"/>
        <w:rPr/>
      </w:pPr>
      <w:r>
        <w:rPr>
          <w:rFonts w:cs="Arial" w:ascii="Arial" w:hAnsi="Arial"/>
          <w:b/>
        </w:rPr>
        <w:t>V. W wypadkach wskazanych w art. 10 ust. 1–3 ustawy z 1997 r. o świadku koronnym, w tym zatem także, gdy po nadaniu podejrzanemu statusu takiego świadka wykazane zostaną w postępowaniu przed sądem okoliczności, o których mowa w art. 4 tej ustawy, nie przewiduje się uchylenia postanowienia o nadaniu podejrzanemu tego statusu, ale prokurator podejmuje wobec niego zawieszone uprzednio postępowanie, a świadek traci przywilej niekaralności, jednak nie eliminuje to, jak w sytuacji określonej w art. 6 ustawy, z postępowania jego samego jako źródła dowodowego ani jego zeznań jako środka dowodowego, które to zeznania podlegają ocenie jak każdy dowód.</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Przedmiotowe postanowienie Sądu Najwyższego zostało wydane na skutek kasacji od wyroku Sądu Apelacyjnego w W. z dnia 31 marca 2004 r. – zmieniającego wyrok Sądu Okręgowego w W. z dnia 29 maja 2003 r. – obrońców siedmiu skazanych m.in. za przestępstwa z art. 258 § 2 i 3 k.k. Postępowanie karne w niniejszej sprawie objęło kilkanaście osób, którym zostały postawione liczne zarzuty związane głównie z udziałem i kierowaniem związkiem zbrojnym mającym na celu popełnianie przestępstw. W kasacjach obrońców skazanych podniesiono różne zarzuty, przeważnie mające związek z obrazą przepisów ustawy o świadku koronnym</w:t>
      </w:r>
      <w:r>
        <w:rPr>
          <w:rStyle w:val="FootnoteCharacters"/>
          <w:rStyle w:val="FootnoteAnchor"/>
          <w:rFonts w:cs="Arial" w:ascii="Arial" w:hAnsi="Arial"/>
        </w:rPr>
        <w:footnoteReference w:id="3"/>
      </w:r>
      <w:r>
        <w:rPr>
          <w:rFonts w:cs="Arial" w:ascii="Arial" w:hAnsi="Arial"/>
        </w:rPr>
        <w:t>. I tak m.in. zarzucono, że: dopuszczono i przeprowadzono dowód z przesłuchań świadków koronnych ustanowionych w innych postępowaniach, niepozostających w bezpośrednim związku z przedmiotową sprawą; dopuszczono i przeprowadzono dowód z zeznań świadka koronnego, wobec którego ujawniono, że kierował on grupą przestępczą, dlatego też nie powinien być świadkiem koronnym; sąd po dopuszczeniu świadka koronnego nie może w sądowym stadium procesu uchylić postanowienia o nadaniu mu takiego statusu; dopuszczono, by świadek koronny był przesłuchiwany w tym charakterze jeszcze w postępowaniu przygotowawczym po nadaniu mu takiego statusu, zamiast wyłącznie w postępowaniu sądowym. Rozpoznając kasacje, Sąd Najwyższy oddalił je wszystkie, nie podzielając zapatrywań skarżących.</w:t>
      </w:r>
    </w:p>
    <w:p>
      <w:pPr>
        <w:pStyle w:val="Tekstprokuratury"/>
        <w:ind w:firstLine="283"/>
        <w:rPr/>
      </w:pPr>
      <w:r>
        <w:rPr>
          <w:rFonts w:cs="Arial" w:ascii="Arial" w:hAnsi="Arial"/>
        </w:rPr>
        <w:t>Sąd Najwyższy, wydając przedmiotowe postanowienie, poruszył w nim wiele ważnych kwestii, które związane są z instytucją świadka koronnego. W zdecydowanej większości prezentowane przez Sąd Najwyższy tezy zasługują na aprobatę.</w:t>
      </w:r>
    </w:p>
    <w:p>
      <w:pPr>
        <w:pStyle w:val="Tekstprokuratury"/>
        <w:ind w:firstLine="283"/>
        <w:rPr/>
      </w:pPr>
      <w:r>
        <w:rPr>
          <w:rFonts w:cs="Arial" w:ascii="Arial" w:hAnsi="Arial"/>
        </w:rPr>
        <w:t>2. Sąd Najwyższy w tezie z punktu pierwszego trafnie zwrócił uwagę na fakt, że gdy prokurator występuje do sądu o nadanie podejrzanemu statusu świadka koronnego, sąd uwzględnia całokształt jego wyjaśnień i postawionych mu zarzutów oraz powiązanie zarzuconych czynów ze sprawą, w której ma dojść do nadania statusu świadka koronnego, a nie jedynie te z nich, które zostały wskazane w pierwotnym postanowieniu o przedstawieniu zarzutów.</w:t>
      </w:r>
    </w:p>
    <w:p>
      <w:pPr>
        <w:pStyle w:val="Tekstprokuratury"/>
        <w:ind w:firstLine="283"/>
        <w:rPr/>
      </w:pPr>
      <w:r>
        <w:rPr>
          <w:rFonts w:cs="Arial" w:ascii="Arial" w:hAnsi="Arial"/>
        </w:rPr>
        <w:t>Na początek należy zauważyć, że jedynym podmiotem, który może złożyć do sądu wniosek o dopuszczenie dowodu z zeznań świadka koronnego, jest prokurator, który przed wystąpieniem z takim wnioskiem musi uzyskać zgodę prokuratora apelacyjnego (art. 5 ust. 1 ustawy). Oczywiście prokurator występując z takim wnioskiem musi mieć racjonalne przesłanki, które wskazywałyby, że świadek koronny w danym procesie złoży takie zeznania, które przyczynią się do udowodnienia popełnienia przestępstw przez inne osoby, a jednocześnie przy tym muszą zaistnieć wszystkie przesłanki dopuszczenia dowodu z świadka koronnego, zarówno materialnoprawne, jak i procesowe</w:t>
      </w:r>
      <w:r>
        <w:rPr>
          <w:rStyle w:val="FootnoteCharacters"/>
          <w:rStyle w:val="FootnoteAnchor"/>
          <w:rFonts w:cs="Arial" w:ascii="Arial" w:hAnsi="Arial"/>
        </w:rPr>
        <w:footnoteReference w:id="4"/>
      </w:r>
      <w:r>
        <w:rPr>
          <w:rFonts w:cs="Arial" w:ascii="Arial" w:hAnsi="Arial"/>
        </w:rPr>
        <w:t>. Przed taką decyzją prokurator musi przesłuchać daną osobę, która niejako „kandyduje” do roli świadka koronnego w charakterze podejrzanego, wydając wobec niej postanowienie o przedstawieniu konkretnych zarzutów (przestępstw) lub przedstawiając jej zarzut popełnienia danego przestępstwa (przestępstw) bez wydania takiego postanowienia w związku z przystąpieniem do przesłuchania w charakterze podejrzanego (art. 71 § 1 k.p.k.). Tak więc podejrzany musi złożyć wyjaśnienia, w których zapewne ujawni okoliczności popełnianych przestępstw i osób w nich uczestniczących, proponując prokuratorowi, aby wystąpił z wnioskiem do sądu o nadanie mu statusu świadka koronnego. Możliwa jest oczywiście sytuacja, że sam prokurator, analizując zgromadzony materiał dowodowy, zaproponuje podejrzanemu, czy odmawiającemu składania wyjaśnień, czy to składającemu wyjaśnienia, możliwość wystąpienia w roli świadka koronnego w zamian za złożenie w sądzie zeznań dotyczących całokształtu okoliczności popełnianych przestępstw i osób w nim uczestniczących. Dopuszczalna jest również sytuacja, w której najpierw podejrzanemu przedstawiono zarzut, w stosunku do którego nie ma zastosowania ustawa, a dopiero w kolejnym postanowieniu, np. z powodu złożonych wyjaśnień, takie zarzuty przedstawiono</w:t>
      </w:r>
      <w:r>
        <w:rPr>
          <w:rStyle w:val="FootnoteCharacters"/>
          <w:rStyle w:val="FootnoteAnchor"/>
          <w:rFonts w:cs="Arial" w:ascii="Arial" w:hAnsi="Arial"/>
        </w:rPr>
        <w:footnoteReference w:id="5"/>
      </w:r>
      <w:r>
        <w:rPr>
          <w:rFonts w:cs="Arial" w:ascii="Arial" w:hAnsi="Arial"/>
        </w:rPr>
        <w:t>. Oznacza to, że świadkiem koronnym może zostać jedynie współuczestnik czynu, co do którego istnieje możliwość zastosowania instytucji świadka koronnego (członek zorganizowanej grupy lub związku mającego na celu popełnianie przestępstw) lub też sprawca czynu wymienionego w art. 1 ust. 2 ustawy</w:t>
      </w:r>
      <w:r>
        <w:rPr>
          <w:rStyle w:val="FootnoteCharacters"/>
          <w:rStyle w:val="FootnoteAnchor"/>
          <w:rFonts w:cs="Arial" w:ascii="Arial" w:hAnsi="Arial"/>
        </w:rPr>
        <w:footnoteReference w:id="6"/>
      </w:r>
      <w:r>
        <w:rPr>
          <w:rFonts w:cs="Arial" w:ascii="Arial" w:hAnsi="Arial"/>
        </w:rPr>
        <w:t>. Jednakże może się także zdarzyć sytuacja, że w pierwszym postanowieniu o przedstawieniu zarzutów prokurator nie zawrze wszystkich zarzutów, które mogą znajdować się w kolejnych postanowieniach o przedstawieniu zarzutów, czy to z powodu braku dowodów, czy to zwykłego przeoczenia.</w:t>
      </w:r>
    </w:p>
    <w:p>
      <w:pPr>
        <w:pStyle w:val="Tekstprokuratury"/>
        <w:ind w:firstLine="283"/>
        <w:rPr/>
      </w:pPr>
      <w:r>
        <w:rPr>
          <w:rFonts w:cs="Arial" w:ascii="Arial" w:hAnsi="Arial"/>
        </w:rPr>
        <w:t xml:space="preserve">W tym miejscu należy również podkreślić, iż prokurator może wnioskować o nadanie przez sąd danemu podejrzanemu statusu świadka koronnego nie tylko w postępowaniu toczącemu się przeciwko jemu samemu, ale również w innych postępowaniach, w których możliwe jest wykorzystanie takiego dowodu. Po spełnieniu więc wszystkich warunków do złożenia wniosku o dopuszczenie dowodu z zeznań świadka koronnego prokurator występuje z nim do sądu. Wtedy też sąd właściwy do rozpoznania sprawy (rejonowy lub okręgowy) decyduje o dopuszczeniu dowodu z zeznań świadka koronnego, wydając w tym zakresie postanowienie. Poprzedzając wydanie tegoż postanowienia, sąd działa w dwóch etapach badania wniosku prokuratora. W pierwszym etapie postępowania zapoznaje się z całym zgromadzonym materiałem dowodowym, badając formalne i materialne przesłanki dopuszczenia do procesu karnego dowodu z zeznań świadka koronnego (art. 5 ust. 2 ustawy). W drugim etapie postępowania przesłuchuje podejrzanego odnośnie okoliczności wymienionych w art. 3 ust. 1 i 2 ustawy. Sąd na posiedzeniu w sprawie dopuszczenia dowodu z zeznań świadka koronnego ma obowiązek zapoznać się ze wszystkimi dowodami w sprawie. Oznacza to konieczność zwrócenia uwagi na wszystkie złożone przez podejrzanego wyjaśnienia w sprawie, nie tylko te, które są wskazane we wniosku prokuratora. Sąd musi również wziąć pod uwagę wszystkie zarzuty, które prokurator postawił podejrzanemu w związku z toczącym się przeciwko niemu postępowaniem przygotowawczym oraz ich powiązanie ze sprawą, w której ma dojść do nadania statusu świadka koronnego. Lecz nie tylko zarzuty, które były przedstawione w pierwotnym postanowieniu prokuratora, ale również te zawarte w innych postanowieniach, które zawierają zarzuty przeciwko podejrzanemu, który chce zostać świadkiem koronnym. Może tu chodzić zarówno o postanowienia modyfikujące zarzuty, jak i uzupełniające zarzuty o inne czyny. Sąd nie jest więc związany wnioskiem prokuratora o dopuszczeniu dowodu z zeznań świadka koronnego i zawartymi tam konkluzjami, choć rozpoznaje ten wniosek, ale powinien, a wręcz jest to jego obowiązkiem, zbadać całokształt materiału dowodowego. Oznacza to, iż sąd musi zbadać, niezależnie od tego, że prokurator już to uczynił, czy istnieją przesłanki do dopuszczenia takiego dowodu. Po ich zbadaniu, a więc sprawdzeniu przesłanek co do istnienia warunków dopuszczenia dowodu w postaci zeznań świadka koronnego, sąd musi przesłuchać podejrzanego co do okoliczności z art. 3 ust. 1 pkt 1 i pkt 2 ustawy (ujawniających organowi prowadzącemu postępowanie informacje, które mogą się przyczynić do ujawnienia okoliczności przestępstwa, wykrycia pozostałych sprawców, ujawnienia dalszych przestępstw lub zapobieżenia nim; zobowiązujących do złożenia przed sądem wyczerpujących zeznań dotyczących osób uczestniczących w przestępstwie oraz okoliczności i popełnionych przestępstw wymienionych wyżej) oraz z art. 3 ust. 2 ustawy (zobowiązujących podejrzanego do zwrotu korzyści majątkowych odniesionych z przestępstwa oraz naprawienia szkody nim wyrządzonej). Dopiero wtedy sąd winien wydać postanowienie, czy to dopuszczające, czy też odmawiające dopuszczenia dowodu z zeznań świadka koronnego. Słuszna jest więc glosowana teza Sądu Najwyższego, gdyż zwraca ona uwagę na to, że każdy sąd, który rozpoznaje wniosek prokuratora o dopuszczenie dowodu z zeznań świadka koronnego, musi zapoznać się z całokształtem zebranego w fazie postępowania przygotowawczego materiału dowodowego, niezależnie od liczby wydanych przez prokuratora postanowień o przedstawieniu zarzutów konkretnemu podejrzanemu. Należy zwrócić również uwagę na trafną i przekonywającą argumentację tak wyrażonego stanowiska. A mianowicie Sąd Najwyższy podkreślił, że „podejrzany uzyskuje status świadka koronnego w określonej sprawie, a więc w postępowaniu o określone przestępstwo(a)”, a o tym jaka jest to sprawa „nie decyduje jednak treść zarzutów sformułowanych w wydanych wobec niego postanowieniu o przedstawieniu zarzutów, ale także czyny, które zarzucono mu w ramach zmiany zarzutów, dokonanej przed wystąpieniem do sądu o nadanie temu podejrzanemu statusu świadka koronnego”. Takie zapatrywanie zasługuje na pełną aprobatę, gdyż niejako wzmacnia rolę sądu w kontrolowaniu poczynań prokuratora w postępowaniu przygotowawczym, a także nakłada na sąd obowiązek zapoznawania się z całością materiału dowodowego. Zgodnie więc z glosowaną tezą niezależnie od liczby przedstawionych zarzutów podejrzanemu, wobec którego złożono wniosek o dopuszczenie dowodu z jego zeznań jako świadka koronnego, sąd, badając taki wniosek, musi wziąć pod uwagę wszystkie przedstawione podejrzanemu zarzuty z postępowania przygotowawczego. </w:t>
      </w:r>
    </w:p>
    <w:p>
      <w:pPr>
        <w:pStyle w:val="Tekstprokuratury"/>
        <w:ind w:firstLine="283"/>
        <w:rPr/>
      </w:pPr>
      <w:r>
        <w:rPr>
          <w:rFonts w:cs="Arial" w:ascii="Arial" w:hAnsi="Arial"/>
        </w:rPr>
        <w:t>3. Słuszne jest również stanowisko Sądu Najwyższego, według którego „w razie uzyskania przez podejrzanego statusu świadka koronnego w postępowaniu karnym o określone przestępstwo albo przestępstwa, jeżeli następnie z postępowania tego zostanie wydzielony pewien jego zakres, co do jednego czy niektórych tylko przestępstw i włączony do innego postępowania karnego toczącego się odnośnie tego przestępstwa albo przestępstw, nie dochodzi do utraty tego statusu”.</w:t>
      </w:r>
    </w:p>
    <w:p>
      <w:pPr>
        <w:pStyle w:val="Tekstprokuratury"/>
        <w:ind w:firstLine="283"/>
        <w:rPr/>
      </w:pPr>
      <w:r>
        <w:rPr>
          <w:rFonts w:cs="Arial" w:ascii="Arial" w:hAnsi="Arial"/>
        </w:rPr>
        <w:t>Aby dotrzeć do sedna problemu omawianej tezy należy najpierw sięgnąć do trzech rodzajów łączności spraw w postępowaniu karnym: podmiotowej – gdy dana osoba odpowiada w jednym postępowaniu karnym za kilka przestępstw; przedmiotowej – gdy kilka osób odpowiada w jednym i tym samym postępowaniu karnym za różne przestępstwa, które jednak pozostają ze sobą w związku przedmiotowym; podmiotowo-przedmiotowej – gdy jedna osoba odpowiada w jednym postępowaniu karnym, ale jednocześnie w tym samym postępowaniu odpowiadają inne osoby za przestępstwa, z których choć jedno pozostaje w związku przedmiotowym z przestępstwem tej jednej osoby. Niewątpliwym jest, że sprawy wynikające czy to z łączności podmiotowej, czy to przedmiotowej, powinny być rozpoznawane w jednym postępowaniu karnym. Przemawia za tym nie tylko zasada ekonomiki procesowej, ale również dogodniejsze i bardziej wszechstronne możliwości zbadania wszystkich przestępstw oraz trafne zastosowanie środków przewidzianych prawem</w:t>
      </w:r>
      <w:r>
        <w:rPr>
          <w:rStyle w:val="FootnoteCharacters"/>
          <w:rStyle w:val="FootnoteAnchor"/>
          <w:rFonts w:cs="Arial" w:ascii="Arial" w:hAnsi="Arial"/>
        </w:rPr>
        <w:footnoteReference w:id="7"/>
      </w:r>
      <w:r>
        <w:rPr>
          <w:rFonts w:cs="Arial" w:ascii="Arial" w:hAnsi="Arial"/>
        </w:rPr>
        <w:t>. Jednak obowiązek rozpoznawania wszystkich przestępstw jednej osoby lub też wszystkich przestępstw osób, które pozostają w związku przedmiotowym nie ma wcale charakteru obligatoryjnego. Oczywiście najlepszym rozwiązaniem byłoby rozpoznawanie takich spraw łącznie, jednak przepis art. 34 § 3 k.p.k. stwarza możliwość wyłączenia do odrębnego rozpoznania spraw poszczególnych osób lub o poszczególne czyny, jeżeli zaistnieją okoliczności utrudniające łączne rozpoznanie tych spraw, a może to być np. ukrywanie się jednego ze sprawców</w:t>
      </w:r>
      <w:r>
        <w:rPr>
          <w:rStyle w:val="FootnoteCharacters"/>
          <w:rStyle w:val="FootnoteAnchor"/>
          <w:rFonts w:cs="Arial" w:ascii="Arial" w:hAnsi="Arial"/>
        </w:rPr>
        <w:footnoteReference w:id="8"/>
      </w:r>
      <w:r>
        <w:rPr>
          <w:rFonts w:cs="Arial" w:ascii="Arial" w:hAnsi="Arial"/>
        </w:rPr>
        <w:t>. Oznacza to, że regułą jest łączne rozpoznawanie spraw, jednak w wypadku, gdy wystąpią okoliczności stwarzające utrudnienie w takim ich połączeniu, można dokonać wyłączenia. Analogiczne rozumowanie należy zastosować w przypadku, kiedy w danym postępowaniu karnym, w którym dopuszczono dowód z zeznań świadka koronnego, wydzielono z tego postępowania, już po nadaniu danemu podejrzanemu statusu świadka koronnego, albo niektóre czyny podejrzanych (oskarżonych), albo wszystkie sprawy niektórych podejrzanych (oskarżonych). Wtedy też zbędnym byłoby ponowne wydanie postanowienia o dopuszczeniu dowodu z zeznań świadka koronnego, gdy taki dowód został dopuszczony już wcześniej</w:t>
      </w:r>
      <w:r>
        <w:rPr>
          <w:rStyle w:val="FootnoteCharacters"/>
          <w:rStyle w:val="FootnoteAnchor"/>
          <w:rFonts w:cs="Arial" w:ascii="Arial" w:hAnsi="Arial"/>
        </w:rPr>
        <w:footnoteReference w:id="9"/>
      </w:r>
      <w:r>
        <w:rPr>
          <w:rFonts w:cs="Arial" w:ascii="Arial" w:hAnsi="Arial"/>
        </w:rPr>
        <w:t>. Świadek koronny, który został dopuszczony w danym postępowaniu karnym, nie jest bowiem ograniczony co do treści swoich zeznań. Powinien, a wręcz musi, zeznać wszystko to, co mu wiadomo w danej sprawie, a więc w sprawie, w której go powołano. Natomiast to, że organy postępowania, czy to przygotowawczego, czy to sądowego, następnie wyłączyły do odrębnego postępowania jeden z jego fragmentów (czy to o jeden, czy o kilka czynów) zupełnie nie wpływa na ograniczenie co do treści zeznań świadka koronnego. Taki podejrzany zobowiązany jest powiedzieć wszystko na temat sprawy, w jakiej go powołano, a więc również na temat tych przestępstw lub też osób w nich uczestniczących, których sprawy zostały wyłączone do odrębnego rozpoznania. Identyczne stanowisko Sąd Najwyższy zajmował już wcześniej, gdyż w postanowieniu z dnia 9 lipca 2003 r.</w:t>
      </w:r>
      <w:r>
        <w:rPr>
          <w:rStyle w:val="FootnoteCharacters"/>
          <w:rStyle w:val="FootnoteAnchor"/>
          <w:rFonts w:cs="Arial" w:ascii="Arial" w:hAnsi="Arial"/>
        </w:rPr>
        <w:footnoteReference w:id="10"/>
      </w:r>
      <w:r>
        <w:rPr>
          <w:rFonts w:cs="Arial" w:ascii="Arial" w:hAnsi="Arial"/>
        </w:rPr>
        <w:t xml:space="preserve"> wyraźnie stwierdził, że „o tym, w sprawach jakich osób świadek koronny będzie mógł złożyć zeznania, decyduje nie to, czy kwestia odpowiedzialności tych osób będzie rozpoznawana w jednym tylko, czy też w kilku odrębnych postępowaniach, lecz to, w związku z jakimi czynami tych osób uzyskał on status świadka koronnego”</w:t>
      </w:r>
      <w:r>
        <w:rPr>
          <w:rStyle w:val="FootnoteCharacters"/>
          <w:rStyle w:val="FootnoteAnchor"/>
          <w:rFonts w:cs="Arial" w:ascii="Arial" w:hAnsi="Arial"/>
        </w:rPr>
        <w:footnoteReference w:id="11"/>
      </w:r>
      <w:r>
        <w:rPr>
          <w:rFonts w:cs="Arial" w:ascii="Arial" w:hAnsi="Arial"/>
        </w:rPr>
        <w:t>. Ponadto Sąd Najwyższy podkreślił wtedy, że ponawianie nadania statusu świadka koronnego temu samemu podejrzanemu, któremu wcześniej już przyznano taki status, byłoby zbędnym ponawianiem tego, co zostało już rozstrzygnięte. Taki argument jest słuszny, gdyż sąd, gdyby np. po wyłączeniu czynu jednego z podejrzanych w postępowaniu przeciwko kilku osobom, a w którym jednemu z nich nadano status świadka koronnego, musiał ponownie merytorycznie rozpoznawać wniosek o dopuszczenie dowodu z zeznań tego samego świadka koronnego, opierałby się na tym samym materiale dowodowym, co w poprzednim postępowaniu w przedmiocie rozpoznania wniosku prokuratora. Wtedy też te same przesłanki przemawiałyby za wydaniem postanowienia o dopuszczeniu dowodu z zeznań świadka koronnego, które decydowały o rozstrzygnięciu pierwszego wniosku. Sąd musiałby wtedy, zupełnie niepotrzebnie, ponownie badać przesłanki materialne i formalne decydujące o nadaniu danemu podejrzanemu statusu świadka koronnego, przy istnieniu praktycznie takiego samego materiału dowodowego. Jednocześnie należy podkreślić, że sama ustawa nie zobowiązuje prokuratora do wielokrotnego występowania z wnioskiem o dopuszczenie dowodu z zeznań świadka koronnego – tego samego podejrzanego, gdy wyłącza się część materiałów, ustalonych na podstawie jego zeznań, do odrębnych postępowań</w:t>
      </w:r>
      <w:r>
        <w:rPr>
          <w:rStyle w:val="FootnoteCharacters"/>
          <w:rStyle w:val="FootnoteAnchor"/>
          <w:rFonts w:cs="Arial" w:ascii="Arial" w:hAnsi="Arial"/>
        </w:rPr>
        <w:footnoteReference w:id="12"/>
      </w:r>
      <w:r>
        <w:rPr>
          <w:rFonts w:cs="Arial" w:ascii="Arial" w:hAnsi="Arial"/>
        </w:rPr>
        <w:t>. Taki wniosek byłyby w rzeczywistości zbędnym formalizmem i nie wnosił nic nowego</w:t>
      </w:r>
      <w:r>
        <w:rPr>
          <w:rStyle w:val="FootnoteCharacters"/>
          <w:rStyle w:val="FootnoteAnchor"/>
          <w:rFonts w:cs="Arial" w:ascii="Arial" w:hAnsi="Arial"/>
        </w:rPr>
        <w:footnoteReference w:id="13"/>
      </w:r>
      <w:r>
        <w:rPr>
          <w:rFonts w:cs="Arial" w:ascii="Arial" w:hAnsi="Arial"/>
        </w:rPr>
        <w:t>, a który to wniosek tak czy inaczej musiałby zostać uwzględniony przez sąd.</w:t>
      </w:r>
    </w:p>
    <w:p>
      <w:pPr>
        <w:pStyle w:val="Tekstprokuratury"/>
        <w:ind w:firstLine="283"/>
        <w:rPr/>
      </w:pPr>
      <w:r>
        <w:rPr>
          <w:rFonts w:cs="Arial" w:ascii="Arial" w:hAnsi="Arial"/>
        </w:rPr>
        <w:t>Należy więc w pełni zaaprobować komentowaną tezę Sądu Najwyższego, który w uzasadnieniu dodatkowo precyzuje ją, uznając, że nie ma żadnego znaczenia, jaką część postępowania wyłącza się do nowego oraz że nieistotnym jest nawet to, przed jakim sądem toczy się to nowe postępowanie, byleby ten sąd był właściwy do rozpoznawania tej (tych) sprawy (spraw). Teza ta sprawia, że powstaje sytuacja, która ułatwia organom procesowym sprawniejsze działanie, gdyż odciąża je od zbędnego formalizmu – składania ponownych wniosków o dopuszczenie dowodu z zeznań świadka koronnego, w przypadku gdy został już raz on przyznany, a następnie wyłączono jakiś jego wycinek do innego postępowania oraz rozpoznawania ich przez sąd.</w:t>
      </w:r>
    </w:p>
    <w:p>
      <w:pPr>
        <w:pStyle w:val="Tekstprokuratury"/>
        <w:ind w:firstLine="283"/>
        <w:rPr/>
      </w:pPr>
      <w:r>
        <w:rPr>
          <w:rFonts w:cs="Arial" w:ascii="Arial" w:hAnsi="Arial"/>
        </w:rPr>
        <w:t>4. Kontrowersyjną „na pierwszy rzut oka” wydaje się być trzecia teza Sądu Najwyższy. Zgodnie z nią możliwe jest przesłuchanie podejrzanego, który uzyskał status świadka koronnego, w takiej roli, również w postępowaniu przygotowawczym, jeżeli jest to niezbędne dla uzupełnienia podanych wcześniej informacji, bądź dodatkowego wyjaśnienia lub doprecyzowania niektórych okoliczności w odniesieniu do przestępstwa lub przestępstw, odnośnie którego lub których uzyskał on taki status. Ponadto protokoły z tych przesłuchań mogą być ujawniane na rozprawie na zasadach ogólnych. Takie zapatrywanie powoduje, że możliwe jest przesłuchanie podejrzanego jeszcze w fazie postępowania przygotowawczego przez organ je prowadzący już po dopuszczeniu dowodu z zeznań świadka koronnego. Tak więc podejrzany, który „stał się” świadkiem koronnym, mógłby być przesłuchiwany w postępowaniu przygotowawczym w celu doprecyzowania lub też dodatkowego wyjaśnienia na temat tych przestępstw, odnośnie których został on „powołany do roli świadka koronnego”. Należy się zastanowić czy przedstawiona teza Sądu Najwyższego jest słuszna, jednak aby to rozstrzygnąć, należy sięgnąć zarówno do uregulowań w ustawie, jak i zwrócić uwagę na poglądy prezentowane w doktrynie.</w:t>
      </w:r>
    </w:p>
    <w:p>
      <w:pPr>
        <w:pStyle w:val="Tekstprokuratury"/>
        <w:ind w:firstLine="283"/>
        <w:rPr/>
      </w:pPr>
      <w:r>
        <w:rPr>
          <w:rFonts w:cs="Arial" w:ascii="Arial" w:hAnsi="Arial"/>
        </w:rPr>
        <w:t xml:space="preserve">Do omawianego problemu mogłyby mieć zastosowanie normy z art. 3, 7 i 10 ustawy. Przepis z art. 3 ust. 1 pkt 2 ustawy stanowi m.in., że można dopuścić dowód z zeznań świadka koronnego, jeżeli ten zobowiązał się do złożenia przed sądem wyczerpujących zeznań. Wykładnia językowa tej normy daje nam tylko taki rezultat, że aby móc dopuścić dowód w postaci zeznań świadka koronnego, podejrzany „kandydujący do tej roli” musi zobowiązać się do złożenia zeznań przed sądem. Nie można natomiast rozumieć tego przepisu w ten sposób, że skoro podejrzany zobowiązał się do złożenia zeznań przed sądem, to nie może zostać przesłuchany jeszcze raz w postępowaniu przygotowawczym. Przepis art. 3 ustawy odnosi się bowiem do zupełnie innej sytuacji procesowej, a mianowicie do warunków dopuszczenia do procesu świadka koronnego i nie może być na zasadzie wykładni rozszerzającej zastosowany do sytuacji, gdy świadek koronny ma być przesłuchany w postępowaniu przygotowawczym. Kolejnym przepisem który mógłby być zastosowany jest art. 7 ustawy. I tak zgodnie z nim w razie wydania przez sąd postanowienia o dopuszczeniu dowodu z zeznań świadka koronnego, prokurator sporządza odpisy materiałów dotyczących osoby wskazanej w postanowieniu sądu i wyłącza je do odrębnego postępowania, które następnie zawiesza. To zawieszenie trwa do czasu prawomocnego zakończenia postępowania przeciwko pozostałym sprawcom. Przepis ten więc ani nie wyłącza wprost, ani nie zabrania możliwości przesłuchania przez organ postępowania przygotowawczego podejrzanego, który został świadkiem koronnym. Mówi jedynie o wyłączeniu sprawy takiej osoby do odrębnego postępowania, a następnie o jej zawieszeniu. Jego językowa wykładnia nie daje nam odpowiedzi na pytanie, czy możliwe jest przesłuchanie podejrzanego w postępowaniu przygotowawczym, jeżeli uzyskał on status świadka koronnego. Ustawa jedynie stwierdza, że po dopuszczeniu takiego dowodu, prokurator sprawę takiego podejrzanego wyłącza do odrębnego postępowania, a następnie je zawiesza. Norma ta milczy natomiast co do możliwości przesłuchania świadka koronnego w postępowaniu przygotowawczym. Ostatnim przepisem, który mógłby pomóc w rozwiązaniu tego problemu, jest art. 10 ust. 2 ustawy, który stwierdza, że w wypadku określonym w ust. 1 (gdy m.in. zeznał nieprawdę jako świadek koronny) prokurator podejmuje zawieszone postępowanie. Jednak przepis ten wskazuje jedynie, że w przypadkach, gdy postępowanie przeciwko podejrzanemu – świadkowi koronnemu zostało zawieszone, a następnie ujawnią się okoliczności wymienione w ust. 1, to prokurator musi takie zawieszone postępowanie podjąć. </w:t>
      </w:r>
    </w:p>
    <w:p>
      <w:pPr>
        <w:pStyle w:val="Tekstprokuratury"/>
        <w:ind w:firstLine="283"/>
        <w:rPr/>
      </w:pPr>
      <w:r>
        <w:rPr>
          <w:rFonts w:cs="Arial" w:ascii="Arial" w:hAnsi="Arial"/>
        </w:rPr>
        <w:t>Poza wyżej wymienionymi przepisami nie ma żadnych innych, które mógłby mieć zastosowanie w rozwiązaniu omawianego problemu. I choć zgodnie z art. 25 ustawy w zakresie nie uregulowanym stosuje się przepisu kodeksu postępowania karnego, to jednak analogicznego lub nawet podobnego problemu nie można sformułować na jego gruncie. Sprawia to, że nie ma uregulowania w kodeksie postępowania karnego, który mógłby pomóc w odpowiedzi na wcześniej postawione pytanie. Podsumowując nader skąpe uregulowanie ustawowe, należy podkreślić, że po pierwsze, ustawa milczy na temat omawianego problemu, a po drugie, nie zakazuje przesłuchania podejrzanego w postępowaniu przygotowawczym, jeśli ten został świadkiem koronnym.</w:t>
      </w:r>
    </w:p>
    <w:p>
      <w:pPr>
        <w:pStyle w:val="Tekstprokuratury"/>
        <w:ind w:firstLine="283"/>
        <w:rPr/>
      </w:pPr>
      <w:r>
        <w:rPr>
          <w:rFonts w:cs="Arial" w:ascii="Arial" w:hAnsi="Arial"/>
        </w:rPr>
        <w:t>Przedstawiony problem znalazł natomiast odbicie w doktrynie. W niej istnieje jednoznaczne stanowisko, według którego dopuszczenie dowodu z zeznań świadka koronnego sprawia, że może być on przesłuchiwany jedynie przez sąd, a zatem nie może zostać przesłuchany w roli świadka koronnego w postępowaniu przygotowawczym. Jednym z argumentów, który stosuje się w uzasadnieniu braku możliwości uczestniczenia przez świadka koronnego w czynnościach postępowania przygotowawczego, jest ten, zgodnie z którym świadek koronny nie jest już podejrzanym, a ustawa nie mówi nic na temat jego roli procesowej w tej fazie postępowania, wobec czego zgodnie z art. 3 ust. 1 pkt 2 ustawy istnieje jedynie obowiązek takiej osoby do złożenia zeznań przed sądem</w:t>
      </w:r>
      <w:r>
        <w:rPr>
          <w:rStyle w:val="FootnoteCharacters"/>
          <w:rStyle w:val="FootnoteAnchor"/>
          <w:rFonts w:cs="Arial" w:ascii="Arial" w:hAnsi="Arial"/>
        </w:rPr>
        <w:footnoteReference w:id="14"/>
      </w:r>
      <w:r>
        <w:rPr>
          <w:rFonts w:cs="Arial" w:ascii="Arial" w:hAnsi="Arial"/>
        </w:rPr>
        <w:t>. Wobec takiego rozumienia omawianego problemu, pojawia się pogląd, że „jeśli zeznania obciążające określonej osoby pojawiły się nie w wyjaśnieniach, lecz później po nadaniu podejrzanemu statusu świadka koronnego, to wątpliwą jest możliwość ujawnienia treści tych zeznań w postępowaniu dowodowym przed sądem”</w:t>
      </w:r>
      <w:r>
        <w:rPr>
          <w:rStyle w:val="FootnoteCharacters"/>
          <w:rStyle w:val="FootnoteAnchor"/>
          <w:rFonts w:cs="Arial" w:ascii="Arial" w:hAnsi="Arial"/>
        </w:rPr>
        <w:footnoteReference w:id="15"/>
      </w:r>
      <w:r>
        <w:rPr>
          <w:rFonts w:cs="Arial" w:ascii="Arial" w:hAnsi="Arial"/>
        </w:rPr>
        <w:t>. Wobec przedstawianego w doktrynie poglądu, że nie jest możliwym przesłuchanie podejrzanego w roli świadka koronnego w postępowaniu przygotowawczym po nadaniu mu takiego statusu, należałoby stwierdzić, iż niemożliwym byłoby przesłuchiwanie takiego świadka koronnego w postępowaniu przygotowawczym przez organy prowadzące je. Tak więc postępowanie przeciwko niemu należałoby zawiesić, zaś sam świadek koronny mógłby składać zeznania jedynie przed sądem. Z takim zapatrywaniem nie można się jednak zgodzić i należy uznać za słuszną omawianą tezę Sądu Najwyższego. Przemawia za nią przede wszystkim regulacja ustawowa. Bo oto trzeba stwierdzić, że żaden przepis ustawy oraz kodeksu postępowania karnego nie zabrania wprost przesłuchania podejrzanego – świadka koronnego po uzyskaniu przez niego takiego statusu. Sąd Najwyższy słusznie w swoim uzasadnieniu podkreślił, że nie chodzi tu o przesłuchanie na temat jakichkolwiek przestępstw, ale tylko tych, odnośnie których przyznany mu został status świadka koronnego. Takie przesłuchanie ma na celu jedynie doprecyzowanie, uzupełnienie lub też potwierdzenie złożonych wcześniej wyjaśnień w charakterze podejrzanego. Należy zauważyć</w:t>
      </w:r>
      <w:r>
        <w:rPr>
          <w:rStyle w:val="FootnoteCharacters"/>
          <w:rStyle w:val="FootnoteAnchor"/>
          <w:rFonts w:cs="Arial" w:ascii="Arial" w:hAnsi="Arial"/>
        </w:rPr>
        <w:footnoteReference w:id="16"/>
      </w:r>
      <w:r>
        <w:rPr>
          <w:rFonts w:cs="Arial" w:ascii="Arial" w:hAnsi="Arial"/>
        </w:rPr>
        <w:t>, że takie powtórne przesłuchanie przez organy postępowania przygotowawczego może przyczynić się do uzupełnienia treści zarzutów wobec osób, przeciwko którym zeznaje świadek koronny lub też prawidłowego ich zredagowania, czy też uzyskania nowych dowodów. Podobne zapatrywanie przyjął w swoim wyroku z dnia 21 kwietnia 2005 r. Sąd Apelacyjny w Lublinie</w:t>
      </w:r>
      <w:r>
        <w:rPr>
          <w:rStyle w:val="FootnoteCharacters"/>
          <w:rStyle w:val="FootnoteAnchor"/>
          <w:rFonts w:cs="Arial" w:ascii="Arial" w:hAnsi="Arial"/>
        </w:rPr>
        <w:footnoteReference w:id="17"/>
      </w:r>
      <w:r>
        <w:rPr>
          <w:rFonts w:cs="Arial" w:ascii="Arial" w:hAnsi="Arial"/>
        </w:rPr>
        <w:t>, który jednoznacznie stwierdził, że zarówno na gruncie kodeksu postępowania karnego, jak i ustawy, brak jest podstaw do formułowania poglądu, że nie jest możliwe przeprowadzanie dodatkowych czynności natury dowodowej w postępowaniu przygotowawczym z udziałem podejrzanego, któremu przyznany został status świadka koronnego. W uzasadnieniu tegoż wyroku słusznie zwrócono uwagę, że dany podejrzany nie zawsze złoży szczegółowe wyjaśnienia, gdyż np. z powodu niepamięci może mu coś umknąć, to też, aby uzupełnić jego wyjaśnienia, należy go ponownie przesłuchać. Nie chodzi tu oczywiście o przesłuchanie na temat jakichkolwiek przestępstw, ale tylko tych, w związku z którymi został on świadkiem koronnym. Takie dodatkowe protokoły przesłuchania, podobnie jak wcześniejsze wyjaśnienia danego podejrzanego, będą mogły zostać ujawnione na zasadach ogólnych. Nietrafny jest więc wypowiadany w doktrynie pogląd, że nie można przesłuchiwać świadka koronnego w postępowaniu przygotowawczym. Takie zapatrywanie nie znajduje oparcia w ustawie i sprawia, że nie można byłoby w żaden sposób uzupełnić wcześniej złożonych przez podejrzanego wyjaśnień, ograniczając w ten sposób postępowanie dowodowe. Należy więc w pełni zaaprobować komentowaną tezę Sądu Najwyższego.</w:t>
      </w:r>
    </w:p>
    <w:p>
      <w:pPr>
        <w:pStyle w:val="Tekstprokuratury"/>
        <w:ind w:firstLine="283"/>
        <w:rPr/>
      </w:pPr>
      <w:r>
        <w:rPr>
          <w:rFonts w:cs="Arial" w:ascii="Arial" w:hAnsi="Arial"/>
        </w:rPr>
        <w:t>5. Zgodnie z czwartą tezą Sądu Najwyższego przepisów ustawy nie stosuje się w stosunku do osób, które grupę przestępczą zakładały lub nią kierowały, gdy przedmiotem postępowania karnego jest odpowiedzialność określonych osób za udział lub kierowanie zorganizowaną grupą przestępczą i przestępstwa popełnione w takiej grupie. Natomiast, gdy przedmiotem postępowania karnego jest odpowiedzialność karna za udział lub kierowanie związkiem przestępczym, w tym i związkiem zbrojnym, świadkiem koronnym nie może zostać jedynie osoba, która związek taki zakładała lub nim kierowała, albo należała do jego kolektywnego kierownictwa, może nim jednak być osoba uczestnicząca jedynie w takim związku, a nie w jego kierownictwie, choćby w ramach takiego związku składającego się z różnych grup lub podgrup kierowała takim zespołem ludzi. Sąd Najwyższy wyróżnia więc dwie sytuacje, a mianowicie pierwszą, gdy przedmiotem postępowania karnego jest odpowiedzialność określonych osób za udział lub kierowanie zorganizowaną grupą przestępczą i przestępstwa popełnione w takiej grupie oraz drugą, gdy przedmiotem postępowania karnego jest tylko odpowiedzialność karna za udział lub kierowanie związkiem przestępczym, w tym i związkiem zbrojnym. Należy zwrócić uwagę również na inny aspekt tych dwóch sytuacji, a mianowicie taki, że Sąd Najwyższy uzależnia inne traktowanie art. 4 pkt 2 ustawy od tego, czy przedmiotem postępowanie jest odpowiedzialność bycia w zorganizowanej grupie lub w związku przestępczym (w tym też zbrojnym).</w:t>
      </w:r>
    </w:p>
    <w:p>
      <w:pPr>
        <w:pStyle w:val="Tekstprokuratury"/>
        <w:ind w:firstLine="283"/>
        <w:rPr/>
      </w:pPr>
      <w:r>
        <w:rPr>
          <w:rFonts w:cs="Arial" w:ascii="Arial" w:hAnsi="Arial"/>
        </w:rPr>
        <w:t>Na początku zastanowić się należy, w jaki sposób odróżnić związek przestępczy od grupy przestępczej. Niewątpliwym jest, że grupa przestępcza jest organizacyjnie mniej zorganizowaną formą działalności przestępczej niż związek. I tak związek przestępczy został określony jako organizacja zrzeszająca co najmniej trzech członków, której istnienie, ustrój lub cel ma charakter tajny i dysponująca odpowiednią strukturą wewnętrzną oraz mająca określony program i zasady członkostwa</w:t>
      </w:r>
      <w:r>
        <w:rPr>
          <w:rStyle w:val="FootnoteCharacters"/>
          <w:rStyle w:val="FootnoteAnchor"/>
          <w:rFonts w:cs="Arial" w:ascii="Arial" w:hAnsi="Arial"/>
        </w:rPr>
        <w:footnoteReference w:id="18"/>
      </w:r>
      <w:r>
        <w:rPr>
          <w:rFonts w:cs="Arial" w:ascii="Arial" w:hAnsi="Arial"/>
        </w:rPr>
        <w:t>. Tak więc cechami charakterystycznymi zorganizowanej grupy przestępczej są: „pewna wewnętrzna struktura organizacyjna (choćby z niskim stopniem zorganizowania), jej trwałość, istnienie więzów organizacyjnych w ramach wspólnego porozumienia, planowanie przestępstw, akceptacja celów, trwałość zaspokojenia potrzeb grupy, gromadzenie narzędzi do popełniania przestępstw, wyszukiwanie miejsc dla przechowywania łupu, rozprowadzania go, podział ról, skoordynowany sposób działania, powiązania socjologiczno-psychologiczne między członkami grupy”</w:t>
      </w:r>
      <w:r>
        <w:rPr>
          <w:rStyle w:val="FootnoteCharacters"/>
          <w:rStyle w:val="FootnoteAnchor"/>
          <w:rFonts w:cs="Arial" w:ascii="Arial" w:hAnsi="Arial"/>
        </w:rPr>
        <w:footnoteReference w:id="19"/>
      </w:r>
      <w:r>
        <w:rPr>
          <w:rFonts w:cs="Arial" w:ascii="Arial" w:hAnsi="Arial"/>
        </w:rPr>
        <w:t>. Związek przestępczy jest więc w miarę trwałą i stabilną strukturą, która posiada wyodrębnione kierownictwo, a między poszczególnymi osobami należącymi do członków związku istnieje podział ról oraz akceptacja w popełnianiu przestępstw. Natomiast grupę przestępczą można określić jako organizację „składającą się nie mniej jak z trzech osób, których wspólnym celem jest popełnianie przestępstw stale bądź zależnie od okazji. Nie jest wymagana jakaś specjalna wewnętrzna struktura organizacyjna ani niezmienny skład, ani określony stopień zorganizowania, jak szczegółowe określenie zasad przynależności, staż członkowski, sankcje za wystąpienie przeciw dyscyplinie itd.”</w:t>
      </w:r>
      <w:r>
        <w:rPr>
          <w:rStyle w:val="FootnoteCharacters"/>
          <w:rStyle w:val="FootnoteAnchor"/>
          <w:rFonts w:cs="Arial" w:ascii="Arial" w:hAnsi="Arial"/>
        </w:rPr>
        <w:footnoteReference w:id="20"/>
      </w:r>
      <w:r>
        <w:rPr>
          <w:rFonts w:cs="Arial" w:ascii="Arial" w:hAnsi="Arial"/>
        </w:rPr>
        <w:t>. Wielokrotnie w orzecznictwie podkreśla się, że dla bytu zorganizowanej grupy przestępczej potrzebne jest coś więcej niż samo porozumienie, co oznacza, że grupa przestępcza jest czymś więcej niż współsprawstwo, a luźniejszą formą organizacyjną niż związek przestępczy</w:t>
      </w:r>
      <w:r>
        <w:rPr>
          <w:rStyle w:val="FootnoteCharacters"/>
          <w:rStyle w:val="FootnoteAnchor"/>
          <w:rFonts w:cs="Arial" w:ascii="Arial" w:hAnsi="Arial"/>
        </w:rPr>
        <w:footnoteReference w:id="21"/>
      </w:r>
      <w:r>
        <w:rPr>
          <w:rFonts w:cs="Arial" w:ascii="Arial" w:hAnsi="Arial"/>
        </w:rPr>
        <w:t>. Tak więc zorganizowaną grupą przestępczą będzie pewna struktura organizacyjna, która posiada co najmniej trzech członków, którzy objęci są porozumieniem, a jego treścią jest popełnianie przestępstw</w:t>
      </w:r>
      <w:r>
        <w:rPr>
          <w:rStyle w:val="FootnoteCharacters"/>
          <w:rStyle w:val="FootnoteAnchor"/>
          <w:rFonts w:cs="Arial" w:ascii="Arial" w:hAnsi="Arial"/>
        </w:rPr>
        <w:footnoteReference w:id="22"/>
      </w:r>
      <w:r>
        <w:rPr>
          <w:rFonts w:cs="Arial" w:ascii="Arial" w:hAnsi="Arial"/>
        </w:rPr>
        <w:t>. W grupie przestępczej nie musi być rozwinięta struktura organizacyjna, nie musi być stałego kierownictwa, a jego formy organizacyjne nie muszą się opierać na zasadzie podporządkowania. Samo odróżnienie grupy przestępczej od związku przestępczego może nastąpić dopiero w rozpoznawaniu konkretnego stanu faktycznego i po zapoznaniu się ze strukturą organizacyjną i funkcjonalną danej „organizacji” przestępczej. Wówczas można konkretnie wskazać, czy dana struktura jest związkiem przestępczym, czy też grupą przestępczą.</w:t>
      </w:r>
    </w:p>
    <w:p>
      <w:pPr>
        <w:pStyle w:val="Tekstprokuratury"/>
        <w:ind w:firstLine="283"/>
        <w:rPr/>
      </w:pPr>
      <w:r>
        <w:rPr>
          <w:rFonts w:cs="Arial" w:ascii="Arial" w:hAnsi="Arial"/>
        </w:rPr>
        <w:t>Sąd Najwyższy słusznie zwrócił uwagę, że rozróżnienie grupy przestępczej i związku przestępczego ma również zastosowanie na gruncie ustawy. Omawianą tezę należy zaakceptować z małym zastrzeżeniem, ale o tym na końcu przedstawiania tego problemu. W glosowanej tezie podkreśla się różnicę ze względu na przedmiot procesu. W pierwszej sytuacji, gdy przedmiotem postępowania jest odpowiedzialność za udział lub kierowanie grupą przestępczą lub za przestępstwa (przestępstwo) popełnione w takiej grupie, świadkiem koronnym nie może być osoba, która taką grupę zakładała lub nią kierowała. Jest to oczywiste i wynika z brzmienia art. 4 pkt 3 ustawy, który wskazuje wprost na taką sytuację. W tym miejscu, przy okazji, należy wskazać, że osobą, która zakładała grupę przestępczą, jest ta, która doprowadziła do powstania pierwotnej struktury grupy, oraz ta, która uczestniczyła w ustalaniu jej celów, programu, kierownictwa</w:t>
      </w:r>
      <w:r>
        <w:rPr>
          <w:rStyle w:val="FootnoteCharacters"/>
          <w:rStyle w:val="FootnoteAnchor"/>
          <w:rFonts w:cs="Arial" w:ascii="Arial" w:hAnsi="Arial"/>
        </w:rPr>
        <w:footnoteReference w:id="23"/>
      </w:r>
      <w:r>
        <w:rPr>
          <w:rFonts w:cs="Arial" w:ascii="Arial" w:hAnsi="Arial"/>
        </w:rPr>
        <w:t>. Natomiast osobą, która kierowała grupą przestępczą, jest ta, która wydaje polecenia innym członkom grupy, a ich wykonanie wynika z dobrowolnego podporządkowania się autorytetowi kierującego lub też z obawy przed sankcjami w wypadku ich niewykonania</w:t>
      </w:r>
      <w:r>
        <w:rPr>
          <w:rStyle w:val="FootnoteCharacters"/>
          <w:rStyle w:val="FootnoteAnchor"/>
          <w:rFonts w:cs="Arial" w:ascii="Arial" w:hAnsi="Arial"/>
        </w:rPr>
        <w:footnoteReference w:id="24"/>
      </w:r>
      <w:r>
        <w:rPr>
          <w:rFonts w:cs="Arial" w:ascii="Arial" w:hAnsi="Arial"/>
        </w:rPr>
        <w:t>. Tak więc słuszna i jak najbardziej trafna jest omawiana teza wynikająca ze zdania pierwszego, gdyż znajduje całkowite oparcie w brzmie-niu przepisu art. 4 pkt 3 ustawy.</w:t>
      </w:r>
    </w:p>
    <w:p>
      <w:pPr>
        <w:pStyle w:val="Tekstprokuratury"/>
        <w:ind w:firstLine="283"/>
        <w:rPr/>
      </w:pPr>
      <w:r>
        <w:rPr>
          <w:rFonts w:cs="Arial" w:ascii="Arial" w:hAnsi="Arial"/>
        </w:rPr>
        <w:t>Zgodnie ze zdaniem drugim komentowanej tezy, gdy mamy do czynienia ze związkiem przestępczym oraz odpowiedzialnością za udział w takim związku lub jego zakładanie albo kierowanie, nie jest możliwym dopuszczenie dowodu z zeznań świadka koronnego – organizującego lub kierującego takim związkiem, ale można powołać świadka koronnego – kierującego grupą lub podgrupą w ramach tegoż związku przestępczego. Odnosząc się do tej tezy, należy podnieść, że w ramach danego związku przestępczego, który, jak wiemy, jest o wiele bardziej rozwiniętą formą organizacyjną, mogą powstawać grupy lub też podgrupy – podporządkowane kierownictwu związku, którymi kierują osoby wyznaczone przez jego kierownictwo. W orzecznictwie</w:t>
      </w:r>
      <w:r>
        <w:rPr>
          <w:rStyle w:val="FootnoteCharacters"/>
          <w:rStyle w:val="FootnoteAnchor"/>
          <w:rFonts w:cs="Arial" w:ascii="Arial" w:hAnsi="Arial"/>
        </w:rPr>
        <w:footnoteReference w:id="25"/>
      </w:r>
      <w:r>
        <w:rPr>
          <w:rFonts w:cs="Arial" w:ascii="Arial" w:hAnsi="Arial"/>
        </w:rPr>
        <w:t xml:space="preserve"> przyjmuje się natomiast, że kierowanie obejmuje nie tylko kierowanie całością, ale również wyodrębnionymi elementami struktury. Oznacza to, że odpowiedzialność w na podstawie art. 258 § 3 k.k. (m.in. kierowanie związkiem przestępczym) będzie ponosiła zarówno osoba, która kieruje całym związkiem, jak i osoba kierująca jej wyodrębnionymi elementami, lecz nie mająca zwierzchnictwa nad całością związku. Tak więc zwrot „kierujący związkiem przestępczym” rozumie się w orzecznictwie na gruncie art. 258 § 3 k.k. dość szeroko, za czym opowiada się również doktryna</w:t>
      </w:r>
      <w:r>
        <w:rPr>
          <w:rStyle w:val="FootnoteCharacters"/>
          <w:rStyle w:val="FootnoteAnchor"/>
          <w:rFonts w:cs="Arial" w:ascii="Arial" w:hAnsi="Arial"/>
        </w:rPr>
        <w:footnoteReference w:id="26"/>
      </w:r>
      <w:r>
        <w:rPr>
          <w:rFonts w:cs="Arial" w:ascii="Arial" w:hAnsi="Arial"/>
        </w:rPr>
        <w:t xml:space="preserve">. Natomiast w omawianej tezie Sąd Najwyższy w pewien sposób zawęził, na gruncie ustawy, rozumienie tego zwrotu. Jest to podyktowane tym, że istotą i celem powołania świadka koronnego jest uzyskanie dowodów do toczących się postępowań karnych i tym samym rozbicie solidarności między ich członkami. Niewątpliwie jest to słuszne rozumienie, które pomimo tego, że rozbieżne z orzecznictwem na gruncie art. 258 § 3 k.k., to jednak stosowane jest w odmiennym charakterze, a mianowicie przy ustawie, a więc specyficznym – procesowym uregulowaniu mającym przede wszystkim zwalczać zorganizowaną przestępczość. Wobec tego należy zaaprobować również tą glosowaną tezę, która uzupełnia poprzednią ze zdania pierwszego. Należy przy tym pamiętać, że jeżeli przedmiotem postępowania byłaby odpowiedzialność kierującego grupą przestępczą w ramach danego związku, to taka osoba nie mogłaby wtedy zostać świadkiem koronnym, co wynika z tezy czwartej zdania pierwszego, gdyż wtedy taka osoba jako kierująca grupą przestępczą nie mogłaby liczyć na dobrodziejstwo ustawy. Natomiast w przypadku, gdy przedmiotem postępowania jest udział (względnie kierowanie lub zakładanie) w związku przestępczym, nie ma przeszkód do przyznania statusu świadka koronnego osobie, która w ramach takiego związku kierowała jedną z grup czy podgrup. </w:t>
      </w:r>
    </w:p>
    <w:p>
      <w:pPr>
        <w:pStyle w:val="Tekstprokuratury"/>
        <w:ind w:firstLine="283"/>
        <w:rPr/>
      </w:pPr>
      <w:r>
        <w:rPr>
          <w:rFonts w:cs="Arial" w:ascii="Arial" w:hAnsi="Arial"/>
        </w:rPr>
        <w:t>W tym miejscu należy również wspomnieć, że w tezie ze zdania drugiego, inaczej niż z pierwszego, Sąd Najwyższy nie wskazuje, że przedmiotem postępowania mogą być przestępstwa popełniane w zorganizowanym związku, co sugerowałoby, że gdyby przedmiotem postępowania byłyby takie czyny, to wtedy nie można byłoby powołać świadka koronnego, który kierował wyodrębnioną grupą ze związku przestępczego. Takie rozumienie byłoby nielogicznym zawężaniem możliwości powoływania dowodów z zeznań świadków koronnych, dlatego też w takim przypadku trzeba również zastosować rozwiązanie z tezy zdania pierwszego. Należy więc w pełni zaaprobować komentowaną w punkcie czwartym tezę Sądu Najwyższego z dodaniem wyżej poczynionej uwagi.</w:t>
      </w:r>
    </w:p>
    <w:p>
      <w:pPr>
        <w:pStyle w:val="Tekstprokuratury"/>
        <w:ind w:firstLine="283"/>
        <w:rPr/>
      </w:pPr>
      <w:r>
        <w:rPr>
          <w:rFonts w:cs="Arial" w:ascii="Arial" w:hAnsi="Arial"/>
        </w:rPr>
        <w:t>6. Nie sposób się jednak w pełni zgodzić z tezą piątą glosowanego orzeczenia Sądu Najwyższego. Zgodnie z nią w wypadku, gdy w toku postępowania karnego, w którym dopuszczono dowód z zeznań świadka koronnego, świadek ten: zeznał nieprawdę lub zataił prawdę co do istotnych okoliczności sprawy albo odmówił zeznań przed sądem (art. 10 ust. 1 pkt 1 ustawy), albo też popełnił nowe przestępstwo działając w zorganizowanej grupie albo związku mającym na celu popełnianie przestępstw (art. 10 ust. 1 pkt 2 ustawy), nie wydaje się postanowienia o uchylenie wobec danego podejrzanego statusu świadka koronnego, a prokurator podejmuje zawieszone wcześniej wobec takiej osoby postępowanie karne. Tak więc świadek koronny w tych wypadkach traci przywilej niekaralności. Ponadto według Sądu Najwyższego taka sytuacja sprawia, że z postępowania karnego nie eliminuje się ani samego świadka koronnego jako źródła dowodowego, ani jego zeznań jako środka dowodowego, które to zeznania będą podlegały ocenie jak każdy inny dowód.</w:t>
      </w:r>
    </w:p>
    <w:p>
      <w:pPr>
        <w:pStyle w:val="Tekstprokuratury"/>
        <w:ind w:firstLine="283"/>
        <w:rPr/>
      </w:pPr>
      <w:r>
        <w:rPr>
          <w:rFonts w:cs="Arial" w:ascii="Arial" w:hAnsi="Arial"/>
        </w:rPr>
        <w:t>Niewątpliwym jest, że ustawa nie przewiduje możliwości uchylenia postanowienia o przyznaniu danemu podejrzanemu statusu świadka koronnego. Wobec braku takiej regulacji nie można sięgać poprzez art. 25 ustawy do rozwiązań przewidzianych w kodeksie postępowania karnego odnoszących się do świadka anonimowego (art. 184 k.p.k.), albowiem art. 8 ustawy stanowi wyraźnie, że w stosunku do świadka koronnego nie stosuje się przepisów art. 182–185 k.p.k.</w:t>
      </w:r>
      <w:r>
        <w:rPr>
          <w:rStyle w:val="FootnoteCharacters"/>
          <w:rStyle w:val="FootnoteAnchor"/>
          <w:rFonts w:cs="Arial" w:ascii="Arial" w:hAnsi="Arial"/>
        </w:rPr>
        <w:footnoteReference w:id="27"/>
      </w:r>
      <w:r>
        <w:rPr>
          <w:rFonts w:cs="Arial" w:ascii="Arial" w:hAnsi="Arial"/>
        </w:rPr>
        <w:t>. Dlatego też trafna i w zasadzie bezsporna jest teza Sądu Najwyższego, zgodnie z którą w wypadku ujawnienia się okoliczności wyłączających niekaralność podejrzanego – świadka koronnego, nie przewiduje się możliwości wydania postanowienia o uchyleniu wcześniej wydanego, a dopuszczającego taki dowód. W takich wypadkach prokurator powinien podjąć zawieszone postępowanie karne przeciwko świadkowi koronnemu.</w:t>
      </w:r>
    </w:p>
    <w:p>
      <w:pPr>
        <w:pStyle w:val="Tekstprokuratury"/>
        <w:ind w:firstLine="283"/>
        <w:rPr/>
      </w:pPr>
      <w:r>
        <w:rPr>
          <w:rFonts w:cs="Arial" w:ascii="Arial" w:hAnsi="Arial"/>
        </w:rPr>
        <w:t>Bardziej kontrowersyjnym zagadnieniem jest kwestia, czy w wypadku podjęcia postępowania karnego przeciwko świadkowi koronnemu możliwe jest wykorzystanie dowodu z jego zeznań złożonych w postępowaniu w charakterze świadka koronnego. W rozwiązaniu tego problemu może przydatnym być art. 6 ustawy, który mówi, że jeżeli prokurator nie wystąpił z wnioskiem do sądu o nadanie danemu podejrzanemu statusu świadka koronnego albo sąd wydał postanowienie o odmowie dopuszczenia dowodu z zeznań takiego świadka, wyjaśnienia podejrzanego, złożone w postępowaniu przygotowawczym (w związku z możliwością dopuszczenia go do procesu w roli świadka koronnego) oraz przed sądem (w związku z wydaniem postanowienia o odmowie dopuszczenia takiego dowodu), nie mogą stanowić dowodu, a protokoły takich wyjaśnień podlegają zniszczeniu. W przypadku art. 6 ustawy mowa jest tylko o wyjaśnieniach podejrzanego, natomiast nie o zeznaniach świadka koronnego, co wcale nie oznacza, że nie można zastosować tego przepisu do omawianej sytuacji. Literalna wykładnia tego przepisu niewątpliwie prowadzi do wniosku, że w przypadku podjęcia postępowania przeciwko świadkowi koronnemu jego zeznania nie podlegałyby zakazowi dowodowemu. Jednak podstawowym argumentem, który przemawia za rozciągnięciem stosowania art. 6 ustawy w takich przypadkach, jest ten, zgodnie z którym nie można różnie traktować dowodu z zeznań świadka koronnego</w:t>
      </w:r>
      <w:r>
        <w:rPr>
          <w:rStyle w:val="FootnoteCharacters"/>
          <w:rStyle w:val="FootnoteAnchor"/>
          <w:rFonts w:cs="Arial" w:ascii="Arial" w:hAnsi="Arial"/>
        </w:rPr>
        <w:footnoteReference w:id="28"/>
      </w:r>
      <w:r>
        <w:rPr>
          <w:rFonts w:cs="Arial" w:ascii="Arial" w:hAnsi="Arial"/>
        </w:rPr>
        <w:t>, który na powrót stał się podejrzanym i złożył zeznania w takim charakterze oraz wyjaśnień tegoż podejrzanego złożonego chociażby w trakcie przesłuchania przez sąd na posiedzeniu w przedmiocie dopuszczenia dowodu z zeznań świadka koronnego. Inne rozumienie omawianego zagadnienia prowadziłoby do wniosku, że wyjaśnienia podejrzanego, który był świadkiem koronnym, podlegałyby zniszczeniu zgodnie z art. 6 ustawy, natomiast zeznania tej samej osoby, złożone w charakterze świadka koronnego już nie, pomimo że taka osoba nie byłaby już traktowana jako świadek koronny, ale jako podejrzany. Stanowiłoby to więc obejście zakazu dowodowego z art. 6 ustawy</w:t>
      </w:r>
      <w:r>
        <w:rPr>
          <w:rStyle w:val="FootnoteCharacters"/>
          <w:rStyle w:val="FootnoteAnchor"/>
          <w:rFonts w:cs="Arial" w:ascii="Arial" w:hAnsi="Arial"/>
        </w:rPr>
        <w:footnoteReference w:id="29"/>
      </w:r>
      <w:r>
        <w:rPr>
          <w:rFonts w:cs="Arial" w:ascii="Arial" w:hAnsi="Arial"/>
        </w:rPr>
        <w:t xml:space="preserve"> i wykorzystanie dowodu, który w rzeczywistości nie powinien być dowodem, dlatego też w tym przypadku postulować trzeba, że zarówno zeznania świadka koronnego, jak i jego wyjaśnienia nie mogą stanowić dowodu, podlegając zniszczeniu. W uzasadnieniu swojej tezy Sąd Najwyższy rozróżnił dwie sytuacje a mianowicie jedną, polegającą na tym, że świadek koronny uzyskał taki status, jednak nie złożył jeszcze zeznań przed sądem, i drugą – gdy świadek koronny już złożył zeznania przed sądem. Według Sądu Najwyższego tylko w pierwszej sytuacji nie będzie można uwzględniać tak złożonych zeznań (zgodnie z art. 389 k.p.k. i </w:t>
      </w:r>
      <w:r>
        <w:rPr>
          <w:rFonts w:cs="Arial" w:ascii="Arial" w:hAnsi="Arial"/>
          <w:i/>
        </w:rPr>
        <w:t>a contrario</w:t>
      </w:r>
      <w:r>
        <w:rPr>
          <w:rFonts w:cs="Arial" w:ascii="Arial" w:hAnsi="Arial"/>
        </w:rPr>
        <w:t xml:space="preserve"> art. 391 § 2 k.p.k.), natomiast w drugiej takie zeznania będą stanowiły dowód. Jednak nie można się zgodzić z takim zapatrywaniem, które dopuszcza możliwość różnego traktowanie złożonych zeznań przez świadka koronnego w zależności od stadium procesu. Bo oto dochodzimy do sytuacji, gdy jedne zeznania będą stanowiły dowód – gdy zostaną złożone przez sądem, a drugie – złożone tylko przed prokuratorem – nie będą mogły stanowić dowodu. Takie rozumienie powodowałoby oparcie wyroku na tych zeznaniach podejrzanego, złożonych w charakterze świadka koronnego, których zapewne nigdy by nie ujawnił, gdyby nie możliwość skorzystania z dobrodziejstwa ustawy (niekaralności). Zatem lepszą wydaje się być sytuacja, gdy podejrzany nie zdążył jeszcze złożyć zeznań przed sądem, a jedynie przed organem prowadzącym postępowanie przygotowawcze, gdyż takie zeznania nie stanowiłyby dowodu. Owe różne traktowanie złożonych zeznań, w zależności przed jakim organem nastąpiła czynność przesłuchania, nie da się zaakceptować, głównie z powodu istnienia reguł uczciwej gry procesowej wobec podejrzanego</w:t>
      </w:r>
      <w:r>
        <w:rPr>
          <w:rStyle w:val="FootnoteCharacters"/>
          <w:rStyle w:val="FootnoteAnchor"/>
          <w:rFonts w:cs="Arial" w:ascii="Arial" w:hAnsi="Arial"/>
        </w:rPr>
        <w:footnoteReference w:id="30"/>
      </w:r>
      <w:r>
        <w:rPr>
          <w:rFonts w:cs="Arial" w:ascii="Arial" w:hAnsi="Arial"/>
        </w:rPr>
        <w:t>, chociaż oczywiście taki podejrzany może stanowić źródło dowodowe, jeśli złoży później wyjaśnienia. Należy więc postulować zmianę art. 6 ustawy, poprzez jego rozszerzenie na wyżej wymienione sytuacje, by w ten sposób uniknąć zróżnicowania zeznań świadka koronnego, gdyż przepis ten nie przewiduje jego zastosowania w omawianej sytuacji. Nie można więc zaaprobować tezy Sądu Najwyższego, że w przypadku, gdy świadek koronny utraci jego status, można wykorzystać jego zeznania w złożone w tym charakterze, chociaż trzeba się zgodzić z poglądem, że ustawa nie przewiduje uchylenia postanowienia o nadaniu podejrzanemu statusu świadka koronnego, dlatego też w takim wypadku prokurator winien podjąć zawieszone wcześniej przeciwko niemu postępowanie karn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ostanowienie z uzasadnieniem zostało opublikowane w OSNKW 2005, nr 10, poz. 95.</w:t>
      </w:r>
    </w:p>
  </w:footnote>
  <w:footnote w:id="3">
    <w:p>
      <w:pPr>
        <w:pStyle w:val="Przypisy"/>
        <w:rPr/>
      </w:pPr>
      <w:r>
        <w:rPr>
          <w:rStyle w:val="FootnoteCharacters"/>
        </w:rPr>
        <w:footnoteRef/>
      </w:r>
      <w:r>
        <w:rPr/>
        <w:tab/>
        <w:t xml:space="preserve"> </w:t>
      </w:r>
      <w:r>
        <w:rPr/>
        <w:t>Dz. U. z 1997 r., Nr 114, poz. 738 z późn. zm. – zwana dalej ustawą.</w:t>
      </w:r>
    </w:p>
  </w:footnote>
  <w:footnote w:id="4">
    <w:p>
      <w:pPr>
        <w:pStyle w:val="Przypisy"/>
        <w:rPr/>
      </w:pPr>
      <w:r>
        <w:rPr>
          <w:rStyle w:val="FootnoteCharacters"/>
        </w:rPr>
        <w:footnoteRef/>
      </w:r>
      <w:r>
        <w:rPr/>
        <w:tab/>
        <w:t xml:space="preserve"> </w:t>
      </w:r>
      <w:r>
        <w:rPr/>
        <w:t xml:space="preserve">Szerzej na ten temat: B. </w:t>
      </w:r>
      <w:r>
        <w:rPr>
          <w:spacing w:val="32"/>
        </w:rPr>
        <w:t>Kurzęp</w:t>
      </w:r>
      <w:r>
        <w:rPr/>
        <w:t xml:space="preserve">a, Świadek koronny w polskim procesie karnym, Prokuratura i Prawo 1999, nr 9, s. 32–37; E. </w:t>
      </w:r>
      <w:r>
        <w:rPr>
          <w:spacing w:val="32"/>
        </w:rPr>
        <w:t>Kowalewska-Bory</w:t>
      </w:r>
      <w:r>
        <w:rPr/>
        <w:t xml:space="preserve">s, Świadek koronny w ujęciu dogmatycznym, Kraków 2004, s. 170–216; M. </w:t>
      </w:r>
      <w:r>
        <w:rPr>
          <w:spacing w:val="32"/>
        </w:rPr>
        <w:t>Blajersk</w:t>
      </w:r>
      <w:r>
        <w:rPr/>
        <w:t>i, Uwagi na temat przesłanek dopuszczenia dowodu z zeznań świadka koronnego, Prokuratura i Prawo 2004, nr 11–12, s. 70–80.</w:t>
      </w:r>
    </w:p>
  </w:footnote>
  <w:footnote w:id="5">
    <w:p>
      <w:pPr>
        <w:pStyle w:val="Przypisy"/>
        <w:rPr/>
      </w:pPr>
      <w:r>
        <w:rPr>
          <w:rStyle w:val="FootnoteCharacters"/>
        </w:rPr>
        <w:footnoteRef/>
      </w:r>
      <w:r>
        <w:rPr/>
        <w:tab/>
        <w:t xml:space="preserve"> </w:t>
      </w:r>
      <w:r>
        <w:rPr/>
        <w:t xml:space="preserve">T. </w:t>
      </w:r>
      <w:r>
        <w:rPr>
          <w:spacing w:val="32"/>
        </w:rPr>
        <w:t>Grzegorczy</w:t>
      </w:r>
      <w:r>
        <w:rPr/>
        <w:t xml:space="preserve">k, Kodeks postępowania karnego wraz z komentarzem do ustawy o świadku koronnym, Kraków 2005, s. 1620; B. </w:t>
      </w:r>
      <w:r>
        <w:rPr>
          <w:spacing w:val="32"/>
        </w:rPr>
        <w:t>Kurzęp</w:t>
      </w:r>
      <w:r>
        <w:rPr/>
        <w:t>a, Świadek koronny. Geneza instytucji. Komentarz do ustawy, Toruń 2005, s. 110.</w:t>
      </w:r>
    </w:p>
  </w:footnote>
  <w:footnote w:id="6">
    <w:p>
      <w:pPr>
        <w:pStyle w:val="Przypisy"/>
        <w:rPr/>
      </w:pPr>
      <w:r>
        <w:rPr>
          <w:rStyle w:val="FootnoteCharacters"/>
        </w:rPr>
        <w:footnoteRef/>
      </w:r>
      <w:r>
        <w:rPr/>
        <w:tab/>
        <w:t xml:space="preserve"> </w:t>
      </w:r>
      <w:r>
        <w:rPr/>
        <w:t xml:space="preserve">K. J. </w:t>
      </w:r>
      <w:r>
        <w:rPr>
          <w:spacing w:val="32"/>
        </w:rPr>
        <w:t>Pawele</w:t>
      </w:r>
      <w:r>
        <w:rPr/>
        <w:t xml:space="preserve">c, Wyjaśnienia podejrzanego, zeznania świadka i instytucja świadka koronnego. Komentarz, Warszawa 2003, s. 108–109; B. </w:t>
      </w:r>
      <w:r>
        <w:rPr>
          <w:spacing w:val="32"/>
        </w:rPr>
        <w:t>Kurzęp</w:t>
      </w:r>
      <w:r>
        <w:rPr/>
        <w:t>a, Świadek koronny. Geneza..., s. 109; należy pamiętać również o wyłączeniu stosowaniu ustawy wobec niektórych typów podejrzanych – art. 4 ustawy.</w:t>
      </w:r>
    </w:p>
  </w:footnote>
  <w:footnote w:id="7">
    <w:p>
      <w:pPr>
        <w:pStyle w:val="Przypisy"/>
        <w:rPr/>
      </w:pPr>
      <w:r>
        <w:rPr>
          <w:rStyle w:val="FootnoteCharacters"/>
        </w:rPr>
        <w:footnoteRef/>
      </w:r>
      <w:r>
        <w:rPr/>
        <w:tab/>
        <w:t xml:space="preserve"> </w:t>
      </w:r>
      <w:r>
        <w:rPr/>
        <w:t>Postanowienie SN z dnia 30 kwietnia 1981 r., I KZ 20/81, OSNKW 1981, nr 9, poz. 50; postanowienie SN z dnia 12 lutego 1986 r., IV KZ 39/86, Lex Omega.</w:t>
      </w:r>
    </w:p>
  </w:footnote>
  <w:footnote w:id="8">
    <w:p>
      <w:pPr>
        <w:pStyle w:val="Przypisy"/>
        <w:rPr/>
      </w:pPr>
      <w:r>
        <w:rPr>
          <w:rStyle w:val="FootnoteCharacters"/>
        </w:rPr>
        <w:footnoteRef/>
      </w:r>
      <w:r>
        <w:rPr/>
        <w:tab/>
        <w:t xml:space="preserve"> </w:t>
      </w:r>
      <w:r>
        <w:rPr/>
        <w:t xml:space="preserve">Postanowienie SA w Katowicach z dnia 30 kwietnia 1991 r., II AKz 20/91, Lex Omega. </w:t>
      </w:r>
    </w:p>
  </w:footnote>
  <w:footnote w:id="9">
    <w:p>
      <w:pPr>
        <w:pStyle w:val="Przypisy"/>
        <w:ind w:left="170" w:hanging="170"/>
        <w:rPr/>
      </w:pPr>
      <w:r>
        <w:rPr>
          <w:rStyle w:val="FootnoteCharacters"/>
        </w:rPr>
        <w:footnoteRef/>
      </w:r>
      <w:r>
        <w:rPr/>
        <w:tab/>
        <w:t xml:space="preserve">  </w:t>
      </w:r>
      <w:r>
        <w:rPr/>
        <w:t xml:space="preserve">Tak też: T. </w:t>
      </w:r>
      <w:r>
        <w:rPr>
          <w:spacing w:val="32"/>
        </w:rPr>
        <w:t>Grzegorczy</w:t>
      </w:r>
      <w:r>
        <w:rPr/>
        <w:t>k, Kodeks..., s. 1618.</w:t>
      </w:r>
    </w:p>
  </w:footnote>
  <w:footnote w:id="10">
    <w:p>
      <w:pPr>
        <w:pStyle w:val="Przypisy"/>
        <w:ind w:left="170" w:hanging="170"/>
        <w:rPr/>
      </w:pPr>
      <w:r>
        <w:rPr>
          <w:rStyle w:val="FootnoteCharacters"/>
        </w:rPr>
        <w:footnoteRef/>
      </w:r>
      <w:r>
        <w:rPr/>
        <w:tab/>
        <w:t xml:space="preserve">  </w:t>
      </w:r>
      <w:r>
        <w:rPr/>
        <w:t>III KK 418/03, OSNKW 2003, nr 9–10, poz. 85.</w:t>
      </w:r>
    </w:p>
  </w:footnote>
  <w:footnote w:id="11">
    <w:p>
      <w:pPr>
        <w:pStyle w:val="Przypisy"/>
        <w:ind w:left="170" w:hanging="170"/>
        <w:rPr/>
      </w:pPr>
      <w:r>
        <w:rPr>
          <w:rStyle w:val="FootnoteCharacters"/>
        </w:rPr>
        <w:footnoteRef/>
      </w:r>
      <w:r>
        <w:rPr/>
        <w:tab/>
        <w:t xml:space="preserve"> </w:t>
      </w:r>
      <w:r>
        <w:rPr/>
        <w:t xml:space="preserve">Tezę tą popiera również Z. </w:t>
      </w:r>
      <w:r>
        <w:rPr>
          <w:spacing w:val="32"/>
        </w:rPr>
        <w:t>Mura</w:t>
      </w:r>
      <w:r>
        <w:rPr/>
        <w:t>s, Wyjaśnienia oskarżonego w procesie karnym i prawie karnym materialnym. Komentarz, Warszawa 2005, s. 434.</w:t>
      </w:r>
    </w:p>
  </w:footnote>
  <w:footnote w:id="12">
    <w:p>
      <w:pPr>
        <w:pStyle w:val="Przypisy"/>
        <w:ind w:left="170" w:hanging="170"/>
        <w:rPr/>
      </w:pPr>
      <w:r>
        <w:rPr>
          <w:rStyle w:val="FootnoteCharacters"/>
        </w:rPr>
        <w:footnoteRef/>
      </w:r>
      <w:r>
        <w:rPr>
          <w:sz w:val="10"/>
        </w:rPr>
        <w:tab/>
        <w:t xml:space="preserve"> </w:t>
      </w:r>
      <w:r>
        <w:rPr/>
        <w:t xml:space="preserve">B. </w:t>
      </w:r>
      <w:r>
        <w:rPr>
          <w:spacing w:val="32"/>
        </w:rPr>
        <w:t>Kurzęp</w:t>
      </w:r>
      <w:r>
        <w:rPr/>
        <w:t>a, Glosa do postanowienia Sądu Najwyższego z dnia 9 lipca 2003 r., III KK 418/02, OSP 2004, nr 7–8, poz. 104, s. 447.</w:t>
      </w:r>
    </w:p>
  </w:footnote>
  <w:footnote w:id="13">
    <w:p>
      <w:pPr>
        <w:pStyle w:val="Przypisy"/>
        <w:ind w:left="170" w:hanging="170"/>
        <w:rPr/>
      </w:pPr>
      <w:r>
        <w:rPr>
          <w:rStyle w:val="FootnoteCharacters"/>
        </w:rPr>
        <w:footnoteRef/>
      </w:r>
      <w:r>
        <w:rPr>
          <w:sz w:val="10"/>
        </w:rPr>
        <w:tab/>
        <w:t xml:space="preserve"> </w:t>
      </w:r>
      <w:r>
        <w:rPr/>
        <w:t xml:space="preserve">Podobnie: R. </w:t>
      </w:r>
      <w:r>
        <w:rPr>
          <w:spacing w:val="32"/>
        </w:rPr>
        <w:t>Kope</w:t>
      </w:r>
      <w:r>
        <w:rPr/>
        <w:t>r, Glosa do postanowienia Sądu Najwyższego z dnia 9 lipca 2003 r., III KK 418/02, Wojskowy Przegląd Prawniczy 2004, nr 4, s. 163.</w:t>
      </w:r>
    </w:p>
  </w:footnote>
  <w:footnote w:id="14">
    <w:p>
      <w:pPr>
        <w:pStyle w:val="Przypisy"/>
        <w:ind w:left="170" w:hanging="170"/>
        <w:rPr/>
      </w:pPr>
      <w:r>
        <w:rPr>
          <w:rStyle w:val="FootnoteCharacters"/>
        </w:rPr>
        <w:footnoteRef/>
      </w:r>
      <w:r>
        <w:rPr/>
        <w:tab/>
        <w:t xml:space="preserve"> </w:t>
      </w:r>
      <w:r>
        <w:rPr/>
        <w:t xml:space="preserve">B. </w:t>
      </w:r>
      <w:r>
        <w:rPr>
          <w:spacing w:val="32"/>
        </w:rPr>
        <w:t>Kurzęp</w:t>
      </w:r>
      <w:r>
        <w:rPr/>
        <w:t>a, Świadek koronny. Geneza.., s. 142.</w:t>
      </w:r>
    </w:p>
  </w:footnote>
  <w:footnote w:id="15">
    <w:p>
      <w:pPr>
        <w:pStyle w:val="Przypisy"/>
        <w:ind w:left="170" w:hanging="170"/>
        <w:rPr/>
      </w:pPr>
      <w:r>
        <w:rPr>
          <w:rStyle w:val="FootnoteCharacters"/>
        </w:rPr>
        <w:footnoteRef/>
      </w:r>
      <w:r>
        <w:rPr/>
        <w:tab/>
        <w:t xml:space="preserve"> </w:t>
      </w:r>
      <w:r>
        <w:rPr/>
        <w:t xml:space="preserve">K. J. </w:t>
      </w:r>
      <w:r>
        <w:rPr>
          <w:spacing w:val="32"/>
        </w:rPr>
        <w:t>Pawele</w:t>
      </w:r>
      <w:r>
        <w:rPr/>
        <w:t>c, Wyjaśnienia..., s. 134.</w:t>
      </w:r>
    </w:p>
  </w:footnote>
  <w:footnote w:id="16">
    <w:p>
      <w:pPr>
        <w:pStyle w:val="Przypisy"/>
        <w:ind w:left="170" w:hanging="170"/>
        <w:rPr/>
      </w:pPr>
      <w:r>
        <w:rPr>
          <w:rStyle w:val="FootnoteCharacters"/>
        </w:rPr>
        <w:footnoteRef/>
      </w:r>
      <w:r>
        <w:rPr/>
        <w:tab/>
        <w:t xml:space="preserve"> </w:t>
      </w:r>
      <w:r>
        <w:rPr/>
        <w:t>Wskazał na to również Sąd Najwyższy w uzasadnieniu.</w:t>
      </w:r>
    </w:p>
  </w:footnote>
  <w:footnote w:id="17">
    <w:p>
      <w:pPr>
        <w:pStyle w:val="Przypisy"/>
        <w:ind w:left="170" w:hanging="170"/>
        <w:rPr/>
      </w:pPr>
      <w:r>
        <w:rPr>
          <w:rStyle w:val="FootnoteCharacters"/>
        </w:rPr>
        <w:footnoteRef/>
      </w:r>
      <w:r>
        <w:rPr/>
        <w:tab/>
        <w:t xml:space="preserve"> </w:t>
      </w:r>
      <w:r>
        <w:rPr/>
        <w:t>II AKa 82/05, OSA 2005, nr 11, poz. 80.</w:t>
      </w:r>
    </w:p>
  </w:footnote>
  <w:footnote w:id="18">
    <w:p>
      <w:pPr>
        <w:pStyle w:val="Przypisy"/>
        <w:ind w:left="170" w:hanging="170"/>
        <w:rPr/>
      </w:pPr>
      <w:r>
        <w:rPr>
          <w:rStyle w:val="FootnoteCharacters"/>
        </w:rPr>
        <w:footnoteRef/>
      </w:r>
      <w:r>
        <w:rPr/>
        <w:tab/>
        <w:t xml:space="preserve"> </w:t>
      </w:r>
      <w:r>
        <w:rPr/>
        <w:t>Wyrok SN z dnia 9 maja 1983 r., Rw 409/83, Lex Omega.</w:t>
      </w:r>
    </w:p>
  </w:footnote>
  <w:footnote w:id="19">
    <w:p>
      <w:pPr>
        <w:pStyle w:val="Przypisy"/>
        <w:ind w:left="170" w:hanging="170"/>
        <w:rPr/>
      </w:pPr>
      <w:r>
        <w:rPr>
          <w:rStyle w:val="FootnoteCharacters"/>
        </w:rPr>
        <w:footnoteRef/>
      </w:r>
      <w:r>
        <w:rPr/>
        <w:tab/>
        <w:t xml:space="preserve"> </w:t>
      </w:r>
      <w:r>
        <w:rPr/>
        <w:t xml:space="preserve">Wyrok SA w Krakowie z dnia 5 czerwca 2002 r., II AKa 132/02, Lex Omega. </w:t>
      </w:r>
    </w:p>
  </w:footnote>
  <w:footnote w:id="20">
    <w:p>
      <w:pPr>
        <w:pStyle w:val="Przypisy"/>
        <w:ind w:left="170" w:hanging="170"/>
        <w:rPr/>
      </w:pPr>
      <w:r>
        <w:rPr>
          <w:rStyle w:val="FootnoteCharacters"/>
        </w:rPr>
        <w:footnoteRef/>
      </w:r>
      <w:r>
        <w:rPr/>
        <w:tab/>
        <w:t xml:space="preserve"> </w:t>
      </w:r>
      <w:r>
        <w:rPr/>
        <w:t>Wyrok SA w Krakowie z dnia 19 grudnia 2003 r., II AKa 257/03, Lex Omega.</w:t>
      </w:r>
    </w:p>
  </w:footnote>
  <w:footnote w:id="21">
    <w:p>
      <w:pPr>
        <w:pStyle w:val="Przypisy"/>
        <w:ind w:left="170" w:hanging="170"/>
        <w:rPr/>
      </w:pPr>
      <w:r>
        <w:rPr>
          <w:rStyle w:val="FootnoteCharacters"/>
        </w:rPr>
        <w:footnoteRef/>
      </w:r>
      <w:r>
        <w:rPr/>
        <w:tab/>
        <w:t xml:space="preserve"> </w:t>
      </w:r>
      <w:r>
        <w:rPr/>
        <w:t>Wyrok SA w Poznaniu z dnia 25 marca 1999 r., II AKa 45/99, Lex Omega; wyrok SA w Krakowie z dnia 7 grudnia 2000 r., II AKa 184/00, Lex Omega; wyrok SA w Łodzi z dnia 24 stycznia 2001 r., II AKa 240/01, Lex Omega.</w:t>
      </w:r>
    </w:p>
  </w:footnote>
  <w:footnote w:id="22">
    <w:p>
      <w:pPr>
        <w:pStyle w:val="Przypisy"/>
        <w:ind w:left="170" w:hanging="170"/>
        <w:rPr/>
      </w:pPr>
      <w:r>
        <w:rPr>
          <w:rStyle w:val="FootnoteCharacters"/>
        </w:rPr>
        <w:footnoteRef/>
      </w:r>
      <w:r>
        <w:rPr/>
        <w:tab/>
        <w:t xml:space="preserve"> </w:t>
      </w:r>
      <w:r>
        <w:rPr/>
        <w:t>Wobec obecnego brzemienia art. 258 § 1 k.k. także popełnienia jednego przestępstwa.</w:t>
      </w:r>
    </w:p>
  </w:footnote>
  <w:footnote w:id="23">
    <w:p>
      <w:pPr>
        <w:pStyle w:val="Przypisy"/>
        <w:ind w:left="170" w:hanging="170"/>
        <w:rPr/>
      </w:pPr>
      <w:r>
        <w:rPr>
          <w:rStyle w:val="FootnoteCharacters"/>
        </w:rPr>
        <w:footnoteRef/>
      </w:r>
      <w:r>
        <w:rPr/>
        <w:tab/>
        <w:t xml:space="preserve"> </w:t>
      </w:r>
      <w:r>
        <w:rPr/>
        <w:t xml:space="preserve">A. </w:t>
      </w:r>
      <w:r>
        <w:rPr>
          <w:spacing w:val="32"/>
        </w:rPr>
        <w:t>Mare</w:t>
      </w:r>
      <w:r>
        <w:rPr/>
        <w:t>k, Kodeks karny. Komentarz, Warszawa 2004, s. 539.</w:t>
      </w:r>
    </w:p>
  </w:footnote>
  <w:footnote w:id="24">
    <w:p>
      <w:pPr>
        <w:pStyle w:val="Przypisy"/>
        <w:ind w:left="170" w:hanging="170"/>
        <w:rPr/>
      </w:pPr>
      <w:r>
        <w:rPr>
          <w:rStyle w:val="FootnoteCharacters"/>
        </w:rPr>
        <w:footnoteRef/>
      </w:r>
      <w:r>
        <w:rPr/>
        <w:tab/>
        <w:t xml:space="preserve"> </w:t>
      </w:r>
      <w:r>
        <w:rPr/>
        <w:t>Wyrok SA w Katowicach z dnia 14 października 1999 r., II AKa 221/99, Lex Omega; wyrok SA w Krakowie z dnia 2 listopada 2004 r., II AKa 119/04, Lex Omega.</w:t>
      </w:r>
    </w:p>
  </w:footnote>
  <w:footnote w:id="25">
    <w:p>
      <w:pPr>
        <w:pStyle w:val="Przypisy"/>
        <w:ind w:left="170" w:hanging="170"/>
        <w:rPr/>
      </w:pPr>
      <w:r>
        <w:rPr>
          <w:rStyle w:val="FootnoteCharacters"/>
        </w:rPr>
        <w:footnoteRef/>
      </w:r>
      <w:r>
        <w:rPr/>
        <w:tab/>
        <w:t xml:space="preserve"> </w:t>
      </w:r>
      <w:r>
        <w:rPr/>
        <w:t>Wyrok SA w Krakowie z dnia 24 kwietnia 1997 r., II AKa 57/97, Lex Omega; postanowienie SA w Lublinie z dnia 27 stycznia 1998 r., II AKz 34/98, Lex Omega.</w:t>
      </w:r>
    </w:p>
  </w:footnote>
  <w:footnote w:id="26">
    <w:p>
      <w:pPr>
        <w:pStyle w:val="Przypisy"/>
        <w:ind w:left="170" w:hanging="170"/>
        <w:rPr/>
      </w:pPr>
      <w:r>
        <w:rPr>
          <w:rStyle w:val="FootnoteCharacters"/>
        </w:rPr>
        <w:footnoteRef/>
      </w:r>
      <w:r>
        <w:rPr>
          <w:sz w:val="12"/>
        </w:rPr>
        <w:tab/>
        <w:t xml:space="preserve"> </w:t>
      </w:r>
      <w:r>
        <w:rPr/>
        <w:t xml:space="preserve">A. </w:t>
      </w:r>
      <w:r>
        <w:rPr>
          <w:spacing w:val="32"/>
        </w:rPr>
        <w:t>Zol</w:t>
      </w:r>
      <w:r>
        <w:rPr/>
        <w:t xml:space="preserve">l, (w:) G. </w:t>
      </w:r>
      <w:r>
        <w:rPr>
          <w:spacing w:val="32"/>
        </w:rPr>
        <w:t>Bogda</w:t>
      </w:r>
      <w:r>
        <w:rPr/>
        <w:t xml:space="preserve">n, K. </w:t>
      </w:r>
      <w:r>
        <w:rPr>
          <w:spacing w:val="32"/>
        </w:rPr>
        <w:t>Buchał</w:t>
      </w:r>
      <w:r>
        <w:rPr/>
        <w:t xml:space="preserve">a, Z. </w:t>
      </w:r>
      <w:r>
        <w:rPr>
          <w:color w:val="000000"/>
          <w:spacing w:val="32"/>
        </w:rPr>
        <w:t>Ć</w:t>
      </w:r>
      <w:r>
        <w:rPr>
          <w:spacing w:val="32"/>
        </w:rPr>
        <w:t>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l, A. </w:t>
      </w:r>
      <w:r>
        <w:rPr>
          <w:spacing w:val="32"/>
        </w:rPr>
        <w:t>Zol</w:t>
      </w:r>
      <w:r>
        <w:rPr/>
        <w:t xml:space="preserve">l, Kodeks karny. Część szczególna. Komentarz do art. 117–277, t. II, Kraków 1999, Lex Omega; A. </w:t>
      </w:r>
      <w:r>
        <w:rPr>
          <w:spacing w:val="32"/>
        </w:rPr>
        <w:t>Mare</w:t>
      </w:r>
      <w:r>
        <w:rPr/>
        <w:t>k, Kodeks..., s. 539.</w:t>
      </w:r>
    </w:p>
  </w:footnote>
  <w:footnote w:id="27">
    <w:p>
      <w:pPr>
        <w:pStyle w:val="Przypisy"/>
        <w:ind w:left="170" w:hanging="170"/>
        <w:rPr/>
      </w:pPr>
      <w:r>
        <w:rPr>
          <w:rStyle w:val="FootnoteCharacters"/>
        </w:rPr>
        <w:footnoteRef/>
      </w:r>
      <w:r>
        <w:rPr/>
        <w:tab/>
        <w:t xml:space="preserve"> </w:t>
      </w:r>
      <w:r>
        <w:rPr/>
        <w:t xml:space="preserve">Tak też: T. </w:t>
      </w:r>
      <w:r>
        <w:rPr>
          <w:spacing w:val="32"/>
        </w:rPr>
        <w:t>Grzegorczy</w:t>
      </w:r>
      <w:r>
        <w:rPr/>
        <w:t xml:space="preserve">k, (w:) T. </w:t>
      </w:r>
      <w:r>
        <w:rPr>
          <w:spacing w:val="32"/>
        </w:rPr>
        <w:t>Grzegorczy</w:t>
      </w:r>
      <w:r>
        <w:rPr/>
        <w:t xml:space="preserve">k, J. </w:t>
      </w:r>
      <w:r>
        <w:rPr>
          <w:spacing w:val="32"/>
        </w:rPr>
        <w:t>Tylma</w:t>
      </w:r>
      <w:r>
        <w:rPr/>
        <w:t>n, Polskie postępowanie karne, Warszawa 2005, s. 471.</w:t>
      </w:r>
    </w:p>
  </w:footnote>
  <w:footnote w:id="28">
    <w:p>
      <w:pPr>
        <w:pStyle w:val="Przypisy"/>
        <w:ind w:left="170" w:hanging="170"/>
        <w:rPr/>
      </w:pPr>
      <w:r>
        <w:rPr>
          <w:rStyle w:val="FootnoteCharacters"/>
        </w:rPr>
        <w:footnoteRef/>
      </w:r>
      <w:r>
        <w:rPr/>
        <w:tab/>
        <w:t xml:space="preserve"> </w:t>
      </w:r>
      <w:r>
        <w:rPr/>
        <w:t xml:space="preserve">K. </w:t>
      </w:r>
      <w:r>
        <w:rPr>
          <w:spacing w:val="32"/>
        </w:rPr>
        <w:t>Cesar</w:t>
      </w:r>
      <w:r>
        <w:rPr/>
        <w:t>z, Dowód z zeznań świadka koronnego na tle prawa do sądu (wybrane zagadnienia), Przegląd Sądowy 2004, nr 4, s. 74.</w:t>
      </w:r>
    </w:p>
  </w:footnote>
  <w:footnote w:id="29">
    <w:p>
      <w:pPr>
        <w:pStyle w:val="Przypisy"/>
        <w:ind w:left="170" w:hanging="170"/>
        <w:rPr/>
      </w:pPr>
      <w:r>
        <w:rPr>
          <w:rStyle w:val="FootnoteCharacters"/>
        </w:rPr>
        <w:footnoteRef/>
      </w:r>
      <w:r>
        <w:rPr/>
        <w:tab/>
        <w:t xml:space="preserve"> </w:t>
      </w:r>
      <w:r>
        <w:rPr/>
        <w:t xml:space="preserve">Zakaz ten jest w doktrynie określany jako bezwzględny zakaz dowodowy: K. J. </w:t>
      </w:r>
      <w:r>
        <w:rPr>
          <w:spacing w:val="32"/>
        </w:rPr>
        <w:t>Pawele</w:t>
      </w:r>
      <w:r>
        <w:rPr/>
        <w:t xml:space="preserve">c, Wyjaśnienia..., s. 131; E. </w:t>
      </w:r>
      <w:r>
        <w:rPr>
          <w:spacing w:val="32"/>
        </w:rPr>
        <w:t>Kowalewska-Bory</w:t>
      </w:r>
      <w:r>
        <w:rPr/>
        <w:t xml:space="preserve">s, Świadek..., s. 138; B. </w:t>
      </w:r>
      <w:r>
        <w:rPr>
          <w:spacing w:val="32"/>
        </w:rPr>
        <w:t>Kurzęp</w:t>
      </w:r>
      <w:r>
        <w:rPr/>
        <w:t xml:space="preserve">a, Świadek koronny. Geneza..., s. 138; Z. </w:t>
      </w:r>
      <w:r>
        <w:rPr>
          <w:spacing w:val="32"/>
        </w:rPr>
        <w:t>Mura</w:t>
      </w:r>
      <w:r>
        <w:rPr/>
        <w:t xml:space="preserve">s, Wyjaśnienia..., s. 440; T. </w:t>
      </w:r>
      <w:r>
        <w:rPr>
          <w:spacing w:val="32"/>
        </w:rPr>
        <w:t>Grzegorczy</w:t>
      </w:r>
      <w:r>
        <w:rPr/>
        <w:t xml:space="preserve">k, Kodeks..., s. 1624 lub też jako zakaz wykorzystania dowodów w procesie karnym: Z. </w:t>
      </w:r>
      <w:r>
        <w:rPr>
          <w:spacing w:val="32"/>
        </w:rPr>
        <w:t>Kwiatkowsk</w:t>
      </w:r>
      <w:r>
        <w:rPr/>
        <w:t xml:space="preserve">i, Zakazy dowodowe w procesie karnym, Katowice 2001, s. 265; K. </w:t>
      </w:r>
      <w:r>
        <w:rPr>
          <w:spacing w:val="32"/>
        </w:rPr>
        <w:t>Marsza</w:t>
      </w:r>
      <w:r>
        <w:rPr/>
        <w:t>ł, (w:) K. </w:t>
      </w:r>
      <w:r>
        <w:rPr>
          <w:spacing w:val="32"/>
        </w:rPr>
        <w:t>Marsza</w:t>
      </w:r>
      <w:r>
        <w:rPr/>
        <w:t xml:space="preserve">ł, S. </w:t>
      </w:r>
      <w:r>
        <w:rPr>
          <w:spacing w:val="32"/>
        </w:rPr>
        <w:t>Stachowia</w:t>
      </w:r>
      <w:r>
        <w:rPr/>
        <w:t xml:space="preserve">k, K. </w:t>
      </w:r>
      <w:r>
        <w:rPr>
          <w:spacing w:val="32"/>
        </w:rPr>
        <w:t>Zgryze</w:t>
      </w:r>
      <w:r>
        <w:rPr/>
        <w:t>k, Proces karny, Katowice 2003, s. 237.</w:t>
      </w:r>
    </w:p>
  </w:footnote>
  <w:footnote w:id="30">
    <w:p>
      <w:pPr>
        <w:pStyle w:val="Przypisy"/>
        <w:ind w:left="170" w:hanging="170"/>
        <w:rPr/>
      </w:pPr>
      <w:r>
        <w:rPr>
          <w:rStyle w:val="FootnoteCharacters"/>
        </w:rPr>
        <w:footnoteRef/>
      </w:r>
      <w:r>
        <w:rPr>
          <w:sz w:val="12"/>
        </w:rPr>
        <w:tab/>
        <w:t xml:space="preserve"> </w:t>
      </w:r>
      <w:r>
        <w:rPr/>
        <w:t xml:space="preserve">Szerzej na temat reguł rzetelnego postępowania w stosunku do świadka koronnego: L. K. </w:t>
      </w:r>
      <w:r>
        <w:rPr>
          <w:spacing w:val="32"/>
        </w:rPr>
        <w:t>Paprzyck</w:t>
      </w:r>
      <w:r>
        <w:rPr/>
        <w:t xml:space="preserve">i, (w:) Zeznania świadka anonimowego i świadka koronnego w rzetelnym procesie karnym: Przestępczość zorganizowana, świadek koronny, terroryzm w ujęciu praktycznym, pod red. E. W. </w:t>
      </w:r>
      <w:r>
        <w:rPr>
          <w:spacing w:val="32"/>
        </w:rPr>
        <w:t>Pływaczewskieg</w:t>
      </w:r>
      <w:r>
        <w:rPr/>
        <w:t>o, Kraków 2005, s. 475–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cha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10.V.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C3">
    <w:name w:val="c3"/>
    <w:basedOn w:val="Domylnaczcionkaakapitu"/>
    <w:qFormat/>
    <w:rPr>
      <w:color w:val="000000"/>
      <w:sz w:val="24"/>
      <w:szCs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ind w:firstLine="708"/>
      <w:jc w:val="both"/>
    </w:pPr>
    <w:rPr>
      <w:rFonts w:ascii="Times New Roman" w:hAnsi="Times New Roman" w:cs="Times New Roman"/>
    </w:rPr>
  </w:style>
  <w:style w:type="paragraph" w:styleId="Tekstblokowy">
    <w:name w:val="Tekst blokowy"/>
    <w:basedOn w:val="Normal"/>
    <w:qFormat/>
    <w:pPr>
      <w:ind w:left="1418" w:right="1418" w:firstLine="348"/>
      <w:jc w:val="both"/>
    </w:pPr>
    <w:rPr>
      <w:rFonts w:ascii="Times New Roman" w:hAnsi="Times New Roman" w:cs="Times New Roman"/>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5:00Z</dcterms:created>
  <dc:creator>Dorota Kaleta</dc:creator>
  <dc:description/>
  <cp:keywords/>
  <dc:language>en-US</dc:language>
  <cp:lastModifiedBy>mikusek</cp:lastModifiedBy>
  <cp:lastPrinted>2006-06-22T08:41:00Z</cp:lastPrinted>
  <dcterms:modified xsi:type="dcterms:W3CDTF">2009-03-30T12:47:00Z</dcterms:modified>
  <cp:revision>12</cp:revision>
  <dc:subject/>
  <dc:title>Marek Mozgawa</dc:title>
</cp:coreProperties>
</file>