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Środowiskowe domy samopomocy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06"/>
        <w:gridCol w:w="2693"/>
        <w:gridCol w:w="1843"/>
        <w:gridCol w:w="843"/>
        <w:gridCol w:w="1418"/>
        <w:gridCol w:w="992"/>
      </w:tblGrid>
      <w:tr>
        <w:trPr>
          <w:tblHeader w:val="true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DRES e-mai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ODMIOT PROWADZĄCY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TYP PLACÓWK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ZASIĘ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DZIAŁANI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LICZBA MIEJSC</w:t>
            </w:r>
          </w:p>
        </w:tc>
      </w:tr>
      <w:tr>
        <w:trPr>
          <w:trHeight w:val="669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Tytoniowa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300 Augustów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7 64349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5 000 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@sds.augustow.e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Augustów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596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11 Listopada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-320 Białysto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5 6537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sekretariat@sds.bialystok.p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Białystok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Pogodna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-365 Białysto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728 594 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ds.bialystok@caritas.p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 miasta Białyst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aritas Archidiecezji Białostoc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arszawska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-077 Białystok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621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Kazimierzowska 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-100 Bielsk Podlask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5 833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dsbielskpodlaski@wp.p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Mias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elsk Podlask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621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adziszewo Stare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230 Ciechanow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502691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ml@spszansa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ds1@spszansa.p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 zlecenie gminy Ciechanowi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towarzyszenie Pomocy Sza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itowice 60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-250 Charsznica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621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utkowice Nadolne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-213 Drohiczy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5 6558323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mgops-drohiczyn@bialystok.home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ds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utkowice@wp.p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 Drohiczy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Konstytucji 3 Maja 2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-200 Grajew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6 2119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6 2119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sds.grajewo@gmail.com</w:t>
              </w:r>
            </w:hyperlink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Grajew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urianka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315 Lips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502430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.anuszkiewicz@sisg.org.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isg@sisg.org.p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 gminy Lip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Inicjatyw Społeczno- Gospodarczych im. Króla Zygmunta Augu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Rynek Zygmunta Augusta 27, 16-300 Augustów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Główna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100 Łap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5 650102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eastAsia="en-US"/>
                </w:rPr>
                <w:t>kierownik@sdslapy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 Łapy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M. Skłodowskiej-Curie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400 Łomż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6 2169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517 821 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ds.lomza@wp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Łomż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71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yzwolenia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-100 Moń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5 8119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-sprawni@wp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 Mońk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661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Osiedle Centrum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100 Sokół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5 71129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ds@sokolka.naszsds.p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 Sokółk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8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Filipowska 20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400 Suwał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7 5652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7 5658970 w.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kierownik@sds.suwalki.e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sekretariat@sds.suwalki.e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Suwałk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ojska Polskiego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400 Suwałki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7 566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19 602 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ds_aktywni@op.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 miasta Suwałki Stowarzyszenie „Aktywni Tak Samo” w Suwał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ojska Polskiego 9, 16-400 Suwałki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ała Woda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402 Suwał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797 820-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ierowniksds@psoni.suwalki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 zlecenie gminy Suwał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lskie Stowarzyszenie na Rzecz Osób z Niepełnosprawnością Intelektualną Koło w Suwał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Filipów Trzeci 7, 16-424 Filipó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liny Ruś 46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210 Szepietow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665326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3430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ds2@spszansa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 gminy Szepieto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Pomocy Sza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itowice 60A, 32-250 Charsznic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Klasztorn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080 Tykoc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690-279-9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dstykocin@interia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 zlecenie gminy Tyko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aritas Diecezji Łomżyń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l. Rybaki 1, 18-400 Łomż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rynickie 7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060 Zabłud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503 491 771, 85 66308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.wierzbicka@zabludow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 Zabłudó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hostel.</w:t>
            </w:r>
          </w:p>
        </w:tc>
      </w:tr>
      <w:tr>
        <w:trPr>
          <w:trHeight w:val="64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Łaźnie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030 Supraś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5 7183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eastAsia="en-US"/>
                </w:rPr>
                <w:t>laznieosw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wiat białostock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64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Ptaszyńskiego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-200 Hajnów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5 6833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eastAsia="en-US"/>
                </w:rPr>
                <w:t>sekretariat@sdshajnowka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eastAsia="en-US"/>
              </w:rPr>
              <w:t>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wiat hajnowsk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64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ojska Polskiego 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500 Kol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6 262 36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ds@powiatkolno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wiat kolneńsk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ownaty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421 Piątni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6 2191595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 w:eastAsia="en-US"/>
                </w:rPr>
                <w:t>ow_kownaty@wp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 w:eastAsia="en-US"/>
              </w:rPr>
              <w:t>biuro@pkpslomza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 Powiatu Łomżyń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lski Komitet Pomocy Społecznej Zarząd Okręgowy w Łomż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Generała Władysława Sikorskiego 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400 Łomż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hostel.</w:t>
            </w:r>
          </w:p>
        </w:tc>
      </w:tr>
      <w:tr>
        <w:trPr>
          <w:trHeight w:val="54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ipniak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402 Suwał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7 562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eastAsia="en-US"/>
                </w:rPr>
                <w:t>sds@sdslipniak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wiat suwalsk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hostel.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Legionow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-300 Zamb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6 2710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eastAsia="en-US"/>
                </w:rPr>
                <w:t>sds@powiatzambrowski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zambrowsk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Łąkowa 24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500 Se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7 5173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ds@sds.sejny.p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jneń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egional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na   rzecz Osób Niepełnospraw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 Sej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ojska Polskiego 60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-500 Sejn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C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yp A - dla osób przewlekle psychicznie chorych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>Typ B - dla osób upośledzonych umysłowo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p C - dla osób wykazujących inne przewlekle zaburzenia czynności psychicznych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p D – dla osób ze spektrum autyzmu lub niepełnosprawnościami sprężonym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ds.bialystok.pl" TargetMode="External"/><Relationship Id="rId3" Type="http://schemas.openxmlformats.org/officeDocument/2006/relationships/hyperlink" Target="mailto:ml@spszansa.pl" TargetMode="External"/><Relationship Id="rId4" Type="http://schemas.openxmlformats.org/officeDocument/2006/relationships/hyperlink" Target="mailto:mgops-drohiczyn@bialystok.home.pl" TargetMode="External"/><Relationship Id="rId5" Type="http://schemas.openxmlformats.org/officeDocument/2006/relationships/hyperlink" Target="mailto:sds.grajewo@gmail.com" TargetMode="External"/><Relationship Id="rId6" Type="http://schemas.openxmlformats.org/officeDocument/2006/relationships/hyperlink" Target="mailto:kierownik@sdslapy.pl" TargetMode="External"/><Relationship Id="rId7" Type="http://schemas.openxmlformats.org/officeDocument/2006/relationships/hyperlink" Target="mailto:kierownik@sds.suwalki.eu" TargetMode="External"/><Relationship Id="rId8" Type="http://schemas.openxmlformats.org/officeDocument/2006/relationships/hyperlink" Target="mailto:sekretariat@sds.suwalki.eu" TargetMode="External"/><Relationship Id="rId9" Type="http://schemas.openxmlformats.org/officeDocument/2006/relationships/hyperlink" Target="mailto:laznieosw@wp.pl" TargetMode="External"/><Relationship Id="rId10" Type="http://schemas.openxmlformats.org/officeDocument/2006/relationships/hyperlink" Target="mailto:sekretariat@sdshajnowka." TargetMode="External"/><Relationship Id="rId11" Type="http://schemas.openxmlformats.org/officeDocument/2006/relationships/hyperlink" Target="mailto:ow_kownaty@wp.pl" TargetMode="External"/><Relationship Id="rId12" Type="http://schemas.openxmlformats.org/officeDocument/2006/relationships/hyperlink" Target="mailto:sds@sdslipniak.pl" TargetMode="External"/><Relationship Id="rId13" Type="http://schemas.openxmlformats.org/officeDocument/2006/relationships/hyperlink" Target="mailto:sds@powiatzambrowski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4:00Z</dcterms:created>
  <dc:creator>Nartowicz Mieczysława</dc:creator>
  <dc:description/>
  <cp:keywords/>
  <dc:language>en-US</dc:language>
  <cp:lastModifiedBy>Gołko Justyna</cp:lastModifiedBy>
  <cp:lastPrinted>2023-11-09T08:22:00Z</cp:lastPrinted>
  <dcterms:modified xsi:type="dcterms:W3CDTF">2024-03-12T08:03:00Z</dcterms:modified>
  <cp:revision>6</cp:revision>
  <dc:subject/>
  <dc:title/>
</cp:coreProperties>
</file>