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Nabór na stanowisko Prezesa Zarządu </w:t>
      </w:r>
    </w:p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>Wałbrzyskiej Specjalnej Strefy Ekonomicznej „INVEST-PARK’’ sp. z o.o. z siedzibą w Wałbrzychu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ada Nadzorcza Wałbrzyskiej Specjalnej Strefy Ekonomicznej „INVEST-PARK” sp. z o.o. z siedzibą  </w:t>
        <w:br/>
        <w:t>w Wałbrzychu,</w:t>
      </w:r>
      <w:r>
        <w:rPr>
          <w:b/>
          <w:bCs/>
        </w:rPr>
        <w:t xml:space="preserve"> </w:t>
      </w:r>
      <w:r>
        <w:rPr/>
        <w:t xml:space="preserve">ul. Uczniowska 16, 58-306 Wałbrzych, działając na podstawie § 19 ust.2 Umowy spółki oraz na podstawie uchwały Rady Nadzorczej nr 1950/IX/20 z dnia 5 czerwca 2020 roku., </w:t>
      </w:r>
      <w:r>
        <w:rPr>
          <w:b/>
          <w:bCs/>
        </w:rPr>
        <w:t>ogłasza postępowanie kwalifikacyjne na stanowisko 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na stanowisko członka zarządu może być osoba, która spełnia łącznie poniższe warunki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3-letnie doświadczenie na stanowiskach kierowniczych lub samodzielnych albo wynikające z prowadze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spełnia inne niż wymienione w punkcie od 1 do 3 wymogi określone w przepisach odrębnych, a w szczególności nie narusza ograniczeń lub zakazów zajmowania stanowiska członka organu zarządzającego w spółkach handlow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/>
        <w:t>posiada pełną zdolność do czynności prawnych i korzysta z pełni praw publicznych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/>
      </w:pPr>
      <w:r>
        <w:rPr>
          <w:b/>
          <w:bCs/>
        </w:rPr>
        <w:t>Kandydatem  na stanowisko członka zarządu nie może  być osoba, która spełnia  przynajmniej jeden z poniższych warunków: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pełni funkcję społecznego współpracownika albo jest zatrudniona w biurze poselskim, senatorskim , poselsko-senatorskim lub biurze posła do Parlamentu Europejskiego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wchodzi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jest zatrudniona przez partię polityczną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pełni funkcję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jej aktywność społeczna lub zarobkowa rodzi konflikt interesów wobec działalności Spółki.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została skazana prawomocnym wyrokiem za umyślne przestępstwo lub umyślne  przestępstwo skarbowe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>do dnia 23.06.2020 roku</w:t>
      </w:r>
      <w:r>
        <w:rPr>
          <w:rFonts w:cs="Calibri" w:ascii="Calibri" w:hAnsi="Calibri"/>
          <w:sz w:val="22"/>
          <w:szCs w:val="22"/>
        </w:rPr>
        <w:t>, od poniedziałku do piątku w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. Zgłoszenia można również doręczyć osobiście lub przesłać pocztą (do godz.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</w:t>
        <w:br/>
        <w:t>z adnotacją na kopercie: „Postępowanie kwalifikacyjne na stanowisko Prezesa Zarządu”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Zgłoszenie powinno zawierać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>oryginały lub poświadczone za zgodność z oryginałem odpisy dokumentów potwierdzających wykształcenie, kwalifikacje zawodowe i staż pracy, tj. dyplom ukończenia studiów wyższych, świadectwa pracy, zaświadczenia o niezakończonych okresach zatrudnienia lub inne dokumenty potwierdzające wymagane doświadczenie zawodowe, (odpisy dokumentów mogą być poświadczone za zgodność z oryginałem przez kandydata; 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wraz </w:t>
        <w:br/>
        <w:t>z podpisaną zgodą na przetwarzanie danych osobowych oraz klauzulą informacyjną -  wzór kwestionariusza  wraz  ze zgodą na przetwarzanie danych osobowych oraz  klauzulą informacyjną stanowi załącznik do ogłoszenia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 xml:space="preserve">kandydaci urodzeni przed dniem 1 sierpnia 1972 roku dołączają pisemne oświadczenie, że złożyli Ministrowi Aktywów Państwowych: 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oświadczenie lustracyjne, o którym mowa w art. 7 ust. 2 ustawy z dnia 18 października 2006 roku o ujawnieniu informacji o dokumentach organów bezpieczeństwa państwa z lat 1944 – 1990 oraz treści tych dokumentów (tj.Dz. U. z 2020 poz. 306 z późn. zm.) </w:t>
      </w:r>
    </w:p>
    <w:p>
      <w:pPr>
        <w:pStyle w:val="Akapitzlist"/>
        <w:shd w:fill="FFFFFF" w:val="clear"/>
        <w:spacing w:before="0" w:after="0"/>
        <w:ind w:left="1074" w:hanging="0"/>
        <w:contextualSpacing/>
        <w:jc w:val="both"/>
        <w:rPr/>
      </w:pPr>
      <w:r>
        <w:rPr/>
        <w:t>albo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informację o uprzednim złożeniu oświadczenie lustracyjnego, zgodnie z art. 7 ust. 3a tej ustawy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Zgłoszenia kandydatów nie spełniające wymogów określonych w ogłoszeniu lub złożone po upływie terminu określonego w ogłoszeniu nie podlegają rozpatrzeniu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Otwarcie zgłoszeń nastąpi w dniu </w:t>
      </w:r>
      <w:r>
        <w:rPr>
          <w:b/>
        </w:rPr>
        <w:t xml:space="preserve">24.06.2020 </w:t>
      </w:r>
      <w:r>
        <w:rPr/>
        <w:t xml:space="preserve">roku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ozmowy kwalifikacyjne z kandydatami spełniającymi warunki  zawarte w ogłoszeniu, będą przeprowadzane w siedzibie Spółki w dniach 25-29.06.2020 roku</w:t>
      </w:r>
      <w:r>
        <w:rPr>
          <w:b/>
          <w:bCs/>
        </w:rPr>
        <w:t xml:space="preserve"> </w:t>
      </w:r>
      <w:r>
        <w:rPr>
          <w:bCs/>
        </w:rPr>
        <w:t xml:space="preserve">z zastrzeżeniem, że </w:t>
        <w:br/>
        <w:t>o dokładnej dacie, miejscu i godzinie przeprowadzenia rozmów kwalifikacyjnych kandydaci spełniający wymogi  zostaną powiadomieni telefonicznie lub na adres poczty elektronicznej wskazany w zgłoszeniu kandydata. 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spacing w:before="280" w:after="280"/>
        <w:rPr/>
      </w:pPr>
      <w:r>
        <w:rPr/>
        <w:t>Przedmiotem rozmowy kwalifikacyjnej będ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/>
        <w:t>wiedza o zakresie działalności Spółki oraz o sektorze, w którym działa Spółk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gadnień związanych z zarządzaniem i kierowaniem zespołami pracowników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wynagradzania w spółkach z 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ograniczeń prowadzenia działalności gospodarczej przez osoby pełniące funkcje publiczne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 xml:space="preserve">doświadczenie niezbędne do wykonywania funkcji członka zarządu w spółce prawa handlowego,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contextualSpacing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Akapitzlist"/>
        <w:shd w:fill="FFFFFF" w:val="clear"/>
        <w:spacing w:before="280" w:after="280"/>
        <w:contextualSpacing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stronach internetowych (https://invest-park.com.pl/) oraz biuletynie informacji publicznej (https://bip.invest-park.com.pl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8-23.06.2020 roku (od poniedziałku do piątku) w godzinach od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</w:t>
        <w:br/>
        <w:t>w siedzibie Spółki przy ul. Uczniowskiej 16, 58-306 Wałbrzych, kandydatom udostępniane będą następujące dokumenty dotyczące działalności Spółki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19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19 rok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a finansowe za 2019 rok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</w:t>
      </w:r>
      <w:r>
        <w:rPr/>
        <w:t>, po zakończeniu postępowania kwalifikacyjnego, p</w:t>
      </w:r>
      <w:r>
        <w:rPr>
          <w:bCs/>
        </w:rPr>
        <w:t>owiadomi kandydatów uczestniczących w postępowaniu o jego wynikach</w:t>
      </w:r>
      <w:r>
        <w:rPr/>
        <w:t xml:space="preserve"> na wskazany przez kandydata w zgłoszeniu do postępowania adres poczty elektronicznej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 zastrzega sobie prawo zakończenia postępowania kwalifikacyjnego, w każdym czasie, bez podania przyczyny i bez wyłonienia kandydatów.</w:t>
      </w:r>
      <w:r>
        <w:rPr/>
        <w:t xml:space="preserve"> W takiej sytuacji Rada Nadzorcza poinformuje kandydatów o zakończeniu postępowania kwalifikacyjnego na wskazany przez kandydata w zgłoszeniu do postępowania adres poczty elektronicz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i/>
        <w:i/>
        <w:sz w:val="32"/>
        <w:szCs w:val="32"/>
      </w:rPr>
    </w:pPr>
    <w:r>
      <w:rPr>
        <w:b/>
        <w:bCs/>
        <w:i/>
        <w:sz w:val="20"/>
      </w:rPr>
      <w:t>Załącznik nr 1 do uchwały Rady Nadzorczej Wałbrzyskiej Specjalnej Strefy Ekonomicznej                            „INVEST-PARK” sp. z o.o. nr 1950/IX/20 z dnia 5 czerwca 2020 roku</w:t>
    </w:r>
  </w:p>
  <w:p>
    <w:pPr>
      <w:pStyle w:val="Header"/>
      <w:rPr>
        <w:rFonts w:ascii="Cambria" w:hAnsi="Cambria" w:cs="Cambria"/>
        <w:b/>
        <w:b/>
        <w:i/>
        <w:i/>
        <w:sz w:val="32"/>
        <w:szCs w:val="32"/>
      </w:rPr>
    </w:pPr>
    <w:r>
      <w:rPr>
        <w:rFonts w:cs="Cambria" w:ascii="Cambria" w:hAnsi="Cambria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Moniczka</dc:creator>
  <dc:description/>
  <cp:keywords/>
  <dc:language>en-US</dc:language>
  <cp:lastModifiedBy>Miroslaw Checik</cp:lastModifiedBy>
  <cp:lastPrinted>2019-06-07T13:11:00Z</cp:lastPrinted>
  <dcterms:modified xsi:type="dcterms:W3CDTF">2020-06-05T11:26:00Z</dcterms:modified>
  <cp:revision>17</cp:revision>
  <dc:subject/>
  <dc:title>Załącznik nr 1 do uchwały Rady Nadzorczej Wałbrzyskiej Specjalnej Strefy Ekonomicznej                            „INVEST-PARK” sp. z o.o. nr ……………… z dnia …………… roku</dc:title>
</cp:coreProperties>
</file>