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Miejscowość, dnia 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3540" w:hanging="0"/>
        <w:rPr/>
      </w:pPr>
      <w:r>
        <w:rPr>
          <w:b/>
          <w:sz w:val="24"/>
        </w:rPr>
        <w:t>Państwowy Powiatowy Inspektor Sanitar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        w Stalowej Wol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  <w:t>WNIOSEK</w:t>
      </w:r>
    </w:p>
    <w:p>
      <w:pPr>
        <w:pStyle w:val="Normal"/>
        <w:rPr>
          <w:sz w:val="24"/>
        </w:rPr>
      </w:pPr>
      <w:r>
        <w:rPr>
          <w:sz w:val="24"/>
        </w:rPr>
        <w:tab/>
        <w:t>o wydanie zezwolenia na ekshumację i przewiezienie zwłok / szczątków ludzkich/</w:t>
      </w:r>
      <w:r>
        <w:rPr/>
        <w:t xml:space="preserve"> </w:t>
      </w:r>
      <w:r>
        <w:rPr>
          <w:sz w:val="24"/>
        </w:rPr>
        <w:t>urny z prochami * zmarłego(ej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>Wnioskodawc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azwisko, imię lub imiona 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dres zamieszkania 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Adres do korespondencji  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r tel.  .....……………………………..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Nr dowodu osobistego ………………………….wydanego przez …………………..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……………</w:t>
      </w:r>
      <w:r>
        <w:rPr>
          <w:sz w:val="24"/>
        </w:rPr>
        <w:t>.................................................................................... PESEL 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Stopień pokrewieństwa z osobą zmarłą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Uzasadnienie do wniosku o zezwolenie na ekshumację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.…………………………..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>Informacje dotyczące osoby zmarłej i ekshumacj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azwisko i imię lub imiona, nazwisko rodo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/>
        <w:t>Data i miejsce urodzenia 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Data i miejsce zgonu 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Miejsce (nazwa i adres cmentarza), na którym odbędzie się ekshumacja zwłok / szczątków oraz rodzaj grobu: ziemny, murowany, katakumby, inny………………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Miejsce kremacji ekshumowanych zwłok / szczątków (nazwa i adres krematoium)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/>
      </w:pPr>
      <w:bookmarkStart w:id="0" w:name="_Hlk127965929"/>
      <w:bookmarkStart w:id="1" w:name="_Hlk127965875"/>
      <w:bookmarkEnd w:id="1"/>
      <w:r>
        <w:rPr>
          <w:sz w:val="24"/>
        </w:rPr>
        <w:t xml:space="preserve">Miejsce ponownego pochówku po przeniesieniu zwłok / szczątków (nazwa i adres cmentarza)  </w:t>
      </w:r>
      <w:bookmarkEnd w:id="0"/>
      <w:r>
        <w:rPr>
          <w:sz w:val="24"/>
        </w:rPr>
        <w:t>………………………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2" w:name="_Hlk127965875"/>
      <w:bookmarkStart w:id="3" w:name="_Hlk127965875"/>
      <w:bookmarkEnd w:id="3"/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Środek transportu, którym zostaną przewiezione zwłoki / szczątki ludzkie (nie dotyczy    przewozu urny ze spopielonymi zwłokami) 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Firma przeprowadzająca ekshumację i jej termin .……………....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Przyczyna </w:t>
      </w:r>
      <w:r>
        <w:rPr>
          <w:sz w:val="24"/>
          <w:szCs w:val="24"/>
        </w:rPr>
        <w:t>zgonu (</w:t>
      </w:r>
      <w:r>
        <w:rPr>
          <w:b/>
          <w:bCs/>
          <w:sz w:val="24"/>
          <w:szCs w:val="24"/>
        </w:rPr>
        <w:t>wypełnić w przypadku gdy przyczyną zgonu była jedna z podanych chorób zakaźnych:</w:t>
      </w:r>
      <w:r>
        <w:rPr>
          <w:sz w:val="24"/>
          <w:szCs w:val="24"/>
        </w:rPr>
        <w:t xml:space="preserve"> cholera, dur wysypkowy lub inne riketsjozy, dżuma, gorączka powrotna, nagminne porażenie dziecięce, nosacizna, trąd, wąglik, wścieklizna, żółta gorączka lub inne wirusowe gorączki krwotoczne) .............</w:t>
      </w:r>
      <w:r>
        <w:rPr>
          <w:sz w:val="24"/>
        </w:rPr>
        <w:t>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</w:rPr>
        <w:t xml:space="preserve">Prawo do pochowania zwłok / ekshumacji ma najbliższa pozostała rodzina osoby zmarłej, a mianowicie: pozostały </w:t>
      </w:r>
      <w:r>
        <w:rPr>
          <w:sz w:val="24"/>
          <w:szCs w:val="24"/>
        </w:rPr>
        <w:t xml:space="preserve">małżonek/ka, krewni zstępni, krewni wstępni, krewni boczni do </w:t>
        <w:br/>
        <w:t>4 stopnia pokrewieństwa, powinowaci w linii prostej do 1 stop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III. Pozostali członkowie najbliższej rodziny zmarłego, uprawnieni do współdecydowania w sprawie będącej przedmiotem wniosku (imię, nazwisko, adres, </w:t>
        <w:br/>
        <w:t xml:space="preserve">nr dowodu osobistego, stopień pokrewieństwa w stosunku do zmarłego)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dpisy osób wymienionych w pkt. III (czytelny podpis)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……………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…………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…………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………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 niżej podpisany, jako uprawniony do złożenia wniosku o ekshumację zwłok /szczątków oświadczam, że we wniosku wymieniono wszystkich pozostałych członków rodziny uprawnionych do współdecydowania w sprawie ekshumacji zgodnie z art. 10 ust. 1 ustawy </w:t>
        <w:br/>
        <w:t>z dnia 31 stycznia 1959 r. o cmentarzach i chowaniu zmarłych (Dz.U. z 2024 r. poz. 576) i nie jest mi wiadomo, aby w sprawie tej toczył się jakikolwiek spór sądow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świadczam, że biorę pełną odpowiedzialność za podane we wniosku dane, a niniejsze oświadczenie składam po pouczeniu o odpowiedzialności karnej za fałszywe zeznania </w:t>
        <w:br/>
        <w:t>(art. 233 Kodeksu Karneg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ocześnie zobowiązuję się przestrzegać wymogów i warunków określonych w decyzji Państwowego Powiatowego Inspektora Sanitarnego w Stalowej Wo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......................................................</w:t>
        <w:tab/>
        <w:tab/>
        <w:tab/>
        <w:tab/>
        <w:tab/>
        <w:tab/>
        <w:tab/>
        <w:tab/>
        <w:tab/>
        <w:t>data i podp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świadczenie o przyczynie zgonu w przypadku, gdy od daty zgonu nie minęły dwa lata - oryginał/ poświadczenie za zgodność z oryginałem kop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świadczenie zarządcy cmentarza o możliwości przeprowadzenia ekshumacji osoby wskazanej we wnios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 zarządcy cmentarza informujące o miejscu na cmentarzu do ponownego pochowania ekshumowanych zwłok/szczątków/ur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 osoby posiadającej prawo do współdecydowania w sprawie ekshumacji zgodnie z art. 15 ust. 1 pkt 1 w związku z art. 10 ust. 1 ustawy z dnia 31 stycznia 1959 r. o cmentarzach i chowaniu zmarłych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kt zgonu (jeśli wnioskodawca nim dysponuje)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* właściwe zaznaczyć</w:t>
      </w:r>
    </w:p>
    <w:sectPr>
      <w:footerReference w:type="default" r:id="rId2"/>
      <w:type w:val="nextPage"/>
      <w:pgSz w:w="11906" w:h="16838"/>
      <w:pgMar w:left="1418" w:right="1418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45:00Z</dcterms:created>
  <dc:creator>HIGIENA KOMUNALNA</dc:creator>
  <dc:description/>
  <cp:keywords/>
  <dc:language>en-US</dc:language>
  <cp:lastModifiedBy>PSSE Stalowa Wola - Agnieszka Piotrowska</cp:lastModifiedBy>
  <cp:lastPrinted>2023-02-23T10:45:00Z</cp:lastPrinted>
  <dcterms:modified xsi:type="dcterms:W3CDTF">2024-10-02T07:07:00Z</dcterms:modified>
  <cp:revision>60</cp:revision>
  <dc:subject/>
  <dc:title>SK</dc:title>
</cp:coreProperties>
</file>