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Porozumienie o prowadzeniu praktyk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 w dniu 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rzędem Zamówień Publicznych</w:t>
      </w:r>
      <w:r>
        <w:rPr>
          <w:rFonts w:cs="Arial" w:ascii="Arial" w:hAnsi="Arial"/>
          <w:sz w:val="22"/>
          <w:szCs w:val="22"/>
        </w:rPr>
        <w:t xml:space="preserve"> z siedzibą w Warszawie, ul. Postępu 17A, reprezentowanym przez: …………………………………………… - Dyrektora Gener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Urzędem,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, adres 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/ną przez …………………………………………………………………………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Szkołą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rząd zobowiązuje się zorganizować w okresie od ……………. do ……….. …studencką praktykę zawodową, zwaną dalej praktyką, dla …………………........................................ - studenta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ogram praktyki obejmuje zapoznanie studenta z zadaniami i merytoryczną działalnością Urzędu, w szczególności z zadaniami i merytoryczną działalnością komórki organizacyjnej, w której student będzie odbywać praktyk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aktyka będzie przebiegała zgodnie z postanowieniami </w:t>
      </w:r>
      <w:r>
        <w:rPr>
          <w:rFonts w:cs="Arial" w:ascii="Arial" w:hAnsi="Arial"/>
          <w:sz w:val="22"/>
          <w:szCs w:val="22"/>
        </w:rPr>
        <w:t>Regulamin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nia studenckich praktyk zawodowych w Urzędzie Zamówień Publicznych, zwanego dalej Regulamine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ząd wyznaczy dla studenta opiekuna prakty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zakończeniu praktyki Urząd, stosownie do postanowień Regulaminu, wyda studentowi zaświadczenie potwierdzające odbycie praktyk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ktyka ma charakter nieodpłat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 tytułu pracy wykonywanej w ramach praktyki, studentowi nie przysługuje wynagrodz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Uczelnia ubezpiecza studenta od następstw nieszczęśliwych wypadków na okres odbywania praktyki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porozumienia wymagają zachowania formy pisem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Porozumienie sporządzono w dwóch egzemplarzach, po jednym dla każdej ze stron.</w:t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  <w:tab/>
        <w:tab/>
        <w:tab/>
        <w:tab/>
        <w:tab/>
        <w:tab/>
        <w:tab/>
        <w:tab/>
        <w:tab/>
        <w:t>Szkoł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Załącznik nr  2</w:t>
    </w:r>
  </w:p>
  <w:p>
    <w:pPr>
      <w:pStyle w:val="Normal"/>
      <w:jc w:val="right"/>
      <w:rPr/>
    </w:pPr>
    <w:r>
      <w:rPr>
        <w:rFonts w:cs="Arial" w:ascii="Arial" w:hAnsi="Arial"/>
        <w:sz w:val="12"/>
        <w:szCs w:val="12"/>
      </w:rPr>
      <w:t>do Regulaminu organizacji studenckich praktyk zawodowych</w:t>
    </w:r>
  </w:p>
  <w:p>
    <w:pPr>
      <w:pStyle w:val="Normal"/>
      <w:jc w:val="right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>w Urzędzie Zamówień Publicznych</w:t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7:00Z</dcterms:created>
  <dc:creator>sborkows</dc:creator>
  <dc:description/>
  <cp:keywords/>
  <dc:language>en-US</dc:language>
  <cp:lastModifiedBy>Kasza Aneta</cp:lastModifiedBy>
  <cp:lastPrinted>2016-04-21T14:54:00Z</cp:lastPrinted>
  <dcterms:modified xsi:type="dcterms:W3CDTF">2022-06-07T09:47:00Z</dcterms:modified>
  <cp:revision>2</cp:revision>
  <dc:subject/>
  <dc:title>Załącznik nr  2</dc:title>
</cp:coreProperties>
</file>