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WNIOSEK  O PRZYJĘCIE DO INTERNATU PAŃSTWOWEGO LICEUM SZTUK PLASTYCZNYCH </w:t>
        <w:br/>
        <w:t>IM. STANISŁAWA WYSPIAŃSKIEGO W JAROSŁAWIU</w:t>
        <w:br/>
        <w:t>W ROKU SZKOLNYM 2023/2024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I. Dane ucznia: 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Imię i nazwisko uczennicy / ucznia……………………………….………………………………………………………………..……..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Numer PESEL:………………………………………………….……………..……………………………….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Obywatelstwo……………………………………………………………………..……………….……………………………………………...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Data i miejsce urodzenia ……………………………………………………………….………………………………..……………………</w:t>
      </w:r>
    </w:p>
    <w:p>
      <w:pPr>
        <w:pStyle w:val="Akapitzlist"/>
        <w:numPr>
          <w:ilvl w:val="0"/>
          <w:numId w:val="10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Adres stałego zamieszkania, e-mail:…………………………………………..……………………………………………………….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ne rodziców / opiekunów prawnych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Imiona i nazwiska rodziców/prawnych opiekunów</w:t>
      </w:r>
    </w:p>
    <w:p>
      <w:pPr>
        <w:pStyle w:val="Akapitzlis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Adres zamieszkania……………………………………………………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, e-mail………………………………………………………………………………………………………………….……………..</w:t>
      </w:r>
    </w:p>
    <w:p>
      <w:pPr>
        <w:pStyle w:val="Akapitzlis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III. Kryteria rekrutacji do internatu</w:t>
      </w:r>
    </w:p>
    <w:p>
      <w:pPr>
        <w:pStyle w:val="Normal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Proszę zaznaczyć ( podkreślić) spełnienie kryteriów obowiązujących w roku szkolnym</w:t>
      </w:r>
    </w:p>
    <w:p>
      <w:pPr>
        <w:pStyle w:val="Akapitzlist"/>
        <w:numPr>
          <w:ilvl w:val="1"/>
          <w:numId w:val="5"/>
        </w:numPr>
        <w:spacing w:lineRule="auto" w:line="360"/>
        <w:ind w:left="993" w:hanging="426"/>
        <w:rPr/>
      </w:pPr>
      <w:r>
        <w:rPr>
          <w:rFonts w:cs="Calibri" w:ascii="Calibri" w:hAnsi="Calibri"/>
          <w:b/>
          <w:sz w:val="20"/>
          <w:szCs w:val="20"/>
        </w:rPr>
        <w:t>W przypadku kandydatów niepełnoletni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odzietność rodziny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jednego z rodziców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obojga rodziców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rodzeństwa kandydata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tne wychowywanie kandydata w rodzinie;</w:t>
      </w:r>
    </w:p>
    <w:p>
      <w:pPr>
        <w:pStyle w:val="Akapitzlist"/>
        <w:numPr>
          <w:ilvl w:val="2"/>
          <w:numId w:val="4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ęcie kandydata pieczą zastępczą.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kandydatów pełnoletnich 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odzietność rodziny kandydata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kandydata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dziecka kandydata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ełnosprawność innej osoby bliskiej, nad którą kandydat sprawuje opiekę,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tne wychowywanie dziecka przez kandydata.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wspólne, określone przez organ prowadzący: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ęszczanie kandydata do publicznej szkoły artystycznej (potwierdzeniem będzie zaświadczenie o przyjęciu do szkoły artystycznej)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egłość pomiędzy miejscem zamieszkania kandydata a szkołą artystyczną, do której uczęszcza przekraczająca 30 km lub czas dojazdu do tej szkoły środkami komunikacji zbiorowej, przekraczający 90 minut (potwierdzeniem będzie oświadczenie rodziców niepełnoletniego kandydata albo pełnoletniego kandydata)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ukończenie przez kandydata 17 roku życia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ieganie się o przyjęcie kandydata do tego samego internatu w którym kontynuuje pobyt rodzeństwo kandydata (potwierdzeniem będzie oświadczenie rodziców niepełnoletniego kandydata albo pełnoletniego kandydata)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lne uwarunkowania o charakterze społecznym lub psychologicznym kandydata, uzasadniające objęcie kandydata opieka i wychowaniem zważywszy w szczególności na dobro dziecka;</w:t>
      </w:r>
    </w:p>
    <w:p>
      <w:pPr>
        <w:pStyle w:val="Akapitzlist"/>
        <w:numPr>
          <w:ilvl w:val="1"/>
          <w:numId w:val="9"/>
        </w:numPr>
        <w:spacing w:lineRule="auto" w:line="360"/>
        <w:ind w:left="127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hód na osobę w rodzinie kandydata, nie przekraczający kwoty określonej </w:t>
      </w:r>
      <w:r>
        <w:rPr>
          <w:rFonts w:cs="Calibri" w:ascii="Calibri" w:hAnsi="Calibri"/>
          <w:bCs/>
          <w:iCs/>
          <w:sz w:val="20"/>
          <w:szCs w:val="20"/>
        </w:rPr>
        <w:t xml:space="preserve"> w art. 145 ust. 2 ustawy z dnia 14 grudnia 2016 r. – Prawo oświatowe (zaświadczenie)</w:t>
      </w:r>
    </w:p>
    <w:p>
      <w:pPr>
        <w:pStyle w:val="Normal"/>
        <w:spacing w:lineRule="auto" w:line="360"/>
        <w:ind w:left="853" w:first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braku poświadczeń w/w kryteriów nie będą one brane pod uwagę przy punktacji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szCs w:val="20"/>
        </w:rPr>
        <w:t>IV. Pomoc medyczna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rażam zgodę na działanie w moim imieniu w przypadku potrzeby udzielenia doraźnej pomocy medyczn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                                       </w:t>
        <w:br/>
      </w:r>
      <w:r>
        <w:rPr>
          <w:sz w:val="16"/>
          <w:szCs w:val="16"/>
        </w:rPr>
        <w:t xml:space="preserve">               (data)                                                                                                                         (podpisy rodziców/prawnych opiekunów)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RODZICÓW/OPIEKUNÓW PRAW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bowiązuję się do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stematycznego dokonywania opłat obowiązujących w internacie w terminie do 10 każdego miesiąca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krycia kosztów szkód materialnych poczynionych z winy dzieck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trzymywania systematycznego kontaktu z wychowawcą internatu;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aszania wychowawcy udziału dziecka w zajęciach poza internatem (treningi, kursy, korepetycje) </w:t>
        <w:br/>
        <w:t xml:space="preserve">i wyrażania na nie zgody;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WAŻNE INFORMACJE O DZIECKU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tan zdrowia, uczulenie na leki, wskazania lekarskie, wydane opinie i inne ważne informacje, o których powinni wiedzieć wychowawcy w celu sprawowania właściwej opieki nad dzieckiem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podpisy rodziców/opiekunów prawnych)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formujemy, że Administratorem Danych Osobowych jest Państwowe Liceum Sztuk Plastycznych im. S. Wyspiańskiego w Jarosławiu, ul. Jezuicka 1, 37-500 Jarosław, telefon: (016) 621 24 18, email: zsp@plastykjaroslaw.pl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Inspektorem Ochrony Danych u Administratora jest: Grzegorz Lotycz; e-mail: rodo@plastykjaroslaw.pl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zyskane dane osobowe będą przetwarzane w celu przeprowadzenia rekrutacji do internatu szkolnego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stawą przetwarzania danych osobowych są przepisy prawa, w szczególności: ustawa z dnia </w:t>
        <w:br/>
        <w:t xml:space="preserve">7 września 1991r. o systemie oświaty (Dz. U. z 1991r. nr 95 poz. 425 z późn. zm.) oraz rozporządzenie Ministra Kultury i Dziedzictwa Narodowego w sprawie warunków i trybu przyjmowania uczniów do publicznych szkół i publicznych placówek artystycznych oraz przechodzenia z jednych typów szkół do innych (Dz. U. z dnia 26 maja 2014r. poz. 686)  – na podstawie (art. 6 ust. 1 lit. c)  Rozporządzenia Parlamentu Europejskiego i Rady (UE) 2016/679 z dnia 27 kwietnia 2016 r.)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formujemy, że pozyskane dane osobowe przetwarzane będą przez okres przeprowadzenia rekrutacji. Dodatkowo Administrator zastrzega, że niektóre dane osobowe będą archiwizowane przez okres dłuższy, celem realizacji obowiązku prawnego ciążącego na Administratorze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 </w:t>
      </w:r>
    </w:p>
    <w:p>
      <w:pPr>
        <w:pStyle w:val="Default"/>
        <w:numPr>
          <w:ilvl w:val="0"/>
          <w:numId w:val="12"/>
        </w:numPr>
        <w:spacing w:before="0" w:after="1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anie danych osobowych wymagane jest do wzięcia udziału w rekrutacji do internatu szkolnego. Niepodanie danych będzie jednoznaczne z brakiem możliwości przetworzenia wniosku. </w:t>
      </w:r>
    </w:p>
    <w:p>
      <w:pPr>
        <w:pStyle w:val="Default"/>
        <w:numPr>
          <w:ilvl w:val="0"/>
          <w:numId w:val="12"/>
        </w:numPr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Dane osobowe nie będą przetwarzane w sposób zautomatyzowany (w tym w formie profilowania).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podpisy rodziców/opiekunów prawnych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CYZJA</w:t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Wypełnia członek Komisji Rekrutacyjnej)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postępowaniu rekrutacyjnym kandydat uzyskał punktów: ………………………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Przyznano kandydatowi miejsce w internacie               TAK           NIE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wypełnienia: ………………………………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telny podpis upoważnionego członka Komisji: …………………………………………………………….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/>
          <w:b/>
          <w:sz w:val="28"/>
          <w:szCs w:val="28"/>
        </w:rPr>
        <w:t>Załącznik numer 1</w:t>
      </w:r>
      <w:r>
        <w:rPr>
          <w:rFonts w:cs="Times New Roman"/>
          <w:sz w:val="28"/>
          <w:szCs w:val="28"/>
        </w:rPr>
        <w:t xml:space="preserve">  do wniosku o przyjęcie do internatu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..………..………………………… </w:t>
      </w:r>
    </w:p>
    <w:p>
      <w:pPr>
        <w:pStyle w:val="Default"/>
        <w:ind w:left="283" w:hanging="0"/>
        <w:rPr/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 xml:space="preserve">(imię i nazwisko) 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Default"/>
        <w:ind w:left="28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left="283" w:hanging="0"/>
        <w:jc w:val="both"/>
        <w:rPr>
          <w:rFonts w:cs="Times New Roman"/>
        </w:rPr>
      </w:pPr>
      <w:r>
        <w:rPr>
          <w:rFonts w:cs="Times New Roman"/>
        </w:rPr>
        <w:t xml:space="preserve">Niniejszym oświadczam, że: </w:t>
      </w:r>
    </w:p>
    <w:p>
      <w:pPr>
        <w:pStyle w:val="Default"/>
        <w:ind w:left="283" w:hanging="0"/>
        <w:jc w:val="both"/>
        <w:rPr/>
      </w:pPr>
      <w:r>
        <w:rPr>
          <w:rFonts w:cs="Times New Roman"/>
        </w:rPr>
        <w:t xml:space="preserve">1) ……………………………………………………….. (imię i nazwisko dziecka) wychowuje się                            w rodzinie wielodzietnej jako jedno z …………………………………………….. (trojga, czworga, pięciorga) dzieci, pozostających na moim utrzymaniu. 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rodziców/ prawnych opiekunów składających  oświadczenie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Załącznik numer 2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wniosku o przyjęcie do internatu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..………..………………………… </w:t>
      </w:r>
    </w:p>
    <w:p>
      <w:pPr>
        <w:pStyle w:val="Default"/>
        <w:ind w:left="283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 xml:space="preserve">(imię i nazwisko) </w:t>
      </w:r>
    </w:p>
    <w:p>
      <w:pPr>
        <w:pStyle w:val="Default"/>
        <w:ind w:left="28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283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Default"/>
        <w:ind w:left="283" w:hanging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Wychowuję samotnie  i nie wychowuję żadnego dziecka z jego rodzicem. </w:t>
      </w:r>
    </w:p>
    <w:p>
      <w:pPr>
        <w:pStyle w:val="Default"/>
        <w:ind w:left="283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Jestem świadoma/y odpowiedzialności karnej za złożenie fałszywego oświadczenia. </w:t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28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rodziców/ prawnych opiekunów składających  oświadczenie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360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Załącznik numer 3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wniosku o przyjęcie do internatu</w:t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cs="Times New Roman"/>
          <w:sz w:val="20"/>
          <w:szCs w:val="20"/>
        </w:rPr>
        <w:t xml:space="preserve">..………..………………………… </w:t>
      </w:r>
    </w:p>
    <w:p>
      <w:pPr>
        <w:pStyle w:val="Default"/>
        <w:ind w:left="283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 xml:space="preserve">(imię i nazwisko) </w:t>
      </w:r>
    </w:p>
    <w:p>
      <w:pPr>
        <w:pStyle w:val="Akapitzlist"/>
        <w:spacing w:lineRule="auto" w:line="360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36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Akapitzlist"/>
        <w:spacing w:lineRule="auto" w:line="360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zamieszkuje w odległości większej, niż 30km od szko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</w:rPr>
        <w:t xml:space="preserve">czas dojazdu do szkoły środkami komunikacji zbiorowej zajmuje więcej niż 90 minut. </w:t>
      </w:r>
    </w:p>
    <w:p>
      <w:pPr>
        <w:pStyle w:val="Default"/>
        <w:ind w:left="1003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03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rodziców/ prawnych opiekunów składających  oświadczenie)</w:t>
      </w:r>
    </w:p>
    <w:p>
      <w:pPr>
        <w:pStyle w:val="Akapitzlist"/>
        <w:tabs>
          <w:tab w:val="clear" w:pos="708"/>
          <w:tab w:val="left" w:pos="5400" w:leader="none"/>
        </w:tabs>
        <w:spacing w:lineRule="auto" w:line="360"/>
        <w:ind w:left="10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3" w:hanging="0"/>
        <w:jc w:val="both"/>
        <w:rPr/>
      </w:pPr>
      <w:r>
        <w:rPr>
          <w:rFonts w:cs="Times New Roman"/>
          <w:b/>
          <w:sz w:val="20"/>
          <w:szCs w:val="20"/>
          <w:u w:val="single"/>
        </w:rPr>
        <w:t>W celu tymczasowego zameldowania w placówce, uczeń przyjęty do internatu zobowiązany jest dostarczyć do dnia 25 sierpnia br. skrócony odpis aktu  urodzenia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4:00Z</dcterms:created>
  <dc:creator>Internat</dc:creator>
  <dc:description/>
  <dc:language>en-US</dc:language>
  <cp:lastModifiedBy>lenovo</cp:lastModifiedBy>
  <cp:lastPrinted>2023-02-10T10:40:00Z</cp:lastPrinted>
  <dcterms:modified xsi:type="dcterms:W3CDTF">2023-02-10T17:34:00Z</dcterms:modified>
  <cp:revision>2</cp:revision>
  <dc:subject/>
  <dc:title/>
</cp:coreProperties>
</file>