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Umowa nr WOF-I.262……….2024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….……………………..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Regionalną Dyrekcją Ochrony Środowiska w Katowicach, Pl. Grunwaldzki 8-10, 40-127 Katowice, NIP: 9542653766; REGON: 241051947, reprezentowaną przez Panią Mirosławę Mierczyk-Sawicką – Regionalnego Dyrektora Ochrony Środowiska w Katowicach, zwaną dalej,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ą …………………, wpisanym/ą do ………………………………………………………, </w:t>
        <w:br/>
        <w:t>NIP: ……………, REGON: ………………., reprezentowanym przez 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części umowy "Wykonawcą", </w:t>
      </w:r>
    </w:p>
    <w:p>
      <w:pPr>
        <w:pStyle w:val="Normal"/>
        <w:jc w:val="both"/>
        <w:rPr/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tabs>
          <w:tab w:val="clear" w:pos="708"/>
          <w:tab w:val="center" w:pos="4536" w:leader="none"/>
          <w:tab w:val="left" w:pos="7556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 Przedmiot umowy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</w:t>
      </w:r>
      <w:r>
        <w:rPr>
          <w:rFonts w:cs="Arial" w:ascii="Arial" w:hAnsi="Arial"/>
          <w:spacing w:val="-20"/>
        </w:rPr>
        <w:t>Umowy</w:t>
      </w:r>
      <w:r>
        <w:rPr>
          <w:rFonts w:cs="Arial" w:ascii="Arial" w:hAnsi="Arial"/>
        </w:rPr>
        <w:t xml:space="preserve"> jest: „Dostawa różnego sprzętu komputerowego dla RDOŚ w Katowicach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>zwanego dalej „</w:t>
      </w:r>
      <w:r>
        <w:rPr>
          <w:rFonts w:cs="Arial" w:ascii="Arial" w:hAnsi="Arial"/>
          <w:i/>
        </w:rPr>
        <w:t>Sprzętem</w:t>
      </w:r>
      <w:r>
        <w:rPr>
          <w:rFonts w:cs="Arial" w:ascii="Arial" w:hAnsi="Arial"/>
        </w:rPr>
        <w:t>”, zgodnie z opisem przedmiotu zamówienia określonym w zapytaniu ofertowym Nr WOF-I.261.31.2024, oraz ofertą z dnia ………..11.2024 r., stanowiącą Załącznik nr 1 do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Sprzęt fabrycznie nowy, nieużywany, wyprodukowany najpóźniej na 6 miesięcy przed datą podpisania Umowy, kompletny, sprawny technicznie. Sprzęt będzie spełniać wymogi techniczno-jakościowe określone przez producenta danego wyrobu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Cs w:val="20"/>
        </w:rPr>
        <w:t xml:space="preserve">Zamawiający przewiduje w ramach realizacji zamówienia dostawę następującego </w:t>
      </w:r>
      <w:r>
        <w:rPr/>
        <w:t xml:space="preserve">sprzętu: </w:t>
      </w:r>
    </w:p>
    <w:tbl>
      <w:tblPr>
        <w:tblW w:w="873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62"/>
        <w:gridCol w:w="1450"/>
      </w:tblGrid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.p.</w:t>
            </w:r>
          </w:p>
        </w:tc>
        <w:tc>
          <w:tcPr>
            <w:tcW w:w="66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Cs w:val="22"/>
                <w:lang w:eastAsia="ar-SA"/>
              </w:rPr>
              <w:t>Opis</w:t>
            </w:r>
          </w:p>
        </w:tc>
        <w:tc>
          <w:tcPr>
            <w:tcW w:w="14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Cs w:val="22"/>
                <w:lang w:eastAsia="ar-SA"/>
              </w:rPr>
              <w:t>Ilość  szt.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en-US"/>
              </w:rPr>
              <w:t>Kol.</w:t>
            </w:r>
          </w:p>
        </w:tc>
        <w:tc>
          <w:tcPr>
            <w:tcW w:w="66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ar-SA"/>
              </w:rPr>
              <w:t>Komputer przenośny typu laptop z torbą oraz dodatkowymi akcesoriami</w:t>
            </w:r>
          </w:p>
        </w:tc>
        <w:tc>
          <w:tcPr>
            <w:tcW w:w="14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ar-SA"/>
              </w:rPr>
              <w:t xml:space="preserve">Komputer stacjonarny </w:t>
            </w:r>
          </w:p>
        </w:tc>
        <w:tc>
          <w:tcPr>
            <w:tcW w:w="14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rPr>
                <w:rFonts w:ascii="Arial" w:hAnsi="Arial" w:cs="Arial"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ar-SA"/>
              </w:rPr>
              <w:t>Monitor do komputera</w:t>
            </w:r>
          </w:p>
        </w:tc>
        <w:tc>
          <w:tcPr>
            <w:tcW w:w="14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 Wynagrodzenie i termin wykonania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nagrodzenia za przedmiot umowy wynosi brutto ………. zł, (słownie: ………………………………………………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 grudnia 2024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ostanie wypłacone po wykonaniu całości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nagrodzenie Zamawiający przekaże na rachunek bankowy Wykonawcy wskazany treścią wystawionej przez niego faktury w terminie 14 dni od dnia doręczenia prawidłowo wystawionej faktur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ręczenia faktury drogą elektroniczn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3. Wykonanie zamówienia i współpraca stron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Dostawa przedmiotu zamówienia nastąpi w terminie określonym w § 2 ust. 2 umowy, </w:t>
        <w:br/>
        <w:t xml:space="preserve">w przedziale czasowym od poniedziałku do piątku, w godzinach od 8.00 do 14.00 </w:t>
        <w:br/>
        <w:t xml:space="preserve">w miejsce wskazane przez Zamawiającego (III piętro, Plac Grunwaldzki 8-10 </w:t>
        <w:br/>
        <w:t>w 40-127 Katowicach), po wcześniejszym zawiadomieniu telefonicznym Zamawiającego o planowanej dostaw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o kontaktów w sprawach związanych z wykonaniem Umowy oraz do podpisania protokołu odbioru upoważnia się:</w:t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…………………, tel. ……….., e-mail: </w:t>
      </w:r>
      <w:hyperlink r:id="rId2">
        <w:r>
          <w:rPr>
            <w:rStyle w:val="InternetLink"/>
            <w:rFonts w:cs="Arial" w:ascii="Arial" w:hAnsi="Arial"/>
          </w:rPr>
          <w:t>…………………….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ze strony Zamawiającego: Pana Adama Jędrzejowskiego, tel. 32 42 06 826,          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spacing w:val="-20"/>
          </w:rPr>
          <w:t>adam.jedrzejowsk@.katowice.rdos.gov.pl</w:t>
        </w:r>
      </w:hyperlink>
      <w:r>
        <w:rPr/>
        <w:t>.</w:t>
      </w:r>
      <w:r>
        <w:rPr>
          <w:rFonts w:cs="Arial" w:ascii="Arial" w:hAnsi="Arial"/>
          <w:spacing w:val="-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, o których mowa w ust. 2, następuje poprzez pisemne powiadomienie </w:t>
        <w:br/>
        <w:t>i nie stanowi zmiany treści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konawca jest zobowiązany do współpracy z Zamawiającym na każdym etapie realizacji Umowy, w szczególności do powiadamiania Zamawiającego o wszystkich problemach i utrudnieniach występujących przy realizacji zamówie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zamówienia nastąpi w siedzibie Zamawiającego w ciągu </w:t>
      </w:r>
      <w:r>
        <w:rPr>
          <w:rFonts w:cs="Arial" w:ascii="Arial" w:hAnsi="Arial"/>
          <w:b/>
        </w:rPr>
        <w:t>2 dni</w:t>
      </w:r>
      <w:r>
        <w:rPr>
          <w:rFonts w:cs="Arial" w:ascii="Arial" w:hAnsi="Arial"/>
        </w:rPr>
        <w:t xml:space="preserve"> od daty dostarczenia przez Wykonawcę przedmiotu zamówienia, przy czym:  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może brać udział Wykonawca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odbioru Zamawiający powiadomi Wykonawcę – telefonicznie lub pisemn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Odbiór będzie potwierdzony protokołem odbioru, którego kopia zostanie dostarczona niezwłocznie Wykonaw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przypadku stwierdzenia wad lub braków w wykonaniu przedmiotu umowy Zamawiający wyznacza termin na ich usunięcie, przy czym: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wad i koniecznych poprawek, wraz z terminem na ich usunięcie  zostanie ujęty w protokole odbioru, który niezwłocznie zostanie przekazany Wykonawcy.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na wymianę wadliwego sprzętu nie może być dłuższy niż 7 dni.</w:t>
      </w:r>
    </w:p>
    <w:p>
      <w:pPr>
        <w:pStyle w:val="Normal"/>
        <w:tabs>
          <w:tab w:val="clear" w:pos="708"/>
          <w:tab w:val="left" w:pos="3654" w:leader="none"/>
        </w:tabs>
        <w:spacing w:before="240" w:after="20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54" w:leader="none"/>
        </w:tabs>
        <w:spacing w:before="240" w:after="20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 Warunki gwarancji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gwarantuje, że dostarczony Sprzęt jest fabrycznie nowy, zgodny </w:t>
        <w:br/>
        <w:t xml:space="preserve">z wymaganiami opisanymi w zapytaniu ofertowym do postępowania numer </w:t>
        <w:br/>
        <w:t>WOF-I.261.31.2024 oraz posiada wszelkie niezbędne aprobaty, certyfikaty oraz spełnia wymagane norm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rękojmi, na warunkach określonym w Kodeksie cywilnym, oraz gwarancji jakości na działanie Sprzętu na warunkach określonych poniżej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a dostarczony sprzęt Wykonawca udziela Zamawiającemu </w:t>
      </w:r>
      <w:r>
        <w:rPr>
          <w:rFonts w:cs="Arial" w:ascii="Arial" w:hAnsi="Arial"/>
          <w:b/>
        </w:rPr>
        <w:t>24-miesięcznej gwarancj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ieg terminów gwarancji określonych niniejszą Umową rozpoczyna się od dnia następnego po podpisaniu Protokołu odbioru przez upoważnionych przedstawicieli stron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jest zobowiązany w trakcie trwania gwarancji do zapewnienia gwarancyjnych usług serwisowych polegających w szczególności na diagnozowaniu </w:t>
        <w:br/>
        <w:t xml:space="preserve">i usuwaniu wszystkich awarii, usterek, bądź wad i innych nieprawidłowości sprzętu, </w:t>
        <w:br/>
        <w:t xml:space="preserve">a także w razie konieczności do wymiany, udostępnienia, dostarczenia </w:t>
        <w:br/>
        <w:t>i uruchomienia sprzętu zastępczego lub nowego, wolnego od wad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Usługi gwarancyjne dotyczące sprzętu będą świadczone przez Wykonawcę w oparciu </w:t>
        <w:br/>
        <w:t>o serwis producenta lub serwis autoryzowany przez producent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usunięcia awarii, wady, bądź usterki w terminie nie dłuższym, niż 30 dni kalendarzowych od dnia zgłoszenia. W przypadku niewykonania naprawy w terminie 30 dni kalendarzowych od daty zgłoszenia awarii, wady, bądź usterki lub ponownego wystąpienia awarii, wady lub usterki sprzętu po wykonaniu </w:t>
        <w:br/>
        <w:t xml:space="preserve">3 (trzech) napraw Wykonawca zobowiązuje się do wymiany sprzętu na nowy, wolny od wad o co najmniej takich samych lub lepszych parametrach, funkcjonalności </w:t>
        <w:br/>
        <w:t>i standardzie jak przedmiot Umowy, w terminie 7 dni roboczych od zaistnienia okoliczności powodujących tę wymianę. Na sprzęt wymieniony okres gwarancji biegnie na nowo od dnia uruchomienia w miejscu użytkow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§5.Odstąpienie od umowy, kary umowne i rozwiązanie umowy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jednostronnie odstąpić od Umowy, w przypadkach wskazanych w przepisach kodeksu cywilnego, w tym także wówczas, gdy wady przedmiotu umowy nie są istotne, a także nie później niż 30 dni, licząc od terminu określonego w § 2 ust. 2  bez ponoszenia konsekwencji finansowych, w przypadkach gdy: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30 dni, licząc od terminu określonego w § 2 ust. 2  nie wykonał dostawy będącej przedmiotem zamówienia lub dostawa nie została odebrana, gdyż zawierała wady, których nie da się poprawić. Wykonawca w tym przypadku zapłaci Zamawiającemu karę umowną w wysokości 10% </w:t>
      </w:r>
      <w:bookmarkStart w:id="0" w:name="_Hlk100256428"/>
      <w:r>
        <w:rPr>
          <w:rFonts w:cs="Arial" w:ascii="Arial" w:hAnsi="Arial"/>
        </w:rPr>
        <w:t>wynagrodzenia umownego brutto, o którym mowa w  §  2 ust. 1 umowy;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/>
      </w:pPr>
      <w:bookmarkEnd w:id="0"/>
      <w:r>
        <w:rPr>
          <w:rFonts w:cs="Arial" w:ascii="Arial" w:hAnsi="Arial"/>
        </w:rPr>
        <w:t xml:space="preserve">Wykonawca w terminie ustalonym w protokole odbioru, o którym mowa w § 3 ust. 5 </w:t>
        <w:br/>
        <w:t>i ust. 7 pkt 1 Umowy nie usunął wszystkich wad i brakó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zwłokę w wykonaniu przedmiotu Umowy lub jego części w wysokości 0,5% wynagrodzenia umownego brutto, o którym mowa w § 2 ust. 1 Umowy za każdy dzień zwłoki, liczony od terminu określonego w § 2 ust. 2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naliczonych kar umownych z wynagrodzenia umownego brutto, o którym mowa w § 2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kar umownych, których Strony mogą dochodzić to 20% wynagrodzenia umownego brutto, o którym mowa w  §  2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cs="Arial" w:ascii="Arial" w:hAnsi="Arial"/>
          <w:b/>
        </w:rPr>
        <w:t>§6. Zmiany w umowie</w:t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umowy wymaga formy pisemnej pod rygorem nieważności.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</w:rPr>
        <w:t>§7. Postanowienia końcow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: dwa egzemplarze dla Zamawiającego, a jeden dla Wykonawc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łącznik nr 1 do umowy – Oferta Wykonawc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umowy – Wzór protokołu odbior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umow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– WZÓ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283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orządzony w dniu …………………………………….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tyczy:  Umowy nr  ………………..…………..……. , zawartej w dniu ………………………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onalna Dyrekcja Ochrony Środowiska w Katowicach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l. Grunwaldzki 8-10, 40-127 Katowice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odbioru: </w:t>
      </w:r>
      <w:r>
        <w:rPr>
          <w:rFonts w:cs="Arial" w:ascii="Arial" w:hAnsi="Arial"/>
          <w:b/>
        </w:rPr>
        <w:t>„Dostawa różnego sprzętu komputerowego dla RDOŚ w  Katowicach”</w:t>
      </w:r>
      <w:r>
        <w:rPr>
          <w:rFonts w:eastAsia="Arial" w:cs="Arial" w:ascii="Arial" w:hAnsi="Arial"/>
          <w:lang w:eastAsia="en-US"/>
        </w:rPr>
        <w:t>,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zgodnie z opisem przedmiotu zamówienia określonym w zapytaniu ofertowym Nr WOF-I.261.31.2024</w:t>
      </w:r>
    </w:p>
    <w:p>
      <w:pPr>
        <w:pStyle w:val="Normal"/>
        <w:autoSpaceDE w:val="false"/>
        <w:spacing w:before="0" w:after="269"/>
        <w:rPr>
          <w:rFonts w:ascii="Arial" w:hAnsi="Arial" w:cs="Arial"/>
        </w:rPr>
      </w:pPr>
      <w:r>
        <w:rPr>
          <w:rFonts w:cs="Arial" w:ascii="Arial" w:hAnsi="Arial"/>
        </w:rPr>
        <w:t>W czynnościach odbioru udział wzięli:</w:t>
      </w:r>
    </w:p>
    <w:p>
      <w:pPr>
        <w:pStyle w:val="Normal"/>
        <w:autoSpaceDE w:val="false"/>
        <w:spacing w:before="0" w:after="269"/>
        <w:rPr>
          <w:rFonts w:ascii="Arial" w:hAnsi="Arial" w:cs="Arial"/>
        </w:rPr>
      </w:pPr>
      <w:r>
        <w:rPr>
          <w:rFonts w:cs="Arial" w:ascii="Arial" w:hAnsi="Arial"/>
        </w:rPr>
        <w:t>Przedstawiciel Wykonawcy: ………………………………………………………………………….</w:t>
      </w:r>
    </w:p>
    <w:p>
      <w:pPr>
        <w:pStyle w:val="Normal"/>
        <w:autoSpaceDE w:val="false"/>
        <w:spacing w:before="0" w:after="269"/>
        <w:rPr>
          <w:rFonts w:ascii="Arial" w:hAnsi="Arial" w:cs="Arial"/>
        </w:rPr>
      </w:pPr>
      <w:r>
        <w:rPr>
          <w:rFonts w:cs="Arial" w:ascii="Arial" w:hAnsi="Arial"/>
        </w:rPr>
        <w:t>Przedstawiciel Zamawiającego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lenia dotyczące realizacji przedmiotu Umow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rzedmiot odbioru został/nie został*) wykonany zgodnie z Umową i przyjęty bez   </w:t>
        <w:br/>
        <w:t>zastrzeżeń/stwierdzono następujące uchybienia*): …………..……….……………………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.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odbioru zakończono i podpisano: 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</w:rPr>
        <w:t xml:space="preserve">Przedstawiciel Wykonawcy </w:t>
        <w:tab/>
        <w:t xml:space="preserve">                            </w:t>
        <w:tab/>
        <w:t>Przedstawiciel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160" w:footer="5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4911725" cy="937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1172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5"/>
        </w:tabs>
        <w:ind w:left="3405" w:hanging="142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lang w:eastAsia="zh-CN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@cei.pl" TargetMode="External"/><Relationship Id="rId3" Type="http://schemas.openxmlformats.org/officeDocument/2006/relationships/hyperlink" Target="mailto:adam.jedrzejowsk@.katowice.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9:00Z</dcterms:created>
  <dc:creator>RDOŚ</dc:creator>
  <dc:description/>
  <cp:keywords/>
  <dc:language>en-US</dc:language>
  <cp:lastModifiedBy>bartlomiej.tomilo@katowice.rdos.gov.pl</cp:lastModifiedBy>
  <cp:lastPrinted>2018-11-23T08:49:00Z</cp:lastPrinted>
  <dcterms:modified xsi:type="dcterms:W3CDTF">2024-11-21T08:26:00Z</dcterms:modified>
  <cp:revision>13</cp:revision>
  <dc:subject/>
  <dc:title/>
</cp:coreProperties>
</file>