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, Pracy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Pracy i Technologii 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dostawy pneumatycznej prasy do tłoczenia i przetłaczania na zimno papierów do 300g/m2 zwanych dalej „przedmiotem zamówienia”.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Kwota netto: ……………………………………………………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Kwota brutto: ………………………………………………….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(słownie: ……………………………………………………………………………………………….)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 (urządzenie objęte jest gwarancją producenta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 podanej cenie brutto zostały uwzględnione wszystkie koszty związane z pełną i terminową realizacją zamówienia, w tym koszty transportu, rozładunku, ubezpieczenia na czas transportu, koszty realizacji postanowień gwarancyjnych, odbioru oraz rozładunku zamówionego asortymentu i złożenia w miejscu (pomieszczeniu) wskazanym przez zamawiającego lub upoważnionego pracownika zamawiającego, uruchomienie wraz kalibracją i szkolenie obsługi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udzielam/y na dostarczone artykuły 24 miesięcznej gwarancji jakości i przydatności do użycia, licząc od daty do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9:00Z</dcterms:created>
  <dc:creator>Unknown User</dc:creator>
  <dc:description/>
  <cp:keywords/>
  <dc:language>en-US</dc:language>
  <cp:lastModifiedBy>Monika Kierzek</cp:lastModifiedBy>
  <cp:lastPrinted>2017-10-30T12:31:00Z</cp:lastPrinted>
  <dcterms:modified xsi:type="dcterms:W3CDTF">2020-12-03T09:40:00Z</dcterms:modified>
  <cp:revision>4</cp:revision>
  <dc:subject/>
  <dc:title>Załącznik nr 1</dc:title>
</cp:coreProperties>
</file>