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ZARZĄDZENIE NR …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DYREKTORA GENERALNEGO SŁUŻBY ZAGRANICZNEJ</w:t>
      </w:r>
      <w:r>
        <w:rPr>
          <w:b/>
          <w:bCs/>
          <w:color w:val="000000"/>
        </w:rPr>
        <w:br/>
        <w:br/>
      </w:r>
      <w:r>
        <w:rPr>
          <w:color w:val="000000"/>
        </w:rPr>
        <w:t>z dnia ……………………. 2011 r.</w:t>
        <w:br/>
        <w:br/>
      </w:r>
      <w:r>
        <w:rPr>
          <w:rStyle w:val="StrongEmphasis"/>
          <w:color w:val="000000"/>
        </w:rPr>
        <w:t xml:space="preserve">w sprawie organizacji i zasad odbywania praktyk, </w:t>
      </w:r>
      <w:r>
        <w:rPr>
          <w:rStyle w:val="StrongEmphasis"/>
        </w:rPr>
        <w:t>wolontariatu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 xml:space="preserve">oraz </w:t>
      </w:r>
      <w:r>
        <w:rPr>
          <w:rStyle w:val="StrongEmphasis"/>
          <w:color w:val="000000"/>
        </w:rPr>
        <w:t>stażu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w Ministerstwie Spraw Zagranicznych i placówkach zagranicznych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25 ust. 1 ustawy z dnia 21 listopada 2008 r. o służbie cywilnej (Dz. U. Nr 227, poz. 1505) zarządza się, co następuj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1. </w:t>
      </w:r>
      <w:r>
        <w:rPr>
          <w:bCs/>
          <w:color w:val="000000"/>
        </w:rPr>
        <w:t>1. </w:t>
      </w:r>
      <w:r>
        <w:rPr/>
        <w:t>Ministerstwo Spraw Zagranicznych, zwane dalej „Ministerstwem” organizuje praktyki studenckie, zawodowe, absolwenckie, zwane dalej łącznie „praktykami”, wolontariat oraz staż dla osób bezrobotnych, zwany dalej „stażem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/>
        <w:t xml:space="preserve">Praktyki, wolontariat i staż odbywają się zarówno w Ministerstwie jak i w placówkach zagranicznych, z wyłączeniem praktyk zawodowych, które odbywają się wyłącznie </w:t>
        <w:br/>
        <w:t>w Ministerst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/>
        <w:t xml:space="preserve">Komórką organizacyjną odpowiedzialną za organizację, przebieg i nadzór nad praktykami, wolontariatem i stażem jest komórka właściwa w sprawach szkoleń, </w:t>
        <w:br/>
        <w:t>z zastrzeżeniem § 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/>
        <w:t xml:space="preserve">Osoby w trakcie odbywania praktyk, wolontariatu i stażu zapoznają się z pracą </w:t>
        <w:br/>
        <w:t xml:space="preserve">w służbie zagranicznej, jej zadaniami oraz misją, a także strukturami organizacyjnymi </w:t>
        <w:br/>
        <w:t xml:space="preserve">i zasadami działania administracji publicznej na przykładzie urzędu obsługującego Ministra Spraw Zagranicznych oraz jednostek mu podległych i przez niego nadzorowanych mających siedziby poza granicami kraj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asady ogólne dotyczące prakty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bCs/>
          <w:color w:val="000000"/>
        </w:rPr>
        <w:t>§ 2.</w:t>
      </w:r>
      <w:r>
        <w:rPr/>
        <w:t> 1. Praktyki odbywają się zgodnie z regulaminem praktyk i wolontariatu, stanowiącym załącznik nr 1 do niniejszego zarzą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/>
        <w:t>Osoby zainteresowane odbyciem praktyk przesyłają swoje zgłoszenia na odpowiednim formularzu aplikacyjn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 komórki właściwej w sprawach szkoleń - w przypadku aplikowania o praktyki </w:t>
        <w:br/>
        <w:t>w Ministerstwie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 kierownika wybranej placówki zagranicznej - w przypadku aplikowania o praktyki </w:t>
        <w:br/>
        <w:t>w placówce zagraniczn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/>
        <w:t>Do formularza dołącza się</w:t>
      </w:r>
      <w:r>
        <w:rPr>
          <w:color w:val="7030A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e wypełnione przez dziekanat uczelni w przypadku praktyk studenckich lub zaświadczenie wypełnione przez władze szkoły w przypadku praktyk zawodowych, zgodne ze wzorem zawartym w odpowiednim formularzu aplikacyjnym, o którym mowa w § 5 ust. 6, § 6 ust. 5, § 7 ust. 3 pkt. 3, § 8 ust. 4, ksero dowodu osobistego lub strony paszportu z danymi osobowymi i informacją o dacie ważnoś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potwierdzające zapoznanie się praktykanta z regulaminem praktyk i wolontariatu, według wzoru zawartego w załączniku nr 1 do niniejszego zarzą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/>
        <w:t xml:space="preserve">Dokumenty, o których mowa w pkt. 2 i 3 mogą zostać przesłane drogą elektroniczną. </w:t>
        <w:br/>
        <w:t>W takiej sytuacji oryginały dokumentów należy przedłożyć najpóźniej w dniu rozpoczęcia prakty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/>
        <w:t>Ponadto praktykant zobowiązany jest: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/>
      </w:pPr>
      <w:r>
        <w:rPr/>
        <w:t>dostarczyć w formie elektronicznej zdjęcie formatu paszportowego najpóźniej 14 dni przed rozpoczęciem praktyki;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/>
      </w:pPr>
      <w:r>
        <w:rPr/>
        <w:t>przedstawić najpóźniej w dniu rozpoczęcia praktyki: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/>
      </w:pPr>
      <w:r>
        <w:rPr/>
        <w:t>oryginalny dowód posiadania ubezpieczenia NNW (od następstw nieszczęśliwych wypadków) obejmującego okres trwania praktyki. Dowodem poświadczającym fakt ubezpieczenia jest w szczególności zaświadczenie z uczelni, polisa towarzystwa ubezpieczeniowego, Karta Euro 26, ISIC,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/>
      </w:pPr>
      <w:r>
        <w:rPr/>
        <w:t>oryginał informacji z Krajowego Rejestru Karnego, opatrzonej datą nie wcześniejszą niż 1 miesiąc przed jej dostarczeniem do Ministerstwa (dokument ważny jest przez 3 miesiące od daty wystawienia).</w:t>
      </w:r>
    </w:p>
    <w:p>
      <w:pPr>
        <w:pStyle w:val="Normal"/>
        <w:ind w:left="3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§ 3.</w:t>
      </w:r>
      <w:r>
        <w:rPr/>
        <w:t> 1. Kwalifikacji kandydatów na praktykę dokon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Ministerstwie - dyrektor komórki właściwej w sprawach szkoleń, informując o tym fakcie komórkę właściwą w sprawach bezpieczeństwa dyplomatycznego na 14 dni przed planowanym przyjęciem na praktyk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lacówce zagranicznej – kierownik tej placówki, informując o tym fakcie komórkę właściwą w sprawach bezpieczeństwa dyplomatycznego i komórkę właściwą </w:t>
        <w:br/>
        <w:t>w sprawach szkoleń na 30 dni przed planowanym przyjęciem na praktyk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>Informacja o kwalifikacji, o której mowa w ust. 1, powinna zawierać: imię i nazwisko kandydata, datę i miejsce urodzenia, adres zameldowania, numer telefonu do kontaktu, nazwę uczelni i rok studiów lub informację o ukończonych studiach oraz obywatelstw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>Kandydat zakwalifikowany do odbycia praktyki informowany jest o jej terminie telefonicznie lub drogą elektroniczną, co najmniej na 14 dni przed rozpoczęciem prakty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 xml:space="preserve">Umowę dotyczącą praktyk zawiera z upoważnienia Dyrektora Generalnego Służby Zagranicznej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yrektor komórki właściwej w sprawach szkoleń - w przypadku praktyk w Ministerstwie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ierownik placówki zagranicznej - w przypadku praktyk w placówce zagra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4. </w:t>
      </w:r>
      <w:r>
        <w:rPr>
          <w:bCs/>
          <w:color w:val="000000"/>
        </w:rPr>
        <w:t>1. Praktyki mogą się odbywać w ciągu całego roku kalendarzowego</w:t>
      </w:r>
      <w:r>
        <w:rPr/>
        <w:t xml:space="preserve">, a czas ich trwania nie może być dłuższy niż 3 miesiące i jest uzależniony od wniosku kandydata </w:t>
        <w:br/>
        <w:t>i potrzeb Ministerstwa lub placówki zagranicz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26"/>
        <w:jc w:val="both"/>
        <w:rPr/>
      </w:pPr>
      <w:r>
        <w:rPr/>
        <w:t xml:space="preserve">Praktyki są nieodpłatne. Nie są pokrywane koszty przejazdów praktykantów do </w:t>
        <w:br/>
        <w:t xml:space="preserve">i z miejsca ich odbywania, utrzymania i zakwaterowania oraz ubezpieczenia chorobowego </w:t>
        <w:br/>
        <w:t xml:space="preserve">i od następstw nieszczęśliwych wypadków, z zastrzeżeniem </w:t>
      </w:r>
      <w:r>
        <w:rPr>
          <w:bCs/>
          <w:color w:val="000000"/>
        </w:rPr>
        <w:t xml:space="preserve">§ </w:t>
      </w:r>
      <w:r>
        <w:rPr/>
        <w:t>7 ust. 5</w:t>
      </w:r>
      <w:r>
        <w:rPr>
          <w:bCs/>
          <w:color w:val="000000"/>
        </w:rPr>
        <w:t xml:space="preserve"> i § </w:t>
      </w:r>
      <w:r>
        <w:rPr/>
        <w:t>8 ust. 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26"/>
        <w:jc w:val="both"/>
        <w:rPr/>
      </w:pPr>
      <w:r>
        <w:rPr/>
        <w:t>Praktykant podlega dyrektorowi komórki organizacyjnej Ministerstwa, w której odbywa praktykę, a w placówce zagranicznej - kierownikowi tej placów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26"/>
        <w:jc w:val="both"/>
        <w:rPr/>
      </w:pPr>
      <w:r>
        <w:rPr/>
        <w:t>Praktykant nie ma dostępu do informacji niejawnych oraz informacji prawnie chronio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426"/>
        <w:jc w:val="both"/>
        <w:rPr/>
      </w:pPr>
      <w:r>
        <w:rPr/>
        <w:t>Ministerstwo lub placówka zagraniczna potwierdza odbycie praktyk poprzez wystawienie zaświadczenia o ukończeniu praktyki, stanowiącego załącznik nr 2 do niniejszego zarządzenia. Podstawą do wystawienia zaświadczenia jest arkusz oceny praktykanta, który stanowi część „A” niniejszego zaświadczenia i jest wypełniany przez opiekuna praktykanta najpóźniej w ostatnim dniu praktyk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ktyki studenck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5.</w:t>
      </w:r>
      <w:r>
        <w:rPr/>
        <w:t> 1. Kandydat ubiegający się o przyjęcie na praktykę studencką powinien spełniać następujące warun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ć obywatelstwo polskie lub innego kraju członkowskiego Unii Europejski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yć studentem ostatniego roku studiów pierwszego stopnia, jednego z trzech ostatnich lat jednolitych studiów magisterskich, studiów drugiego stopnia, studiów trzeciego stopnia lub studiów podyplom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udiować na kierunku istotnym z punktu widzenia potrzeb Ministe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Przyjęcie na praktykę studencką w Ministerstwie lub w placówce zagranicznej osoby nie posiadającej obywatelstwa polskiego może mieć miejsce, za zgodą Dyrektora Generalnego Służby Zagranicznej, w przypadku, w którym praktykant nie będzie wykonywał w ramach odbywanej praktyki czynności polegających na bezpośrednim lub pośrednim udziale w wykonywaniu władzy publicznej i funkcji mających na celu ochronę generalnych interesów pań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bCs/>
          <w:color w:val="000000"/>
        </w:rPr>
        <w:t xml:space="preserve">Ministerstwo może przyjmować kandydatów na praktyki studenckie na podstawie pisemnych umów o współpracy zawartych ze szkołami wyższymi. Wzór umowy </w:t>
        <w:br/>
        <w:t>o współpracy stanowi załącznik nr 3 do niniejszego zarządz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Terminy realizacji i czas trwania praktyk studenckich, nazwy komórek organizacyjnych Ministerstwa lub placówki zagranicznej, w których będą się odbywały oraz liczba studentów kierowanych w danym roku kalendarzowym do Ministerstwa celem odbycia praktyki będą uzgadniane przez strony w formie pisemnej, w terminie umożliwiającym realizację zobowiązań wynikających z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Szkoła wyższa przesyła propozycje realizacji postanowień umowy o współpracy, </w:t>
        <w:br/>
        <w:t>w zakresie o którym mowa w ust. 4 wraz ze zgłoszeniami studentów na formularzach aplikacyjnych, których wzór stanowi załącznik nr 4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Studenci mogą ubiegać się indywidualnie o odbycie praktyki studenckiej </w:t>
        <w:br/>
        <w:t>w Ministerstwie, składając co najmniej 1 miesiąc przed wnioskowanym terminem praktyki studenckiej zgłoszenie na formularzu, o którym mowa w ust. 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i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6. </w:t>
      </w:r>
      <w:r>
        <w:rPr>
          <w:bCs/>
          <w:color w:val="000000"/>
        </w:rPr>
        <w:t>1. </w:t>
      </w:r>
      <w:r>
        <w:rPr/>
        <w:t>Kandydat ubiegający się o przyjęcie na praktykę zawodową powinien spełniać następujące warunki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osiadać obywatelstwo polskie lub innego kraju członkowskiego Unii Europejskiej;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być uczniem szkoły policealnej prowadzącej kształcenie zawodowe na kierunku istotnym z punktu widzenia potrzeb Ministerst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/>
      </w:pPr>
      <w:r>
        <w:rPr/>
        <w:t>Przyjęcie na praktykę zawodową w Ministerstwie lub w placówce zagranicznej osoby nie posiadającej obywatelstwa polskiego może mieć miejsce, za zgodą Dyrektora Generalnego Służby Zagranicznej, w przypadku, w którym praktykant nie będzie wykonywał w ramach odbywanej praktyki czynności polegających na bezpośrednim lub pośrednim udziale w wykonywaniu władzy publicznej i funkcji mających na celu ochronę generalnych interesów państ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/>
      </w:pPr>
      <w:r>
        <w:rPr/>
        <w:t xml:space="preserve">Ministerstwo </w:t>
      </w:r>
      <w:r>
        <w:rPr>
          <w:bCs/>
          <w:color w:val="000000"/>
        </w:rPr>
        <w:t>przyjmuje kandydatów na praktyki zawodowe na podstawie pisemnych umów o współpracy zawartych ze szkołami policealnymi. Wzór umowy o współpracy stanowi załącznik nr 5 do niniejszego zarządzenia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/>
      </w:pPr>
      <w:r>
        <w:rPr/>
        <w:t xml:space="preserve">Terminy realizacji i czas trwania praktyk zawodowych, nazwy komórek organizacyjnych Ministerstwa, w których będą się odbywały oraz liczba uczniów kierowanych w danym roku kalendarzowym do Ministerstwa celem odbycia praktyki będą uzgadniane przez strony w formie pisemnej, w terminie umożliwiającym realizację zobowiązań wynikających z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Szkoła przesyła propozycje realizacji postanowień umowy o współpracy, w zakresie </w:t>
        <w:br/>
        <w:t>o którym mowa w ust. 3, wraz ze zgłoszeniami uczniów na formularzach aplikacyjnych, których wzór stanowi załącznik nr 6 do niniejszego zarządzenia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ktyki absolwenck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 7. 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> </w:t>
      </w:r>
      <w:r>
        <w:rPr/>
        <w:t>Kandydat ubiegający się o przyjęcie na praktykę absolwencką powinien spełniać następujące warunki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posiadać obywatelstwo polskie lub innego kraju członkowskiego Unii Europejskiej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być absolwentem szkoły policealnej, studiów pierwszego, drugiego lub trzeciego stopnia lub studiów podyplomowych, na kierunku istotnym z punktu widzenia potrzeb służby zagranicznej;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w dniu rozpoczęcia praktyki nie mieć ukończonych 30 lat.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Przyjęcie na praktykę zawodową w Ministerstwie lub w placówce zagranicznej osoby nie posiadającej obywatelstwa polskiego może mieć miejsce, za zgodą Dyrektora Generalnego Służby Zagranicznej, w przypadku, w którym praktykant nie będzie wykonywał w ramach odbywanej praktyki czynności polegających na bezpośrednim lub pośrednim udziale w wykonywaniu władzy publicznej i funkcji mających na celu ochronę generalnych interesów państwa.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Kandydat ubiegający się o praktykę absolwencką powinien co najmniej 1 miesiąc przed wnioskowanym term</w:t>
      </w:r>
      <w:r>
        <w:rPr/>
        <w:t>inem praktyki złożyć zgłoszenie na formularzu aplikacyjnym, którego wzór stanowi załącznik nr 7 do niniejszego zarządzenia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Cs/>
          <w:color w:val="000000"/>
        </w:rPr>
        <w:t xml:space="preserve">Praktykę absolwencką odbywa się na podstawie pisemnej umowy o praktykę absolwencką, zawieranej z praktykantem. Wzór umowy stanowi załącznik nr 8 do niniejszego zarządzenia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Praktyka absolwencka może być odbywana odpłatnie. Wysokość miesięcznego świadczenia pieniężnego nie może przekraczać dwukrotnej wysokości minimalnego wynagrodzenia za pracę, ustalanego na podstawie odrębnych przepisów.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Komórką organizacyjną Ministerstwa odpowiedzialną za przyznanie świadczenia pieniężnego, o którym mowa w ust. 5 jest komórka właściwa w sprawach osobowych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W zakresie nieuregulowanym stosuje się przepisy ustawy o praktykach absolwenckich. 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lontariat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§ 8.</w:t>
      </w:r>
      <w:r>
        <w:rPr>
          <w:color w:val="000000"/>
        </w:rPr>
        <w:t xml:space="preserve"> 1. Do wolontariatu stosuje się odpowiednio zasady ogólne odbywania praktyk, zawarte w § 2, 3 i 4, </w:t>
      </w:r>
      <w:r>
        <w:rPr/>
        <w:t>z wyłączeniem § 2 ust. 5 pkt 2 lit. a</w:t>
      </w:r>
      <w:r>
        <w:rPr>
          <w:color w:val="7030A0"/>
        </w:rPr>
        <w:t xml:space="preserve">, </w:t>
      </w:r>
      <w:r>
        <w:rPr>
          <w:color w:val="000000"/>
        </w:rPr>
        <w:t>w przypadku gdy wolontariat trwa do 30 dn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</w:rPr>
        <w:t xml:space="preserve">O przyjęcie do wykonywania pracy w ramach wolontariatu w </w:t>
      </w:r>
      <w:r>
        <w:rPr/>
        <w:t xml:space="preserve">Ministerstwie </w:t>
      </w:r>
      <w:r>
        <w:rPr>
          <w:color w:val="000000"/>
        </w:rPr>
        <w:t>lub placówce zagranicznej może ubiegać się osoba, zwana dalej „wolontariuszem” posiadająca obywatelstwo polskie</w:t>
      </w:r>
      <w:r>
        <w:rPr/>
        <w:t xml:space="preserve"> lub innego kraju członkowskiego Unii Europejskiej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426"/>
        <w:jc w:val="both"/>
        <w:rPr>
          <w:color w:val="000000"/>
        </w:rPr>
      </w:pPr>
      <w:r>
        <w:rPr/>
        <w:t>Przyjęcie na wolontariat w Ministerstwie lub w placówce zagranicznej osoby nie posiadającej obywatelstwa polskiego może mieć miejsce, za zgodą Dyrektora Generalnego Służby Zagranicznej, w przypadku, w którym praktykant nie będzie wykonywał w ramach odbywanej praktyki czynności polegających na bezpośrednim lub pośrednim udziale w wykonywaniu władzy publicznej i funkcji mających na celu ochronę generalnych interesów państwa.</w:t>
      </w:r>
    </w:p>
    <w:p>
      <w:pPr>
        <w:pStyle w:val="TextBodyIndent"/>
        <w:ind w:firstLine="426"/>
        <w:rPr/>
      </w:pPr>
      <w:r>
        <w:rPr/>
        <w:t>4. Kandydat na wolontariusza powinien co najmniej 1 miesiąc przed planowanym wolontariatem złożyć zgłoszenie na formularzu aplikacyjnym, którego wzór stanowi załącznik nr 9 do niniejszego zarządz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Podstawą współpracy pomiędzy wolontariuszem a Ministerstwem jest porozumienie, którego wzór stanowi załącznik nr 10 do niniejszego zarządzenia.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firstLine="426"/>
        <w:rPr/>
      </w:pPr>
      <w:r>
        <w:rPr/>
        <w:t>Porozumienie z wolontariuszem może określać inne świadczenia, które przysługują mu ze strony Ministerstwa lub placówki zagranicznej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rPr/>
      </w:pPr>
      <w:r>
        <w:rPr/>
        <w:t xml:space="preserve">W zakresie nieuregulowanym w niniejszym zarządzeniu do wolontariatu stosuje się przepisy o wolontariacie. </w:t>
      </w:r>
    </w:p>
    <w:p>
      <w:pPr>
        <w:pStyle w:val="Normal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że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9.</w:t>
      </w:r>
      <w:r>
        <w:rPr/>
        <w:t xml:space="preserve"> 1. W zależności od potrzeb zgłaszanych przez komórki organizacyjne, Ministerstwo wnioskuje do Urzędu Pracy o zorganizowanie stażu dla osób bezrobotnych zgodnie </w:t>
        <w:br/>
        <w:t>z przepisami ustawy z dnia 20 kwietnia 2004 r. o promocji zatrudnienia i instytucjach rynku pracy.</w:t>
      </w:r>
    </w:p>
    <w:p>
      <w:pPr>
        <w:pStyle w:val="Normal"/>
        <w:ind w:firstLine="426"/>
        <w:jc w:val="both"/>
        <w:rPr/>
      </w:pPr>
      <w:r>
        <w:rPr/>
        <w:t xml:space="preserve">2. Staż może trwać do 12 miesięcy i odbywa się na podstawie umowy zawieranej pomiędzy Urzędem Pracy a Ministerstwem, według programu określonego w umowie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§ 10.</w:t>
      </w:r>
      <w:r>
        <w:rPr/>
        <w:t> 1. W szczególnie uzasadnionych przypadkach kandydaci nie spełniający wymogów określonych w § 5 ust. 1 pkt 2 i 3, § 6 ust. 1 pkt 2 oraz § 7 ust. 1 pkt 2 mogą zostać przyjęci na praktyki wyłącznie za zgod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dyrektora komórki właściwej w sprawach szkoleń – w przypadku ubiegania się </w:t>
        <w:br/>
        <w:t>o praktykę w Ministerstwi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kierownika placówki zagranicznej, po uzyskaniu pozytywnej opinii  dyrektora komórki właściwej w sprawach szkoleń – w przypadku ubiegania się o praktykę </w:t>
        <w:br/>
        <w:t>w placówce zagraniczn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26"/>
        <w:jc w:val="both"/>
        <w:rPr>
          <w:bCs/>
          <w:color w:val="000000"/>
        </w:rPr>
      </w:pPr>
      <w:r>
        <w:rPr/>
        <w:t>Zgłoszenia kandydatów, o których mowa w ust. 1 rozpatrywane są w miarę wolnych miejsc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26"/>
        <w:jc w:val="both"/>
        <w:rPr/>
      </w:pPr>
      <w:r>
        <w:rPr/>
        <w:t>Kandydat, który ze względu na brak miejsc nie został zakwalifikowany na praktykę, może ponownie ubiegać się o przyjęcie na praktykę w innym termi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§ 11.</w:t>
      </w:r>
      <w:r>
        <w:rPr/>
        <w:t> Traci moc zarządzenie nr 5 Dyrektora Generalnego Służby Zagranicznej z dnia 16 sierpnia 2007 r. w sprawie organizacji praktyk studenckich w Ministerstwie Spraw Zagranicznych i w placówkach zagranicznych oraz praktyk zawodowych w Ministerstwie Spraw Zagranicz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§ 12.</w:t>
      </w:r>
      <w:r>
        <w:rPr/>
        <w:t xml:space="preserve"> Zarządzenie wchodzi w życie z dniem podpisania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YREKTOR GENERAL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UŻBY ZAGRANICZNEJ</w:t>
      </w:r>
      <w:r>
        <w:br w:type="page"/>
      </w:r>
    </w:p>
    <w:p>
      <w:pPr>
        <w:pStyle w:val="Footnot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e zarządzenie Dyrektora Generalnego Służby Zagranicznej w sprawie organizacji i zasad odbywania praktyk, wolontariatu oraz stażu w Ministerstwie Spraw Zagranicznych i placówkach zagranicznych ma zastąpić zarządzenie nr 5 Dyrektora Generalnego Służby Zagranicznej z dnia 16 sierpnia 2007 r. w sprawie organizacji praktyk studenckich w Ministerstwie Spraw Zagranicznych i w placówkach zagranicznych oraz praktyk zawodowych w Ministerstwie Spraw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zeba nowelizacji wynika m.in. z faktu pojawienia się regulacji umożliwiających odbywanie praktyk absolwenckich (ustawa z dnia 17 lipca 2009 r. o praktykach absolwenckich, Dz. U. Nr 127, poz. 10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całościowego unormowania kwestii praktyk i staży, projekt uwzględnia również możliwość odbywania wolontariatu, uregulowanego ustawą z dnia 24 kwietnia 2003 r. o działalności pożytku publicznego i wolontariacie (Dz. U. Nr 96, poz. 873 z późn. zm.) oraz zawiera zapisy dotyczące stażu dla bezrobotnych na podstawie ustawy z dnia 20 kwietnia 2004 r. o promocji zatrudnienia i instytucjach rynku pracy (Dz. U. z 2008 r. Nr 69, poz. 415 j.t.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rojektowane zarządzenie, w kwestii praktyk studenckich, uwzględnia aktualną klasyfikację studiów wyższych przyjętą w obowiązującej ustawie z dnia 27 lipca 2005 r. – Prawo o szkolnictwie wyższym (Dz. U. Nr 1643, poz. 1365, z późn. zm.), jak również ma na celu umożliwienie odbywania praktyk szerszemu gronu studentów zainteresowanych angażowaniem się w działalność MSZ zarówno w kraju jak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śród innych zmian należy wymienić m.in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ć realizacji praktyk, wolontariatu i stażu w Ministerstwie i na polskich placówkach zagranicznych przez osoby posiadające obywatelstwo innego kraju członkowskiego Unii Europejskiej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/>
        <w:t>wprowadzenie, opartych na jednakowej formule, wzorów umów i formularzy dla poszczególnych rodzajów praktyk oraz wolontariatu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/>
        <w:t>możliwość przesyłania dokumentów aplikacyjnych drogą elektronicz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9"/>
        </w:tabs>
        <w:ind w:left="1449" w:hanging="369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889"/>
        </w:tabs>
        <w:ind w:left="889" w:hanging="369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222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938"/>
        </w:tabs>
        <w:ind w:left="193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94"/>
        </w:tabs>
        <w:ind w:left="1628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80"/>
        </w:tabs>
        <w:ind w:left="8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071"/>
        </w:tabs>
        <w:ind w:left="2281" w:hanging="20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8"/>
        </w:tabs>
        <w:ind w:left="2168" w:hanging="360"/>
      </w:pPr>
      <w:rPr/>
    </w:lvl>
    <w:lvl w:ilvl="1">
      <w:start w:val="2"/>
      <w:numFmt w:val="decimal"/>
      <w:lvlText w:val="%2."/>
      <w:lvlJc w:val="left"/>
      <w:pPr>
        <w:tabs>
          <w:tab w:val="num" w:pos="1277"/>
        </w:tabs>
        <w:ind w:left="1277" w:hanging="369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8"/>
        </w:tabs>
        <w:ind w:left="21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5"/>
        </w:tabs>
        <w:ind w:left="2555" w:hanging="20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8"/>
        </w:tabs>
        <w:ind w:left="34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8"/>
        </w:tabs>
        <w:ind w:left="41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8"/>
        </w:tabs>
        <w:ind w:left="48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8"/>
        </w:tabs>
        <w:ind w:left="55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8"/>
        </w:tabs>
        <w:ind w:left="6308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  <w:i w:val="false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  <w:b w:val="false"/>
      <w:i w:val="false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cs="Times New Roman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cs="Times New Roman"/>
      <w:b w:val="false"/>
      <w:i w:val="false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6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pacing w:before="69" w:after="240"/>
      <w:ind w:left="138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8:00Z</dcterms:created>
  <dc:creator>Beata</dc:creator>
  <dc:description/>
  <cp:keywords/>
  <dc:language>en-US</dc:language>
  <cp:lastModifiedBy>nowakel</cp:lastModifiedBy>
  <cp:lastPrinted>2009-11-26T18:08:00Z</cp:lastPrinted>
  <dcterms:modified xsi:type="dcterms:W3CDTF">2011-03-28T12:52:00Z</dcterms:modified>
  <cp:revision>5</cp:revision>
  <dc:subject/>
  <dc:title>Zarządzenie Nr </dc:title>
</cp:coreProperties>
</file>