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kcja dla wystawcy weksla dotycząca poprawności składanych dokumentów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2"/>
        <w:gridCol w:w="2160"/>
        <w:gridCol w:w="32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ksel – wymagania form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– wymagania formal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dokumen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fizycz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beneficjenta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 wszystkich da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*właściciel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ór deklaracji wystawcy weksla „in blanco” dla osób fizycznych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pozostawania w związku małżeński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współmałżonka o wyrażeniu zgody na zaciągnięcie zobowiązania w formie weksl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rozdzielności majątkowej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cywil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wszystkich wspólników spółk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wszystkich wspólników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ór deklaracji wystawcy weksla „in blanco” dla osób fizycz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rokopia umowy spółki potwierdzona za zgodność z oryginałem**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y ze wspólników, w przypadku pozostawania w związku małżeński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współmałżonka o wyrażeniu zgody na zaciągnięcie zobowiązania w formie weksl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rozdzielności mająt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jaw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 do reprezentowania 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*osób upoważnionych do reprezentowania zgodnie z K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partners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do reprezentowania spółki zgodnie z 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do reprezentowania zgodnie z K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komandytow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 do reprezentacji 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komandytowo-akcyj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 do reprezentacji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do reprezentacji zgodnie z KRS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z ograniczoną odpowiedzialności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 do reprezentacji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ór deklaracji wystawcy weksla „in blanco” dla osób prawnych i jednostek organizacyjnych nie posiadających osobowości prawnej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akcyj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* osób upoważnionych do reprezentacji spółki zgodnie z zasadami reprezentacji wynikającymi z  KRS wraz ze wskazaniem pełnionej funkcji (za pomocą pieczątki lub dopisk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spół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jednostka organizacyjno-prawna nieposiadająca osobowości prawnej (niewymieniona powyżej w pkt 1-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 do reprezentacji  jednostki zgodnie z zasadami reprezentacji wynikającymi z  KRS lub innym dokumentem rejestracyjnym wraz ze wskazaniem pełnionej funkcji (za pomocą pieczątki lub dopisku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jednost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jednost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ór deklaracji wystawcy weksla „in blanco” dla osób prawnych i jednostek organizacyjnych nie posiadających osobowości prawnej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osoba prawna niewymieniona powyżej w pkt 7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 do reprezentacji  zgodnie z zasadami reprezentacji wynikającymi z  KRS lub innym dokumentem wraz ze wskazaniem pełnionej funkcji (za pomocą pieczątki lub dopisku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osoby praw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wszystkich da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y* osób upoważnionych do reprezentacji zgodnie z KRS lub innym dokumentem wraz ze wskazaniem pełnionej funkcj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zątka jednostk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ór deklaracji wystawcy weksla „in blanco” dla osób prawnych i jednostek organizacyjnych nie posiadających osobowości prawn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, gdy przepisy prawa nie wymagają dokumentu rejestracyjnego – wskazanie aktu prawnego będącego podstawą utworzenia osoby prawnej z którego jednocześnie wynikać będą zasady reprezentacji podmiotu lub przekazanie statutu/umowy na mocy której  osoba prawna powstała oraz z którego wynika sposób jej reprezentacji. Jeżeli sposób reprezentacji zależny jest od podjęcia uchwał przez określone organy osoby prawnej – należy dołączyć kserokopię takiej uchwał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pełnomocnictwa szczególnego do zaciągania zobowiązań wekslowych z notarialnie potwierdzonym (-i) podpisem (-ami) w przypadku wystąpienia pełnomocnik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Podpisanie weksla in blanco oraz deklaracji wekslowej przez osoby uprawnione musi nastąpić w obecności Dyrektora Wydziału Polityki Społecznej /lub/ Zastępcy Dyrektora Wydziału Polityki Społecznej /lub/ Kierownika /lub/ Zastępcy Kierownika Oddziału Budżetu, planowania i analiz w Wydziale Polityki Społecznej Warmińsko-Mazurskiego Urzędu Wojewódzkiego w Olsztynie. Dopuszczalne jest również złożenie powyższych podpisów w obecności notariusza (wówczas uwierzytelnia on podpisy złożone na wekslu). Podpis umieszczany jest w prawym dolnym rogu weksla. W przypadku podpisywania weksla w imieniu jednostki organizacyjnej/osoby prawnej obok imienia i nazwiska osoby podpisującej weksel powinna być zamieszczona pieczątka z funkcją takiej osoby (osób) ewentualnie dopisek wskazujący na taką funkcję np. prezes, członek zarządu itp. oraz pieczęć firmowa tej jednostki organizacyjnej/osoby praw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</w:t>
      </w:r>
      <w:r>
        <w:rPr>
          <w:rFonts w:cs="Times New Roman" w:ascii="Times New Roman" w:hAnsi="Times New Roman"/>
          <w:b/>
        </w:rPr>
        <w:t>podpisy osób zaciągających zobowiązanie wekslowe</w:t>
      </w:r>
      <w:r>
        <w:rPr>
          <w:rFonts w:cs="Times New Roman" w:ascii="Times New Roman" w:hAnsi="Times New Roman"/>
        </w:rPr>
        <w:t xml:space="preserve"> winny składać się z czytelnego imienia i nazwisk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omocnik podpisuje weksel swoim nazwiskiem, wskazując jednocześnie kogo reprezent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Dokumenty złożone w postaci kserokopii powinny być potwierdzone za zgodność z oryginałem na każdej stronie przez osobę uprawnioną/upoważnioną do reprezentacji podmio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DODATKOW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ksel wraz z deklaracją wekslową </w:t>
      </w:r>
      <w:r>
        <w:rPr>
          <w:rFonts w:cs="Times New Roman" w:ascii="Times New Roman" w:hAnsi="Times New Roman"/>
          <w:sz w:val="24"/>
          <w:szCs w:val="24"/>
        </w:rPr>
        <w:t xml:space="preserve">należy złożyć dopiero </w:t>
      </w:r>
      <w:r>
        <w:rPr>
          <w:rFonts w:cs="Times New Roman" w:ascii="Times New Roman" w:hAnsi="Times New Roman"/>
          <w:b/>
          <w:sz w:val="24"/>
          <w:szCs w:val="24"/>
        </w:rPr>
        <w:t>po podpisaniu umowy przez Wojewodę Warmińsko-Mazur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wekslu, oprócz podpisów uprawnionych osób, </w: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upełniać</w:t>
      </w:r>
      <w:r>
        <w:rPr>
          <w:rFonts w:cs="Times New Roman" w:ascii="Times New Roman" w:hAnsi="Times New Roman"/>
          <w:sz w:val="24"/>
          <w:szCs w:val="24"/>
        </w:rPr>
        <w:t xml:space="preserve"> żadnych danych (nie należy wstawiać daty, miejscowości, kwoty itd.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ę wekslową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 uzupełnić </w:t>
      </w:r>
      <w:r>
        <w:rPr>
          <w:rFonts w:cs="Times New Roman" w:ascii="Times New Roman" w:hAnsi="Times New Roman"/>
          <w:sz w:val="24"/>
          <w:szCs w:val="24"/>
        </w:rPr>
        <w:t xml:space="preserve">o wymagane dane. Data umowy o dofinansowanie jest to </w:t>
      </w:r>
      <w:r>
        <w:rPr>
          <w:rFonts w:cs="Times New Roman" w:ascii="Times New Roman" w:hAnsi="Times New Roman"/>
          <w:b/>
          <w:sz w:val="24"/>
          <w:szCs w:val="24"/>
        </w:rPr>
        <w:t>data podpisania umowy przez Wojewodę Warmińsko-Mazurski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dokumentu stanowiącego zabezpieczenie Umowy nastąpi na pisemny wniosek Wystawc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zaakceptowaniu przez Wojewodę Warmińsko-Mazurskiego sprawozdania z realizacji zadania, stanowiącego załącznik do Umowy lub po dokonaniu kontroli prawidłowości realizacji zadania w przypadku, gdy Wystawca znajduje się na liście podmiotów wskazanych w planie kontroli na 2021 rok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7:00Z</dcterms:created>
  <dc:creator>siembabp</dc:creator>
  <dc:description/>
  <cp:keywords/>
  <dc:language>en-US</dc:language>
  <cp:lastModifiedBy>Anna Koroś-Czubak</cp:lastModifiedBy>
  <cp:lastPrinted>2017-03-16T11:46:00Z</cp:lastPrinted>
  <dcterms:modified xsi:type="dcterms:W3CDTF">2020-04-07T09:15:00Z</dcterms:modified>
  <cp:revision>4</cp:revision>
  <dc:subject/>
  <dc:title>xInstrukcja dotycząca przyjmowania, zatwierdzania oraz zwrotu weksla</dc:title>
</cp:coreProperties>
</file>