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383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05pt" to="468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89535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-7.05pt" to="4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108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468.6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Wysłać bez pis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29870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1pt" to="468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229870</wp:posOffset>
                </wp:positionV>
                <wp:extent cx="9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8.1pt" to="390.5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przewodn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ątka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PRAWOZDA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rozliczenia dotacji na finansowanie </w:t>
      </w:r>
    </w:p>
    <w:p>
      <w:pPr>
        <w:pStyle w:val="Normal"/>
        <w:jc w:val="center"/>
        <w:rPr/>
      </w:pPr>
      <w:r>
        <w:rPr>
          <w:b/>
          <w:sz w:val="22"/>
        </w:rPr>
        <w:t>prac geodezyjno-urządzeniowych na potrzeby rolnictwa</w:t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  <w:t>za rok 2020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2"/>
        <w:gridCol w:w="2409"/>
        <w:gridCol w:w="1631"/>
        <w:gridCol w:w="454"/>
        <w:gridCol w:w="1176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11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. Scalanie i wymiana gruntów </w:t>
              <w:br/>
              <w:t xml:space="preserve">   oraz zagospodarowanie poscaleniowe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racowanie założeń do projektu scalenia gruntów                                                      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a geodezyjne związane z aktualizacją ewidencji gruntów i budynków oraz z gleboznawczą klasyfikacją gruntów na obszarach obejmowanych pracami scaleniowo-wymiennym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  <w:highlight w:val="red"/>
              </w:rPr>
            </w:pPr>
            <w:r>
              <w:rPr>
                <w:sz w:val="18"/>
                <w:szCs w:val="22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racowanie projektu scalenia/wymiany grunt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2"/>
                <w:szCs w:val="22"/>
              </w:rPr>
              <w:t>4. Opracowanie dokumentacji geodezyjnej do założenia ksiąg wieczystych po scaleniu i wymianie gruntów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racowanie dokumentacji technicznej niezbędnej do wykonania zagospodarowania poscaleni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gospodarowanie poscalen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. Analiza zmian w strukturze agrar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owanie i koordynacja prac urządzeniowo-ro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min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ws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11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868" w:hRule="atLeast"/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ind w:left="499" w:hanging="499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ządzenie projektu ustalenia gleboznawczej klasyfikacji gruntów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liorowa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ystąpieniu klęski żywiołowej powodującej zmiany środowiska gleb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otychczas niesklasyfikowanych lub zrekultywowa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kontroli gleboznawczej klasyfikacji gruntów w postępowaniu administracyjnym wszczętym z urzędu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ybie nadzwyczajny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map glebowo-rolniczych (1 : 5 000) i ich aktualiz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racowanie dokumentacji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eodezyjnej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ałek gruntów pod budynkami i działek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ów pozostawionych rolnikom do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otniego użytk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runty zmeliorowane (tereny konkurencyjne) na potrzeby naliczania opłat melioracyj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nieruchomości rolnych Zasobu Własności Rolnej Skarbu Państwa nabywanych przez gminy z mocy prawa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dania decyzji organu administracji rządowej  dotyczącej zwrotu nieruchomości rolnych przejętych na rzecz Skarbu Państwa</w:t>
              <w:br/>
              <w:t xml:space="preserve">z naruszeniem pra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la celów prawnych dla gruntów na których zostało zakończone postępowanie scaleniowe lub wymien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la celów prawnych oraz pokrycia kosztów postępowań administracyjnych prowadzonych na podstawie przepisów ustawy o zagospodarowaniu wspólnot grunt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prawnych na potrzeby ujawnienia stanu prawnego dla gruntów pod row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rPr/>
      </w:pPr>
      <w:r>
        <w:rPr>
          <w:sz w:val="18"/>
        </w:rPr>
        <w:tab/>
        <w:t>SPORZĄDZIŁ:</w:t>
        <w:tab/>
        <w:tab/>
        <w:tab/>
        <w:tab/>
        <w:t xml:space="preserve">        AKCEPTUJĘ:</w:t>
        <w:tab/>
        <w:tab/>
        <w:tab/>
        <w:t xml:space="preserve">   ZATWIERDZA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nia ............................. 2021 r.</w:t>
        <w:tab/>
        <w:tab/>
        <w:t xml:space="preserve">             dnia ...............................2021 r.</w:t>
        <w:tab/>
        <w:t xml:space="preserve">              dnia ...........................2021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</w:t>
        <w:tab/>
        <w:t xml:space="preserve">                            .................................................</w:t>
        <w:tab/>
        <w:tab/>
        <w:t xml:space="preserve">          ………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ieczątka imienna i podpis</w:t>
        <w:tab/>
        <w:tab/>
        <w:t xml:space="preserve">                pieczątka imienna i podpis</w:t>
        <w:tab/>
        <w:tab/>
        <w:tab/>
        <w:t xml:space="preserve">           Wojewoda</w:t>
      </w:r>
    </w:p>
    <w:sectPr>
      <w:type w:val="nextPage"/>
      <w:pgSz w:w="11906" w:h="16838"/>
      <w:pgMar w:left="964" w:right="578" w:gutter="0" w:header="0" w:top="6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0:00Z</dcterms:created>
  <dc:creator>Jerzy Kozłowki</dc:creator>
  <dc:description/>
  <cp:keywords/>
  <dc:language>en-US</dc:language>
  <cp:lastModifiedBy>Baćkowski Kamil</cp:lastModifiedBy>
  <cp:lastPrinted>2020-01-15T11:38:00Z</cp:lastPrinted>
  <dcterms:modified xsi:type="dcterms:W3CDTF">2021-01-15T09:45:00Z</dcterms:modified>
  <cp:revision>3</cp:revision>
  <dc:subject/>
  <dc:title>Wysłać bez pisma</dc:title>
</cp:coreProperties>
</file>