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2             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85280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</w:t>
      </w: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90995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OWIATOWY KONKURS Z WIEDZY O HIV/AIDS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. „NIE TAKI HIV STRASZNY, JAK GO MALUJĄ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SZKÓŁ PONADPODSTAWOWYCH </w:t>
      </w:r>
      <w:r>
        <w:rPr>
          <w:b/>
          <w:sz w:val="28"/>
          <w:szCs w:val="28"/>
        </w:rPr>
        <w:t>- rok szkolny 2024/202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2551"/>
        <w:gridCol w:w="2977"/>
        <w:gridCol w:w="2693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ZGŁOSZENIA UCZNIÓW DO ETAPU POWIATOW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 ucz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koł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dres (ulica, kod pocztowy, poczta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szkol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/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Bardzo prosimy o wpisanie aktualnych adresów e-mail oraz numerów telefon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proszę wysłać na adr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iatowa Stacja Sanitarno-Epidemiologicz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wie Mazowieckiej, ul. Łowicka 15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: +48 887 436 668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hyperlink r:id="rId4">
        <w:r>
          <w:rPr>
            <w:rStyle w:val="InternetLink"/>
            <w:rFonts w:cs="Open Sans" w:ascii="Open Sans" w:hAnsi="Open Sans"/>
            <w:b/>
            <w:bCs/>
            <w:sz w:val="21"/>
            <w:szCs w:val="21"/>
            <w:shd w:fill="FFFFFF" w:val="clear"/>
          </w:rPr>
          <w:t>ozipz.psse.rawamazowiecka@sanepid.gov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mic Sans MS" w:hAnsi="Comic Sans MS" w:cs="Comic Sans MS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zipz.psse.rawamazowiecka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9:00Z</dcterms:created>
  <dc:creator>SANEPID</dc:creator>
  <dc:description/>
  <cp:keywords/>
  <dc:language>en-US</dc:language>
  <cp:lastModifiedBy>PSSE Rawa Mazowiecka - Justyna Wolnicka</cp:lastModifiedBy>
  <cp:lastPrinted>2018-09-27T09:01:00Z</cp:lastPrinted>
  <dcterms:modified xsi:type="dcterms:W3CDTF">2024-10-23T09:12:00Z</dcterms:modified>
  <cp:revision>6</cp:revision>
  <dc:subject/>
  <dc:title/>
</cp:coreProperties>
</file>