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Dotyczy ogłoszenia o naborze na stanowisko operatora numerów alarm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…..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imię i nazwisko) </w:t>
      </w:r>
      <w:r>
        <w:rPr/>
        <w:t xml:space="preserve">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 niżej podpisana/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twarzanie moich danych osobowych w prowadzonym procesie naboru oraz ewentualnych przyszłych naborów na stanowisko  operatora numerów alarmowych, w Centrum Powiadamiania Ratunkowego w Wydziale Bezpieczeństwa </w:t>
        <w:br/>
        <w:t>i Zarządzania Kryzysowego w Podkarpackim Urzędzie Wojewódzkim w Rzesz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Zapoznałam/em się z KLAUZULĄ INFORMACYJNĄ dla kandydatek/kandydatów do pracy, zawartą w ogłoszeniu o naborze na ww. stanowisk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Zostałam/em poinformowana/y, że administratorem moich danych jest Wojewoda Podkarpacki z siedzibą w Rzeszowie, ul. Grunwaldzka 15, 35-959 Rzeszów, jak również o przysługującym mi prawie dostępu do treści swoich danych, ich poprawiania oraz, </w:t>
        <w:br/>
        <w:t xml:space="preserve">że w każdej chwili przysługuje mi prawo do wycofania zgody na ich przetwarzanie, </w:t>
        <w:br/>
        <w:t>a cofnięcie zgody nie będzie wpływać na zgodność z prawem przetwarzania, którego dokonano na podstawie mojej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Korzystam z pełni praw publ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Nie byłam/nie był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Posiadam obywatelstwo pols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Wyrażam zgodę na udział w szkoleniach dla operatorów numerów alar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prowadzenie testu sprawdzającego predyspozycje psychologiczne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czytelny podpis)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2:00Z</dcterms:created>
  <dc:creator>rodzena</dc:creator>
  <dc:description/>
  <cp:keywords/>
  <dc:language>en-US</dc:language>
  <cp:lastModifiedBy>Maria Sowińska</cp:lastModifiedBy>
  <cp:lastPrinted>2018-06-19T14:23:00Z</cp:lastPrinted>
  <dcterms:modified xsi:type="dcterms:W3CDTF">2021-07-06T09:02:00Z</dcterms:modified>
  <cp:revision>2</cp:revision>
  <dc:subject/>
  <dc:title>WZORY OŚWIADCZEŃ</dc:title>
</cp:coreProperties>
</file>