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ostępowania: SA.270.3.3.2022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zapytani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BFBFB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NR 271.2.U…../202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(zn. spr. SA.271.2…...2022.IS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</w:t>
      </w:r>
      <w:r>
        <w:rPr>
          <w:rFonts w:cs="Arial" w:ascii="Arial" w:hAnsi="Arial"/>
          <w:b/>
          <w:color w:val="000000"/>
          <w:sz w:val="22"/>
          <w:szCs w:val="22"/>
        </w:rPr>
        <w:t>w Bytowie</w:t>
      </w:r>
      <w:r>
        <w:rPr>
          <w:rFonts w:cs="Arial" w:ascii="Arial" w:hAnsi="Arial"/>
          <w:color w:val="000000"/>
          <w:sz w:val="22"/>
          <w:szCs w:val="22"/>
        </w:rPr>
        <w:t xml:space="preserve">, w </w:t>
      </w:r>
      <w:r>
        <w:rPr>
          <w:rFonts w:cs="Arial" w:ascii="Arial" w:hAnsi="Arial"/>
          <w:b/>
          <w:sz w:val="22"/>
          <w:szCs w:val="22"/>
        </w:rPr>
        <w:t>dniu …………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pomiędzy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arbem Państwa Państwowym Gospodarstwem Leśnym Lasy Państwowe – Nadleśnictwem Bytów z siedzibą w Bytowie przy ul. Szarych Szeregów 7, </w:t>
      </w:r>
      <w:r>
        <w:rPr>
          <w:rFonts w:cs="Arial" w:ascii="Arial" w:hAnsi="Arial"/>
          <w:b/>
          <w:sz w:val="22"/>
          <w:szCs w:val="22"/>
        </w:rPr>
        <w:t>NIP 842-000-45-4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m, </w:t>
      </w: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. Radosława Grzegorczyk – Nadleśniczego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siedzibą w:  </w:t>
      </w:r>
      <w:r>
        <w:rPr>
          <w:rFonts w:cs="Arial" w:ascii="Arial" w:hAnsi="Arial"/>
          <w:b/>
          <w:sz w:val="22"/>
          <w:szCs w:val="22"/>
        </w:rPr>
        <w:t>………………………………, NIP …………….., REGON: 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ą, </w:t>
      </w: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stała zawarta umowa następującej treści: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postępowania o udzielenie zamówienia publicznego pod nazwą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race przygotowawcze do PUL dla Nadleśnictwa Bytów na lata 2025 - 2034 (II) </w:t>
      </w:r>
      <w:r>
        <w:rPr>
          <w:rFonts w:cs="Arial" w:ascii="Arial" w:hAnsi="Arial"/>
          <w:b/>
          <w:i/>
          <w:sz w:val="22"/>
          <w:szCs w:val="22"/>
        </w:rPr>
        <w:t>(znak spr. SA.270.3.3.2022)</w:t>
      </w:r>
      <w:r>
        <w:rPr>
          <w:rFonts w:cs="Arial" w:ascii="Arial" w:hAnsi="Arial"/>
          <w:sz w:val="22"/>
          <w:szCs w:val="22"/>
        </w:rPr>
        <w:t xml:space="preserve">, o wartości nieprzekraczającej 130 000,00 zł, prowadzonego zgodnie z </w:t>
      </w:r>
      <w:r>
        <w:rPr>
          <w:rFonts w:cs="Arial" w:ascii="Arial" w:hAnsi="Arial"/>
          <w:i/>
          <w:sz w:val="22"/>
          <w:szCs w:val="22"/>
        </w:rPr>
        <w:t>Regulaminem udzielania zamówień na dostawy, usługi i roboty budowlane w Nadleśnictwie Bytów z dnia 26.01.2021 r. stanowiącego załącznik nr 1 do Zarządzenia nr 3/2021 Nadleśniczego Nadleśnictwa Bytów</w:t>
      </w:r>
      <w:r>
        <w:rPr>
          <w:rFonts w:cs="Arial" w:ascii="Arial" w:hAnsi="Arial"/>
          <w:sz w:val="22"/>
          <w:szCs w:val="22"/>
        </w:rPr>
        <w:t xml:space="preserve">, została zawarta umowa następującej treści: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usługę pn.:</w:t>
      </w:r>
      <w:r>
        <w:rPr>
          <w:rFonts w:cs="Arial" w:ascii="Arial" w:hAnsi="Arial"/>
          <w:b/>
          <w:bCs/>
          <w:sz w:val="22"/>
          <w:szCs w:val="22"/>
        </w:rPr>
        <w:t xml:space="preserve"> „Prace przygotowawcze do PUL dla Nadleśnictwa Bytów na lata 2025-2034 (II)” </w:t>
      </w:r>
      <w:r>
        <w:rPr>
          <w:rFonts w:cs="Arial" w:ascii="Arial" w:hAnsi="Arial"/>
          <w:sz w:val="22"/>
          <w:szCs w:val="22"/>
        </w:rPr>
        <w:t>w następującym zakres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naliza spójności następujących danych w zasięgu administracyjnym Nadleśnictw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arstwy wektorowe leśnej mapy numerycznej Nadleśnictw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danych Nadleśnictwa – SIL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umeryczne mapy ewidencyjne z Powiatowych Ośrodków Dokumentacji Geodezyjnej </w:t>
        <w:br/>
        <w:t>i Kartograficznej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analogowe pozyskane z Powiatowych Ośrodków Dokumentacji Geodezyjnej i</w:t>
        <w:br/>
        <w:t xml:space="preserve"> Kartograficznej, tj. operaty pomiarowe, wyciągi ewidencyjne itp.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a, numeryczny model terenu i pokrywy teren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prowadzenie niezbędnych korekt po analizie, o której mowa w pkt. 1 i opracowanie następujących warstw wektorowych w układzie 1992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ek ewidencyjnych Nadleśnictw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ów gruntowych nieleśnych (bez Ls) Nadleśnictw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ów granicznych (w rozbiciu na stabilizowane, niestabilizowane i wektoryzowane), numerycznych zasięgów administracyjnych gmin w zasięgu administracyjnym Nadleśnictw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 infrastruktury liniowej (linie telekomunikacyjne, energetyczne, kanalizacyjne, wodociągowe, gazociągowe i inne znajdujące się na terenie</w:t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-ctwa Bytów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orządzenie aktualnego (po weryfikacji) wypisu z rejestru gruntów Nadleśnictwa (plik Excel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wykazu zmian gruntowych dla wszystkich zmian ewidencyjnych, wraz </w:t>
        <w:br/>
        <w:t>z wymaganymi załącznikami, stwierdzonych w trakcie porównywania danych z ewidencji gruntów i budynków z ewidencją Nadleśnictwa i stanem faktycznym na gruncie.</w:t>
      </w:r>
      <w:bookmarkStart w:id="0" w:name="OLE_LINK2"/>
      <w:bookmarkStart w:id="1" w:name="OLE_LINK1"/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łaścicielem bazy danych SILP, warstw wektorowych leśnej mapy numerycznej oraz ortofotomapy jest Zamawiający, który dostarcza pliki z zastrzeżeniem, że nie będą one </w:t>
        <w:br/>
        <w:t xml:space="preserve">w całości kopiowane bez pisemnej zgody Nadleśnictwa. Dane nie mogą być przekazywane osobom trzecim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/>
      </w:pPr>
      <w:bookmarkEnd w:id="0"/>
      <w:bookmarkEnd w:id="1"/>
      <w:r>
        <w:rPr>
          <w:rFonts w:cs="Arial" w:ascii="Arial" w:hAnsi="Arial"/>
          <w:sz w:val="22"/>
          <w:szCs w:val="22"/>
        </w:rPr>
        <w:t>Wynagrodzenie ustala się na kwotę ….. zł netto, plus 23% podatek VAT ………. zł, co łącznie stanowi kwotę ……… zł brutto (słownie:  …………….. zł, …/100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wykonaną usługę nastąpi jednorazowo, po zatwierdzeniu protokołu zdawczo -odbiorczego przez obie stron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ą usługę uregulowana zostanie z konta Zamawiającego w formie przelewu na rachunek Wykonawcy wskazany na fakturze, w terminie </w:t>
      </w:r>
      <w:r>
        <w:rPr>
          <w:rFonts w:cs="Arial" w:ascii="Arial" w:hAnsi="Arial"/>
          <w:b/>
          <w:bCs/>
          <w:sz w:val="22"/>
          <w:szCs w:val="22"/>
        </w:rPr>
        <w:t>do 14 dni</w:t>
      </w:r>
      <w:r>
        <w:rPr>
          <w:rFonts w:cs="Arial" w:ascii="Arial" w:hAnsi="Arial"/>
          <w:sz w:val="22"/>
          <w:szCs w:val="22"/>
        </w:rPr>
        <w:t xml:space="preserve"> od daty jej otrzymania. Za dzień zapłaty uznaje się dzień obciążenia rachunku bankowego Zamawiając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yjmują zasadę, że należny podatek VAT naliczony będzie zgodnie z obowiązującym prawem w dniu wystawienia faktury. Jeżeli w okresie obowiązywania umowy nastąpi zmiana stawki podatku od towarów i usług (VAT), to od chwili zmiany podatek w nowej stawce będzie doliczany do dotychczasowych wartości netto, bez konieczności zmiany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dokonywał płatności z zastosowaniem mechanizmu podzielonej płatności, o którym mowa w art. 108a ust. 1 ustawy z dnia 11 marca 2004 r. o podatku od towarów i usług (tekst jedn. Dz. U. z 2021 r. poz. 685),  jeżeli robota objęta niniejszą umową będzie mieściła się w zakresie nabycia towarów i usług z załącznika nr 15 do ustawy o podatku od towarów i usług, a w fakturze dokumentującej tę robotę, kwota należności ogółem stanowi kwotę, o której mowa w art. 19 pkt 2 ustawy z dnia 6 marca 2018 r. - Prawo przedsiębiorców. Zamawiający ma możliwość dokonania płatności </w:t>
        <w:br/>
        <w:t>z zastosowaniem mechanizmu podzielonej płatności również w przypadkach innych niż te, o których mowa w zdaniu poprzednim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y realizacji Umowy zobowiązuje posługiwać się rachunkiem rozliczeniowym o którym mowa w art. 49 ust. 1 pkt 1 ustawy z dnia 29 sierpnia 1997 r.  Prawo Bankowe (tekst jedn. Dz. U. z 2020 r. poz. 1896 z późn. zm.) zawartym w wykazie podmiotów, o którym mowa w art. 96b ust. 1 ustawy z dnia 11 marca 2004 r. o podatku od towarów i usług (tekst jedn. Dz. U. z 2021 r. poz. 685) W przypadku gdy Wykonawca wskaże na fakturze numer rachunku bankowego nie widniejący w wykazie podatników, </w:t>
        <w:br/>
        <w:t>o którym mowa w art. 96b ust. 1 ustawy o podatku od towarów i usług, Zamawiający uprawniony jest do dokonania płatności na rachunek bankowy widniejący w tym wykazie ze skutkiem prawidłowej realizacji zobowiązania Zamawiającego w zakresie płatności za Przedmiot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ystawiać ustrukturyzowane faktury elektroniczne w rozumieniu przepisów ustawy z dnia 9 listopada 2018 r. o elektronicznym fakturowaniu </w:t>
        <w:br/>
        <w:t xml:space="preserve">w zamówieniach publicznych, koncesjach na roboty budowlane lub usługi oraz partnerstwie publiczno-prywatnym (Dz. U.  z 2020 r. ,poz. 1666, „Ustawa </w:t>
        <w:br/>
        <w:t xml:space="preserve">o Fakturowaniu”)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awienia faktury, o której mowa w ustępie poprzednim, Wykonawca jest obowiązany do wysłania jej do Zamawiającego za pośrednictwem Platformy Elektronicznego Fakturowania („PEF”). Wystawiona przez Wykonawcę ustrukturyzowana faktura elektroniczna winna zawierać elementy, o których mowa w art. 6 Ustawy o Fakturowaniu, a nadto faktura ta, lub załącznik do niej musi zawierać numer Umowy </w:t>
        <w:br/>
        <w:t xml:space="preserve">i zamówienia, których dotyczy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trukturyzowaną fakturę elektroniczną należy wysyłać na następujący adres Zamawiającego: na Platformie Elektronicznego Fakturowania: Typ/numer PEPPOL, numer NIP jednostki nadrzędnej: 8420004546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moment doręczenia ustrukturyzowanej faktury elektronicznej uznawać się będzie chwilę wprowadzenia prawidłowo wystawionej faktury, zawierającej wszystkie elementy, o których mowa w ust.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na zasadzie potrącenia umownego, z wynagrodzenia Wykonawcy Zamawiający może potrącić wszelkie roszczenia przysługujące mu na podstawie Umowy, w szczególności kary umowne, czy koszty wykonania zastępczego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osić wierzytelności wynikających z Umowy na osoby trzecie bez uprzedniej pisemnej zgody Zamawiającego wyra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zmiany wynagrodzenia w przypadku zwiększenia lub zmniejszenia pierwotnie ustalonego zakresu Przedmiotu Umowy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la się następujący termin realizacji prac: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prac – od dnia podpisania umowy;</w:t>
      </w:r>
    </w:p>
    <w:p>
      <w:pPr>
        <w:pStyle w:val="Akapitzlist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o dnia 31.12.2022 r.:</w:t>
      </w:r>
    </w:p>
    <w:p>
      <w:pPr>
        <w:pStyle w:val="Akapitzlist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yskanie, przeanalizowanie, opracowanie i przekazanie Zamawiającemu wstępnie przeanalizowanych i zweryfikowanych danych w postaci warstw wektorowych </w:t>
        <w:br/>
        <w:t>i zestawienia proponowanych zmian, które będą podstawą wzajemnych uzgodnień przy dalszej weryfikacji - teren całego Nadleśnictwa, sporządzenie wykazów zmian gruntowych na terenie gmin Borzytuchom, Bytów (miasto i obszar wiejski), Dębnica Kaszubska, Czarna Dąbrówka, Kołczygłowy, Parchowo, Studzienice, Tuchomie;</w:t>
      </w:r>
    </w:p>
    <w:p>
      <w:pPr>
        <w:pStyle w:val="Akapitzlist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e Zamawiającemu przeanalizowanych, uzgodnionych i zweryfikowanych danych w postaci warstw wektorowych i zestawienia zmian, które będą stanowić dane wyjściowe do przeprowadzenia prac terenowych związanych z opracowywaniem projektu planu urządzenia lasu dla Nadleśnictwa Bytów na lata 2025-2034, sporządzenie wykazów zmian gruntowych na terenie gmin Borzytuchom, Bytów (miasto i obszar wiejski), Dębnica Kaszubska, Czarna Dąbrówka, Kołczygłowy, Parchowo, Studzienice, Tuchomie;</w:t>
      </w:r>
    </w:p>
    <w:p>
      <w:pPr>
        <w:pStyle w:val="Akapitzlist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prac i przekazanie Zamawiającemu ostatecznych danych w postaci warstw wektorowych i zestawień zmian, w których uwzględniono zmiany wynikające </w:t>
        <w:br/>
        <w:t>z uzgodnień prac terenowych związanych z opracowywaniem projektu planu urządzenia lasu, sporządzenie pozostałych wykazów zmian gruntowych.</w:t>
      </w:r>
    </w:p>
    <w:p>
      <w:pPr>
        <w:pStyle w:val="Normal"/>
        <w:suppressAutoHyphens w:val="true"/>
        <w:spacing w:lineRule="auto" w:line="276"/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ace winny być wykonane z należytą starannością i dokładnością, zgodnie ze sztuką geodezyjną i z zasadami prowadzenia powszechnej ewidencji gruntów oraz </w:t>
        <w:br/>
        <w:t>z dodatkowymi ustaleniami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zlecone prace terminowo i bez usterek. Ewentualne usterki stwierdzone przy odbiorze zostaną usunięte przez Wykonawcę nieodpłatnie w ciągu 30 dni od daty zakończenia odbioru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naliczyć a Wykonawca winien zapłacić kary umown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1 % wynagrodzenia brutto określonego w umowie w § 3 ust. 1, za każdy dzień zwłoki </w:t>
      </w:r>
      <w:r>
        <w:rPr>
          <w:rFonts w:cs="Arial" w:ascii="Arial" w:hAnsi="Arial"/>
          <w:color w:val="000000"/>
          <w:sz w:val="22"/>
          <w:szCs w:val="22"/>
        </w:rPr>
        <w:t>w stosunku do terminu, o którym mowa w § 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wysokości 10 % wynagrodzenia brutto określonego w umowie w § 3 ust. 1, w przypadku odstąpienia od umowy przez którąkolwiek ze Stron z powodu okoliczności, za które odpowiada Wykonawc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naliczyć, a Zamawiający winien zapłacić karę umowną w wysokości 10 % wynagrodzenia brutto określonego w umowie w § 3 ust. 1, w przypadku odstąpienia od umowy przez którąkolwiek ze Stron z powodu okoliczności, za które odpowiada Zamawiają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dotrzymania przez Zamawiającego terminu płatności, Wykonawca może naliczyć, a Zamawiający winien zapłacić odsetki ustawowe za opóźnienie w płatnośc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ysokość kar umownych nie przekroczy 50% szacunkowej wartości przedmiotu umowy. Zastrzeżenie kar umownych, nie pozbawia Zamawiającego możliwości dochodzenia odszkodowania na zasadach prawa cywilnego, jeżeli wartość kar nie pokryje powstałej szkody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miany w niniejszej umowie wymagają formy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odpowiednie przepisy powszechnie obowiązującego prawa, a w tym w szczególności przepisy Kodeksu Cywi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prawy sporne na tle niniejszej umowy rozstrzygać będzie sąd właściwy dla siedziby Zamawiającego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Wykonawca)                                                   …….         (Zamawiający)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 w:val="false"/>
      <w:i w:val="false"/>
      <w:sz w:val="20"/>
      <w:szCs w:val="24"/>
    </w:rPr>
  </w:style>
  <w:style w:type="character" w:styleId="WW8Num16z2">
    <w:name w:val="WW8Num16z2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45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4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4:00Z</dcterms:created>
  <dc:creator>zelap</dc:creator>
  <dc:description/>
  <cp:keywords/>
  <dc:language>en-US</dc:language>
  <cp:lastModifiedBy>michal sinkiewicz</cp:lastModifiedBy>
  <cp:lastPrinted>2020-07-06T11:37:00Z</cp:lastPrinted>
  <dcterms:modified xsi:type="dcterms:W3CDTF">2022-02-14T13:02:00Z</dcterms:modified>
  <cp:revision>4</cp:revision>
  <dc:subject/>
  <dc:title>Tkowania wieczystego</dc:title>
</cp:coreProperties>
</file>