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3048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4pt;mso-position-vertical-relative:text;margin-left:467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w celach naukowo-badawcz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b/>
              </w:rPr>
              <w:t>w celach diagnosty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15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1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 pracy oraz ochronę 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6070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4.1pt" to="511.8pt,2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323850</wp:posOffset>
                      </wp:positionV>
                      <wp:extent cx="23774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25.5pt" to="288.6pt,25.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/>
            </w:pPr>
            <w:r>
              <w:rPr>
                <w:b w:val="false"/>
                <w:lang w:val="en-US" w:eastAsia="en-US"/>
              </w:rPr>
              <w:t>2.</w:t>
            </w:r>
            <w:r>
              <w:rPr>
                <w:b w:val="false"/>
              </w:rPr>
              <w:t xml:space="preserve">  Wystąpienie istotnych zmian mających znaczenie dla zdrowia i bezpieczeństwa</w:t>
              <w:br/>
              <w:t xml:space="preserve">      pracowni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84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240"/>
              <w:jc w:val="left"/>
              <w:rPr/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dzaj </w:t>
              <w:br/>
              <w:t>wykonywanej pracy (dotyczy poszcze-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</w:t>
        <w:tab/>
        <w:tab/>
        <w:tab/>
        <w:tab/>
        <w:t>Podpis pracodawcy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 pracy nie ma takiej osoby, 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426" w:hanging="284"/>
        <w:rPr>
          <w:szCs w:val="18"/>
        </w:rPr>
      </w:pPr>
      <w:r>
        <w:rPr>
          <w:szCs w:val="18"/>
        </w:rPr>
        <w:t>Zaznaczyć właściwą 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"/>
        <w:ind w:left="357" w:hanging="215"/>
        <w:rPr/>
      </w:pPr>
      <w:r>
        <w:rPr>
          <w:szCs w:val="18"/>
        </w:rPr>
        <w:t>Wpisać wynik przeprowadzonej oceny narażenia pracowników na czynniki biologiczne objęte zgłoszeniem 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 czas narażenia na poszczególne czynniki biologiczne wymienione w pkt. 8.3 na danym stanowisku pracy: </w:t>
        <w:br/>
        <w:t xml:space="preserve">a)  liczba godzin w miesiącu;       b) 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0" w:after="20"/>
        <w:ind w:left="425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0" w:after="20"/>
        <w:ind w:left="425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5:00Z</dcterms:created>
  <dc:creator>kkkk</dc:creator>
  <dc:description/>
  <cp:keywords/>
  <dc:language>en-US</dc:language>
  <cp:lastModifiedBy>Anna Dobrysiak</cp:lastModifiedBy>
  <cp:lastPrinted>2008-06-24T11:56:00Z</cp:lastPrinted>
  <dcterms:modified xsi:type="dcterms:W3CDTF">2020-11-26T12:05:00Z</dcterms:modified>
  <cp:revision>2</cp:revision>
  <dc:subject/>
  <dc:title>WZÓR</dc:title>
</cp:coreProperties>
</file>