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863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amawiając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ura Okręgo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-959 Olsztyn ul. Dąbrowszczaków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. (0-89) 521-54-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x. (0-89) 521-54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nak: PO VII WB 261.11.2017                                                                       Olsztyn 05.12.2017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OGŁOSZENIE O ZAMÓWIE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yczy: usług społecznych n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usług w zakresie ochrony osób i mienia oraz poses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ęści Prokuratur Okręgu Olsztyński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6" w:leader="none"/>
                                      <w:tab w:val="left" w:pos="9536" w:leader="none"/>
                                    </w:tabs>
                                    <w:ind w:right="-70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twierdz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or Okręg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zary Fier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z. U. z 2015 r. poz. 2164 z późn. z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9.9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mawiają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ura Okręgowa w Olsztyni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-959 Olsztyn ul. Dąbrowszczaków 12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 (0-89) 521-54-57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. (0-89) 521-5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: PO VII WB 261.11.2017                                                                       Olsztyn 05.12.2017 r.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GŁOSZENIE O ZAMÓWIENIU 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yczy: usług społecznych na: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usług w zakresie ochrony osób i mienia oraz poses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ęści Prokuratur Okręgu Olsztyńskiego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66" w:leader="none"/>
                                <w:tab w:val="left" w:pos="9536" w:leader="none"/>
                              </w:tabs>
                              <w:ind w:right="-70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or Okręgowy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zary Fiertek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Dz. U. z 2015 r. poz. 2164 z późn. zm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szacunkowej wartości zamówienia poniżej 750 000 e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kuratura Okręgowa w Olsztynie zwana dalej </w:t>
      </w:r>
      <w:r>
        <w:rPr>
          <w:rFonts w:cs="Arial" w:ascii="Arial" w:hAnsi="Arial"/>
          <w:b/>
          <w:sz w:val="20"/>
        </w:rPr>
        <w:t xml:space="preserve">Zamawiającym </w:t>
      </w:r>
      <w:r>
        <w:rPr>
          <w:rFonts w:cs="Arial" w:ascii="Arial" w:hAnsi="Arial"/>
          <w:sz w:val="20"/>
        </w:rPr>
        <w:t>zaprasza do składania ofert 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ZAMAWIAJĄCEG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jest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atura Okręgowa w Olsztyni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ąbrowszczaków 12 10-959 Olszty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89 521 54 57 Fax.: 89 521 54 01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sztyn.po.gov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o udzielenie zamówienia prowadzone jest na podstawie przepisów określonych w Dziale III Rozdziale 6 „Zamówienia na usługi społeczne i inne szczególne usługi”, art. 138o ustawy z dnia 29 stycznia 2004r Prawo zamówień publicznych </w:t>
      </w:r>
      <w:r>
        <w:rPr>
          <w:rFonts w:cs="Arial" w:ascii="Arial" w:hAnsi="Arial"/>
          <w:sz w:val="20"/>
          <w:szCs w:val="20"/>
        </w:rPr>
        <w:t xml:space="preserve">(Dz. U. z 2015 r. poz. 2164 z późn. zm.) </w:t>
      </w:r>
      <w:r>
        <w:rPr>
          <w:rFonts w:cs="Arial" w:ascii="Arial" w:hAnsi="Arial"/>
          <w:sz w:val="20"/>
        </w:rPr>
        <w:t xml:space="preserve"> zwanej dalej „ustawą Pzp”. Postępowanie prowadzone jest w procedurze właściwej dla zamówienia o wartości poniżej 750 000 eu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zapoznać się z niniejszym ogłoszeniem i wszystkimi jego załącznikam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Wykonawca przedłoży tylko jedną ofertę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formacje przedstawione w niniejszym ogłoszeniu przeznaczone są wyłącznie w celu przygotowania oferty i w żadnym wypadku nie powinny być wykorzystane w inny sposób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ebrania Wykonawc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wariantow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ez Zamawiającego, że Wykonawca podał w swojej ofercie informacje nieprawdziwe, a istotne dla prowadzonego przetargu, spowoduje wykluczenie go z niniejszego postęp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całodobowa ochrona fizyczna osób i mienia oraz posesji, przez koncesjonowanego Wykonawcę w oparciu o postanowienia Ustawy z dnia 22.08.1997r. o ochronie osób i mienia (Dz. U. z 2014 r. poz. 1099 z późn. zm.)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Okręgowa w Olsztynie – ul. Dąbrowszczaków 12, 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uratura Rejonowa Olsztyn Południe –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  <w:sz w:val="20"/>
          <w:szCs w:val="20"/>
        </w:rPr>
        <w:t>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kuratura Rejonowa Olsztyn Północ –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  <w:sz w:val="20"/>
          <w:szCs w:val="20"/>
        </w:rPr>
        <w:t>10-959 Olsztyn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onadto przedmiotem zamówienia jest również ochrona fizyczna osób i mienia oraz posesji, w oparciu o ww. ustawę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Bartoszycach ul. Bohaterów Warszawy 16, 11-200 Bartoszyce – w dni robocze w godzinach od 7:00 do 16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Giżycku ul. Gdańska 52, 11-500 Giżycko – w dni robocze w godzinach od 06:00 do 08:00 i od 15:00 do 21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Piszu ul. Daszyńskiego 7, 12-200 Pisz – w dni robocze w godzinach od 7:00 do 16:00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każdej jednostce chronionej całodobowo musi być całodobowy posterunek stały obsługiwany na zmianę przez min. trzy osoby, a w jednostkach chronionych okresowo (Bartoszyce, Giżycko, i Pisz) posterunek czasowy obsługiwany przez min. jedną osob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zorowania sygnałów przekazywanych przez system elektronicznej kontroli dostępu, telewizji przemysłowej, systemu ochrony ppoż. itp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dmiotowe plany ochrony będą sprawdzone przez Dyrektora Wydziału VII i Pełnomocnika ds. Ochrony Informacji Niejawnych (pracownicy Prokuratury Okręgowej w Olsztynie).</w:t>
      </w:r>
      <w:r>
        <w:rPr>
          <w:rFonts w:cs="Arial" w:ascii="Arial" w:hAnsi="Arial"/>
          <w:sz w:val="20"/>
          <w:szCs w:val="20"/>
        </w:rPr>
        <w:t xml:space="preserve"> Wszystkie „Plany ochrony” dla poszczególnych jednostek</w:t>
      </w:r>
      <w:r>
        <w:rPr>
          <w:rFonts w:cs="Arial" w:ascii="Arial" w:hAnsi="Arial"/>
          <w:sz w:val="20"/>
        </w:rPr>
        <w:t xml:space="preserve"> Wykonawca przedłoży Zamawiającemu w okresie do 2 miesięcy licząc od daty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ałodobowa (Prokuratura Okręgowa, Rejonowa Olsztyn – Południe i Olsztyn – Północ) i okresowa (Bartoszyce, Giżycko, i Pisz) ochrona fizyczna osób i mienia oraz posesji przedmiotowych jednostek polegać będzie między innymi n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zapewnieniu bezpieczeństwa pracownikom oraz interesantom i gościom Prokuratur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ym obiekcie, obsłudze urządzeń systemu włamania i napadu, kontroli dostępu, ppoż. oraz telewizji przemysłowej.</w:t>
      </w:r>
    </w:p>
    <w:p>
      <w:pPr>
        <w:pStyle w:val="Normal"/>
        <w:ind w:left="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obowiązki Wykonawcy w zakresie realizacji niniejszego zamówienia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o ochronie osób i mienia (Dz. U. z 2014 poz. 1099 z późn. zm.) oraz posiadać poświadczenie bezpieczeństwa upoważniające do dostępu do informacji stanowiących tajemnicę służbową o klauzuli min. „poufne” zgodnie z ustawą z dnia 5 sierpnia 2010 r. o ochronie informacji niejawnych (Dz. U. z 2010 r. Nr 182, poz. 1228 z późn. zm.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na terenie miasta Olsztyn patrolu zdolnego do interwencji w przeciągu max. 15 minut od chwili zgłoszenia zagrożenia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nad realizacją zadań służby ochron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pracowników w niezbędny sprzęt przymusu bezpośredniego oraz środki łączności z centralą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kresowe kontrolowanie telefoniczne gotowości posterunku poprzez całodobowe centrum monitorowania w godzinach od 2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obowiązki pracownika ochrony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 działanie w przypadku zaistnienia sytuacji kryzysowy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kontroli ruchu osobowo-materiałowego wewnątrz i na zewnątrz obiektów oraz podejmowaniu działań w przypadku jego naruszenia w tym obsługi stacjonarnego detektora metalu (bramki – o ile występuje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i przyjmowanie kluczy do pomieszczeń służbowych oraz ich ochron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rowadzenie dokumentacji służby ochrony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dyżur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ki ewidencji wydawanych kluczy i pojemników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siążki ewidencji wejść interesantów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 oraz właściwej prezencji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ód obiektów i sprawdzanie czy po godzinach pracy oraz w dni wolne od pracy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mykane są okn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ęcone kurki od wod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aszone są światł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możliwości technicznych pracownik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technicznych potwierdzeniem odbycia obchodów (jak wyżej) w porze nocnej jak i dziennej będzie wpis do książki dyżur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i otwieranie drzwi wejściowych, bram wjazdowych, szlabanów itp.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związanych z zapewnieniem bezpieczeństwa i porządku zgodnie z „Ramowym Wewnętrznym Regulaminem w sprawie zapewnienia bezpieczeństwa i porządku w Prokuraturze Okręgowej w Olsztynie.</w:t>
      </w:r>
    </w:p>
    <w:p>
      <w:pPr>
        <w:pStyle w:val="Normal"/>
        <w:ind w:left="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Nazwa i kod zgodnie z Wspólnym Słownikiem Zamówień ( CPV ) – usługi ochraniarskie 79.71.00.00-4</w:t>
      </w:r>
    </w:p>
    <w:p>
      <w:pPr>
        <w:pStyle w:val="Normal"/>
        <w:widowControl w:val="false"/>
        <w:suppressAutoHyphens w:val="true"/>
        <w:autoSpaceDE w:val="false"/>
        <w:ind w:left="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terminy wykonania przedmiotu zamówienia od daty podpisania umowy lecz nie wcześniej niż od dnia 01.01.2018 r. do dnia 31.12.2018 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Tekstpodstawowy3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O udzielenie niniejszego zamówienia publicznego mogą ubiegać się Wykonawcy, którzy spełniają wymogi określone w art. 22 ust. 1 ustawy Pzp tj. wobec, których brak jest podstaw do wykluczenia na podstawie art. 24 ust. 1 i ust. 5, a ponadto spełniają zgodnie z art. 22 ust. 1b pkt. 2 i 3 warunki udziału w postępowaniu dotyczące: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10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osiadania kompetencji lub uprawnie</w:t>
      </w:r>
      <w:r>
        <w:rPr>
          <w:rFonts w:eastAsia="TTE1A1DA78t00;Arial Unicode MS" w:cs="Arial" w:ascii="Arial" w:hAnsi="Arial"/>
          <w:i w:val="false"/>
          <w:sz w:val="20"/>
          <w:u w:val="none"/>
        </w:rPr>
        <w:t xml:space="preserve">ń </w:t>
      </w:r>
      <w:r>
        <w:rPr>
          <w:rFonts w:cs="Arial" w:ascii="Arial" w:hAnsi="Arial"/>
          <w:i w:val="false"/>
          <w:sz w:val="20"/>
          <w:u w:val="none"/>
        </w:rPr>
        <w:t>do prowadzenia okre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lonej działalno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ci zawodowej. Wykonawca spełni ten warunek, jeżeli wykaże, że  posiada:</w:t>
      </w:r>
    </w:p>
    <w:p>
      <w:pPr>
        <w:pStyle w:val="Tekstpodstawowy3"/>
        <w:numPr>
          <w:ilvl w:val="0"/>
          <w:numId w:val="5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ważną koncesje wystawioną przez </w:t>
      </w: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MSWiA na prowadzenie działalności gospodarczej w zakresie usług ochrony osób i mienia</w:t>
      </w:r>
      <w:r>
        <w:rPr>
          <w:rFonts w:cs="Arial" w:ascii="Arial" w:hAnsi="Arial"/>
          <w:i w:val="false"/>
          <w:sz w:val="20"/>
          <w:u w:val="none"/>
        </w:rPr>
        <w:t>,</w:t>
      </w:r>
    </w:p>
    <w:p>
      <w:pPr>
        <w:pStyle w:val="Tekstpodstawowy3"/>
        <w:ind w:left="113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10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zdolności technicznej lub zawodowej. Wykonawca spełni ten warunek, jeżeli wykaże, że:</w:t>
      </w:r>
    </w:p>
    <w:p>
      <w:pPr>
        <w:pStyle w:val="Tekstpodstawowy3"/>
        <w:numPr>
          <w:ilvl w:val="0"/>
          <w:numId w:val="7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wykonał lub wykonuje w okresie ostatnich trzech lat przed terminem upływu terminu składania ofert, a jeżeli okres prowadzenia działalności jest krótszy - w tym okresie - przynajmniej dwie usługi ochrony osób i mienia w budynku użyteczności publicznej, gdzie okres świadczenia usługi trwał nieprzerwanie minimum 12 miesięcy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Budynek użyteczności publicznej - należy przez to rozumieć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10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sytuacji ekonomicznej lub finansowej. Wykonawca spełni ten warunek, jeżeli wykaże, że: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7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jest ubezpieczony od odpowiedzialności cywilnej w zakresie prowadzonej działalności zgodnej z przedmiotem niniejszego zamówienia na sumę gwarancyjną minimum 600.000,00 zł.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Przepisy dotyczące Wykonawcy stosuje się odpowiednio do Wykonawców, o których mowa w pkt 2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Zamawiający wykluczy z postępowania o udzielenie zamówienia Wykonawców na podstawie przepisów art. 24 ust.1 pkt. 12-23 oraz ust. 5 pkt. 1 Ustawy Pzp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Ofertę Wykonawcy wykluczonego uznaje się za odrzuconą.</w:t>
      </w:r>
    </w:p>
    <w:p>
      <w:pPr>
        <w:pStyle w:val="Tekstpodstawowy3"/>
        <w:ind w:left="357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ind w:left="357" w:hanging="0"/>
        <w:jc w:val="both"/>
        <w:rPr/>
      </w:pPr>
      <w:r>
        <w:rPr>
          <w:rFonts w:cs="Arial" w:ascii="Arial" w:hAnsi="Arial"/>
          <w:i w:val="false"/>
          <w:sz w:val="20"/>
          <w:u w:val="none"/>
        </w:rPr>
        <w:t>Ocena spełnienia warunków udziału w postępowaniu będzie dokonana zgodnie z formułą „spełnia / nie spełnia” na podstawie analizy oświadczeń i dokumentów załączonych do oferty Wykonawcy, wyszczególnionych w art. 6 niniejszego ogłoszenia.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KAZ OŚWIADCZEŃ LUB DOKUMENTÓW POTWIERDZAJĄCYCH SPEŁNIE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, że Wykonawca spełnia warunki udziału w postępowaniu określone w </w:t>
      </w:r>
      <w:r>
        <w:rPr>
          <w:rFonts w:cs="Arial" w:ascii="Arial" w:hAnsi="Arial"/>
          <w:sz w:val="20"/>
        </w:rPr>
        <w:t>art. 5 pkt. 1 do oferty należy dołączyć następujące dokumenty: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ą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koncesję MSWiA na prowadzenie działalności gospodarczej w zakresie usług ochrony osób i mienia, o której mowa w rozdziale 4 „Zasady prowadzenia działalności gospodarczej w zakresie usług ochrony osób i mienia oraz kontrola tej działalności” Ustawy z dnia 22 sierpnia 1997r. o ochronie osób i mienia (tj. Dz. U. z 2014r. poz. 1099 z późn. zm.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wykaz usług wykonanych lub wykonywanych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Arial" w:ascii="Arial" w:hAnsi="Arial"/>
          <w:sz w:val="20"/>
          <w:szCs w:val="20"/>
        </w:rPr>
        <w:t xml:space="preserve"> W przedmiotowym wykazie należy ująć co najmniej dwie usługi świadczenia ochrony osób i mienia o wartości </w:t>
      </w:r>
      <w:r>
        <w:rPr>
          <w:rFonts w:cs="Arial" w:ascii="Arial" w:hAnsi="Arial"/>
          <w:sz w:val="20"/>
        </w:rPr>
        <w:t xml:space="preserve">min. 600.000,00zł brutto każda – </w:t>
      </w:r>
      <w:r>
        <w:rPr>
          <w:rFonts w:cs="Arial" w:ascii="Arial" w:hAnsi="Arial"/>
          <w:sz w:val="20"/>
          <w:szCs w:val="20"/>
        </w:rPr>
        <w:t xml:space="preserve">wzór wykazu stanowi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osób, które będą uczestniczyć w wykonywaniu zamówienia, w szczególności odpowiedzialnych za świadczenie usługi, wraz z informacjami na temat ich kwalifikacji zawodowych, uprawnień i doświadczenia niezbędnych do wykonania zamówienia publicznego. W przedmiotowym wykazie należy ująć osoby, które muszą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yć wpisane na listę kwalifikowanych pracowników ochrony fizycznej osób i mienia prowadzoną przez Komendanta Głównego Policji zgodnie z art. 26 ust. 1 ustawy o ochronie osób i mienia (Dz. U. z 2014 poz. 1099) oraz posiadać poświadczenie bezpieczeństwa upoważniające do dostępu do informacji stanowiących tajemnicę służbową o klauzuli min. „poufne” zgodnie z ustawą z dnia 22 stycznia 1999r. o ochronie informacji niejawnych (Dz. U. z 2010 r. Nr 182, poz. 1228 z późn. zm.)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wzór wykazu stanowi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094" w:hanging="0"/>
        <w:jc w:val="both"/>
        <w:rPr/>
      </w:pPr>
      <w:r>
        <w:rPr>
          <w:rFonts w:cs="Arial" w:ascii="Arial" w:hAnsi="Arial"/>
          <w:sz w:val="20"/>
          <w:szCs w:val="20"/>
        </w:rPr>
        <w:t>Do wykazu należy dołączyć oświadczenie, że osoby, które będą uczestniczyć w wykonywaniu zamówienia, posiadają wymagane uprawnienia do wykonania zamówienia zgodnie z obowiązującymi przepisami w tym zakresie – wzór oświadczenia stanowi</w:t>
      </w:r>
      <w:r>
        <w:rPr>
          <w:rFonts w:cs="Arial" w:ascii="Arial" w:hAnsi="Arial"/>
          <w:b/>
          <w:sz w:val="20"/>
          <w:szCs w:val="20"/>
        </w:rPr>
        <w:t xml:space="preserve"> Załącznik Nr 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przed podpisaniem umowy, przedstawi Zamawiającemu kserokopie licencji i poświadczeń bezpieczeństwa osób, które będą uczestniczyć w wykonywaniu zamówienia, zgodnie z ww. wymogami.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(np. opłacona polisa ubezpieczeniowa) potwierdzający, że Wykonawca jest ubezpieczony od odpowiedzialności cywilnej w zakresie prowadzonej działalności związanej z przedmiotem niniejszego zamówienia na sumę gwarancyjna min. 600.000,00zł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 celu potwierdzenia braku podstaw wykluczenia Wykonawcy z udziału w postępowaniu należy złożyć: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informację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,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,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Wykonawcy o braku wydania wobec niego prawomocnego wyroku sądowego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 – wzór oświadczenia stanowi </w:t>
      </w:r>
      <w:r>
        <w:rPr>
          <w:rStyle w:val="Teksttreci"/>
          <w:rFonts w:cs="Arial" w:ascii="Arial" w:hAnsi="Arial"/>
          <w:b/>
          <w:color w:val="000000"/>
          <w:sz w:val="20"/>
          <w:szCs w:val="20"/>
        </w:rPr>
        <w:t>Załącznik Nr 3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16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przynależności albo braku przynależności do tej samej grupy kapitałowej 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oferty należy dołączyć:</w:t>
      </w:r>
    </w:p>
    <w:p>
      <w:pPr>
        <w:pStyle w:val="Normal"/>
        <w:numPr>
          <w:ilvl w:val="1"/>
          <w:numId w:val="16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formularz ofertowy sporządzony zgodnie ze wzorem 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6"/>
        </w:numPr>
        <w:autoSpaceDE w:val="false"/>
        <w:ind w:left="1094" w:hanging="357"/>
        <w:jc w:val="both"/>
        <w:rPr/>
      </w:pPr>
      <w:r>
        <w:rPr>
          <w:rFonts w:cs="Arial" w:ascii="Arial" w:hAnsi="Arial"/>
          <w:sz w:val="20"/>
        </w:rPr>
        <w:t>Podpisany projekt umowy 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8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umocowanie do reprezentowania Wykonawcy nie wynika ze stosownego dokumentu, a w szczególności z odpisu z właściwego rejestru, należy do oferty dołączyć pełnomocnictwo dla osoby uprawnionej do podpisania oferty. Przedmiotowe pełnomocnictwo legitymujące pełnomocnika do wykonywania czynności prawnych w imieniu mocodawcy (Wykonawcy) musi wyraźnie i precyzyjnie określać zakres i okres jego obowiązywania. Pełnomocnictwo winno być dołączone do oferty w oryginale lub kopii uwierzytelnionej przez mocodawcę (Wykonawcę) lub notariusza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ubiegający się o udzielenie zamówienia wspólnie, muszą do oferty dołączyć oryginał pełnomocnictwa udzielonego przez upoważnionych przedstawicieli podmiotów uczestniczących wspólnie, określającego pełnomocnika, który będzie ich reprezentował w postępowaniu o udzielenie zamówienia i który będzie upoważniony do zawarcia umowy w sprawie przedmiotowego zamówienia, zgodnie z art. 23 ustawy Pzp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musi wskazywać pełnomocnika (może to być zarówno jeden z przedsiębiorców tworzących konsorcjum, tzw. lider, jak i zupełnie odrębna osoba). Dokument ten wylicza wszystkich wykonawców wspólnie ubiegających się o zamówienie. Każdy z nich musi się pod nim podpisać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sorcjum dołączy do oferty oświadczenie, że w przypadku wygrania przetargu, będzie ponosił solidarną odpowiedzialność wobec Zamawiającego na etapie realizacji zamówienia jak i z tytułu udzielonych gwarancji i rękojm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warciem umowy w sprawie udzielenia zamówienia publicznego Wykonawcy składający wspólną ofertę przedłożą Zamawiającemu umowę regulującą współpracę tych Wykonawców. Umowa w sprawie udzielenia zamówienia publicznego ewentualnie zostanie uzupełniona o postanowienia dotyczące podmiotów występujących wspól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ę mającego siedzibę lub miejsce zamieszkania poza terytorium Rzeczpospolitej Polskiej, wymagane dokumenty należy złożyć na zasadach określonych w Rozporządzeniu Prezesa Rady Ministrów z dnia 27 lipca 2016r. w sprawie rodzaju dokumentów, jakich może żądać Zamawiający od Wykonawcy w postępowaniu o udzielenie zamówienia (Dz. U. z 2016r. poz. 1126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dokumenty należy składać w formie oryginału lub kserokopii poświadczonej za zgodność z oryginałem przez Wykonawc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żądać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OSÓBY UPRAWNIONE DO POROZUMIEWANIA SIĘ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oświadczenia, wnioski, zawiadomienia oraz informacje Zamawiający przekazuje Wykonawcy pisemnie, drogą elektroniczną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.podawcze@olsztyn.po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fakse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a pkt. 1 nie dotyczą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ferty, umowy oraz oświadczeń i dokumentów wymienionych w rozdziale 6 (również w przypadku ich złożenia w wyniku wezwania) dla których wymagana jest wyłącznie formę pisemn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na żądanie drugiej niezwłocznie potwierdza fakt otrzymania oświadczeń, wniosków, zawiadomień oraz innych informacji przesyłanych drogą elektroniczn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azywania oświadczeń, wniosków, zawiadomień oraz innych informacji drogą elektroniczną, Wykonawca zobowiązany jest oryginał tych dokumentów przesłać niezwłocznie pocztą na wskazany na wstępie adres Zamawiającego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porozumiewania się z Wykonawcami jest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Kędzierski – Dyrektor Finansowo – Administracyjny </w:t>
      </w:r>
      <w:r>
        <w:rPr>
          <w:rFonts w:cs="Arial" w:ascii="Arial" w:hAnsi="Arial"/>
          <w:color w:val="000000"/>
          <w:sz w:val="20"/>
          <w:szCs w:val="20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cek.kedzierski@olsztyn.po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niniejszego ogłoszenia. Zamawiający udzieli stosownych wyjaśnień zgodnie z wytycznymi art. 38 ustawy Pzp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mawiający może, przed upływem terminu składania ofert zmienić treść ogłoszenia i jego załączników. Dokonaną zmianę Zamawiający udostepni zgodnie z wytycznymi art. 38 ust.4 ustawy Pzp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szelkie modyfikacje, uzupełnienia i ustalenia oraz zmiany, w tym zmiany terminów, jak również pytania Wykonawców wraz z wyjaśnieniami stają się integralną częścią ogłoszenia i będą wiążące przy składani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 niniejszym postępowaniu 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ykonawcy pozostają związani złożoną przez siebie ofertą na okres 30 dni licząc od dnia, w którym upłynął termin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z załącznikami winna być sporządzona na dołączonych przez Zamawiającego do niniejszego ogłoszenia formularzach lub zgodnie z ich treścią. W przypadku, gdy jakakolwiek część formularza nie dotyczy Wykonawcy,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ta wraz z załącznikami musi być sporządzona w języku polskim, napisana na komputerze, na maszynie do pisania, ręcznie długopisem lub inną trwałą i czytelną techniką. Wszystkie dokumenty i kartki tworzące ofertę winny być trwale spięte w sposób uniemożliwiający wysunięcie którejkolwiek kartki lub dokumentu oraz posiadać kolejno ponumerowane </w:t>
      </w:r>
      <w:r>
        <w:rPr>
          <w:rFonts w:cs="Arial" w:ascii="Arial" w:hAnsi="Arial"/>
          <w:sz w:val="20"/>
          <w:szCs w:val="20"/>
        </w:rPr>
        <w:t>wszystkie zapisane stron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kument składający się na ofertę sporządzony w innym języku, niż język polski winien być złożony wraz z tłumaczeniem na język polski poświadczonym przez tłumacza przysięgłego. W razie wątpliwości uznaje się, że wersja polskojęzyczna jest wersją obowiązującą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</w:rPr>
        <w:t xml:space="preserve"> przedłoży tylko jedną ofertę, alternatywy nie będą brane pod uwagę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jej załączniki (wszystkie zapisane strony) muszą być podpisane przez osoby uprawnione do reprezentowania Wykonawcy w obrocie gospodarczym, zgodnie z aktem rejestracyjnym i wymaganiami ustawowymi. Jeżeli oferta i załączniki zostaną podpisane przez upoważnionego przedstawiciela Wykonawcy należy dołączyć do oferty właściwe pełnomocnictwo zgodnie z art. 6 pkt 4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łączenia do oferty kopii jakiegokolwiek dokumentu, powyższa kopia powinna być potwierdzona własnoręcznym podpisem, poprzedzonym dopiskiem </w:t>
      </w:r>
      <w:r>
        <w:rPr>
          <w:rFonts w:cs="Arial" w:ascii="Arial" w:hAnsi="Arial"/>
          <w:b/>
          <w:sz w:val="20"/>
        </w:rPr>
        <w:t xml:space="preserve">„za zgodność z oryginałem” </w:t>
      </w:r>
      <w:r>
        <w:rPr>
          <w:rFonts w:cs="Arial" w:ascii="Arial" w:hAnsi="Arial"/>
          <w:sz w:val="20"/>
        </w:rPr>
        <w:t xml:space="preserve">przez osoby uprawnione do reprezentowania Wykonawcy z </w:t>
      </w:r>
      <w:r>
        <w:rPr>
          <w:rFonts w:cs="Arial" w:ascii="Arial" w:hAnsi="Arial"/>
          <w:sz w:val="18"/>
          <w:szCs w:val="18"/>
        </w:rPr>
        <w:t>zastrzeżeniem pkt. 5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w ofercie, w których Wykonawca naniósł zmiany, poprawki lub skreślenia winny być podpisane przez osoby uprawnione do reprezentowania Wykonawcy z zastrzeżeniem pkt 5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 ofercie wystąpią informacje i dokumenty, które są tajemnicą przedsiębiorstwa w rozumieniu przepisów ustawy z dnia 16 kwietnia 1993r. o zwalczaniu nieuczciwej konkurencji (Dz. U. Nr 153, poz. 1503 z 26.06.2003r.z późn. zm.) Wykonawca powinien je spiąć i umieścić  w oddzielnej kopercie opisanej: „Informacje tylko dla Zamawiającego – tajemnica przedsiębiorstwa”. Jeżeli takie informacje znajdą się w innej części oferty, Zamawiający nie ponosi odpowiedzialności za ich ujawnie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skazać w ofercie część zamówienia, której wykonanie zamierza powierzyć podwykonawcom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714" w:hanging="357"/>
        <w:jc w:val="both"/>
        <w:rPr>
          <w:rStyle w:val="Nagwek5"/>
          <w:rFonts w:ascii="Arial" w:hAnsi="Arial" w:cs="Arial"/>
          <w:sz w:val="20"/>
          <w:szCs w:val="20"/>
          <w:shd w:fill="auto" w:val="clear"/>
        </w:rPr>
      </w:pPr>
      <w:r>
        <w:rPr>
          <w:rStyle w:val="Nagwek5"/>
          <w:rFonts w:cs="Arial" w:ascii="Arial" w:hAnsi="Arial"/>
          <w:color w:val="000000"/>
          <w:sz w:val="20"/>
          <w:szCs w:val="20"/>
        </w:rPr>
        <w:t>Zamawiający odrzuci ofertę, jeżeli:</w:t>
      </w:r>
    </w:p>
    <w:p>
      <w:pPr>
        <w:pStyle w:val="Teksttreci11"/>
        <w:numPr>
          <w:ilvl w:val="0"/>
          <w:numId w:val="15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płynie po upływie terminu wyznaczonego na składanie ofert,</w:t>
      </w:r>
    </w:p>
    <w:p>
      <w:pPr>
        <w:pStyle w:val="Teksttreci11"/>
        <w:numPr>
          <w:ilvl w:val="0"/>
          <w:numId w:val="15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konawca nie spełnia warunków udziału w postępowaniu określ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głoszeniu,</w:t>
      </w:r>
    </w:p>
    <w:p>
      <w:pPr>
        <w:pStyle w:val="Teksttreci11"/>
        <w:numPr>
          <w:ilvl w:val="0"/>
          <w:numId w:val="15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ostała złożona przez Wykonawcę wykluczonego z udziału w postępowaniu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udzielenie zamówienia,</w:t>
      </w:r>
    </w:p>
    <w:p>
      <w:pPr>
        <w:pStyle w:val="Teksttreci11"/>
        <w:numPr>
          <w:ilvl w:val="0"/>
          <w:numId w:val="15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ważna na podstawie odrębnych przepisów,</w:t>
      </w:r>
    </w:p>
    <w:p>
      <w:pPr>
        <w:pStyle w:val="Teksttreci11"/>
        <w:numPr>
          <w:ilvl w:val="0"/>
          <w:numId w:val="15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j złożenie stanowi czyn nieuczciwej konkurencji rozumieniu przepisów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zwalczaniu nieuczciwej konkurencji,</w:t>
      </w:r>
    </w:p>
    <w:p>
      <w:pPr>
        <w:pStyle w:val="Teksttreci11"/>
        <w:numPr>
          <w:ilvl w:val="0"/>
          <w:numId w:val="15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zgodna z ogłoszeniem,</w:t>
      </w:r>
    </w:p>
    <w:p>
      <w:pPr>
        <w:pStyle w:val="Teksttreci11"/>
        <w:numPr>
          <w:ilvl w:val="0"/>
          <w:numId w:val="15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awiera błędy w obliczeniu ce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0" w:name="bookmark7"/>
      <w:r>
        <w:rPr>
          <w:rStyle w:val="Nagwek5"/>
          <w:rFonts w:cs="Arial" w:ascii="Arial" w:hAnsi="Arial"/>
          <w:color w:val="000000"/>
          <w:sz w:val="20"/>
          <w:szCs w:val="20"/>
        </w:rPr>
        <w:t>Zamawiający unieważnia postępowanie o udzielenie Zamówienia jeżeli:</w:t>
      </w:r>
      <w:bookmarkEnd w:id="0"/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nie złożono żadnej oferty niepodlegającej odrzuceniu,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stąpiła istotna zmiana okoliczności powodująca, że prowadzone postępowanie lub wykonanie Zamówienia nie leży w interesie publicznym, czego nie można było wcześniej przewidzieć,</w:t>
      </w:r>
    </w:p>
    <w:p>
      <w:pPr>
        <w:pStyle w:val="Teksttreci11"/>
        <w:numPr>
          <w:ilvl w:val="0"/>
          <w:numId w:val="18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ą ofertę należy złożyć w zamkniętej i opieczętowanej koperci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percie muszą się znaleźć następujące oznaczenia: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ci Prokuratur Okręgu Olsztyńskiego</w:t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ie otwierać przed dnie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13.12.2017 r. przed godziną 10</w:t>
      </w:r>
      <w:r>
        <w:rPr>
          <w:rFonts w:cs="Arial" w:ascii="Arial" w:hAnsi="Arial"/>
          <w:b/>
          <w:sz w:val="20"/>
          <w:u w:val="single"/>
          <w:vertAlign w:val="superscript"/>
        </w:rPr>
        <w:t>15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cz opisu j/w na kopercie winna znaleźć się nazwa i adres Wykonaw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Zamkniętą i opieczętowaną kopertę zawierającą ofertę należy składać w terminie do dnia </w:t>
      </w:r>
      <w:r>
        <w:rPr>
          <w:rFonts w:cs="Arial" w:ascii="Arial" w:hAnsi="Arial"/>
          <w:b/>
          <w:sz w:val="20"/>
        </w:rPr>
        <w:t xml:space="preserve"> 13.12.2017 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siedzibie Prokuratury Okręgowej ul. Dąbrowszczaków 12       10-959 Olsztyn, biuro podawcz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będzie rozpatrywał ofert przesłanych pocztą, jeżeli nie zostaną doręczone Zamawiającemu do czasu wyznaczonego na składanie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oferty otrzymane przez Zamawiającego po terminie podanym powyżej zostaną zwrócone Wykonawcom nie otwarte, natomiast oferty przesłane faxem zostaną odrzuc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a i oceny ofert dokona Komisja Przetargowa powołana przez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Komisyjne otwarcie ofert nastąpi w dniu </w:t>
      </w:r>
      <w:r>
        <w:rPr>
          <w:rFonts w:cs="Arial" w:ascii="Arial" w:hAnsi="Arial"/>
          <w:b/>
          <w:sz w:val="20"/>
        </w:rPr>
        <w:t>13.12.2017 r. o godz. 10</w:t>
      </w:r>
      <w:r>
        <w:rPr>
          <w:rFonts w:cs="Arial" w:ascii="Arial" w:hAnsi="Arial"/>
          <w:b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w siedzibie Prokuratury Okręgowej ul. Dąbrowszczaków 12, 10-959 Olsztyn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>Zamawiający zastrzega sobie prawo powołania biegłych jeżeli dokonanie określonych czynności związanych z przygotowaniem i przeprowadzeniem postępowania o udzielenie zamówienia wymaga wiadomości specjalnyc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Oferty złożone po terminie Zamawiający zwróci bez otwierania, po upływie terminu przewidzianego na wniesienie odwoła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Przy otwarciu ofert mogą uczestniczyć Wykonawcy lub ich przedstawiciele. W przypadku nieobecności Wykonawcy przy otwieraniu ofert, Zamawiający prześle Wykonawcy informację </w:t>
      </w:r>
      <w:r>
        <w:rPr>
          <w:rFonts w:cs="Arial" w:ascii="Arial" w:hAnsi="Arial"/>
          <w:sz w:val="20"/>
          <w:szCs w:val="20"/>
        </w:rPr>
        <w:t>z otwarcia ofert, na pisemny wniosek Wykonawc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Po otwarciu każdej</w:t>
      </w:r>
      <w:r>
        <w:rPr>
          <w:rFonts w:cs="Arial" w:ascii="Arial" w:hAnsi="Arial"/>
          <w:sz w:val="20"/>
        </w:rPr>
        <w:t xml:space="preserve"> koperty z ofertą Zamawiający ogłos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ę i adres Wykonawc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nę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wykonania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unki płatnośc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e prace Komisji Przetargowej odbędą się bez udziału Wykonawc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Cenę należy określić w złotych polskich – PLN</w:t>
      </w:r>
      <w:r>
        <w:rPr>
          <w:rFonts w:cs="Arial" w:ascii="Arial" w:hAnsi="Arial"/>
          <w:sz w:val="20"/>
          <w:szCs w:val="20"/>
        </w:rPr>
        <w:t xml:space="preserve"> z dokładnością do dwóch miejsc po przecinku (zł/gr.)</w:t>
      </w:r>
      <w:r>
        <w:rPr>
          <w:rFonts w:cs="Arial" w:ascii="Arial" w:hAnsi="Arial"/>
          <w:sz w:val="20"/>
        </w:rPr>
        <w:t>, podając: cenę netto (cyfrowo i słownie), obowiązujący podatek VAT (procentowo</w:t>
      </w:r>
      <w:r>
        <w:rPr>
          <w:rFonts w:cs="Arial" w:ascii="Arial" w:hAnsi="Arial"/>
          <w:sz w:val="20"/>
          <w:szCs w:val="20"/>
        </w:rPr>
        <w:t>, cyfrowo i słownie</w:t>
      </w:r>
      <w:r>
        <w:rPr>
          <w:rFonts w:cs="Arial" w:ascii="Arial" w:hAnsi="Arial"/>
          <w:sz w:val="20"/>
        </w:rPr>
        <w:t>), cenę brutto (cyfrowo i słownie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atek VAT będzie rozliczany i specyfikowany odrębnie wg obowiązujących w tym zakresie przepisów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 określeniem ceny oferty Wykonawcy powinni na własny koszt zapoznać się z poszczególnymi jednostkami w celu sprawdzenia warunków związanych z realizacją przedmiotu zamówienia oraz w celu uzyskania dodatkowych informacji koniecznych i przydatnych do wyceny oferty, gdyż wyklucza się możliwość uwzględnienia roszczeń Wykonawcy z tytułu błędnego skalkulowania ceny oferty lub pominięcia elementów niezbędnych do wykonania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przedstawionej cenie ryczałtowej za jeden miesiąc ochrony osób i mienia oraz posesji jednej jednostki, ma ująć wszelkie podatki, cła, koszt dojazdu do poszczególnych jednostek, koszt urządzeń wykorzystywanych do realizacji zamówienia, koszt opracowania planu ochrony fizycznej pomieszczeń i posesji, koszt patroli i interwencji wykonywanych przez patrol interwencyjny oraz inne koszty, które będą opłacane przez Wykonawcę w ramach umowy, oraz wszelkie rabaty, bonifikaty, promocje, upusty itp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Podane w ofercie ceny ryczałtowe za jeden miesiąc ochrony osób i mienia oraz posesji danej jednostki pozostają niezmienne do końca realizacji umowy ( </w:t>
      </w:r>
      <w:r>
        <w:rPr>
          <w:rFonts w:cs="Arial" w:ascii="Arial" w:hAnsi="Arial"/>
          <w:b/>
          <w:sz w:val="20"/>
        </w:rPr>
        <w:t>nie podlega waloryzacji</w:t>
      </w:r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, KTÓRYMI ZAMAWIAJĄCY BĘDZIE SIĘ KIEROWAŁ PRZY WYBORZE OFERTY I SPOSÓB OCENY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rzy wyborze oferty najkorzystniejszej z pośród ofert nie odrzuconych Zamawiający będzie kierować się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oferty za zakres usług ustalony w ogłoszeniu – 95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ŚWIADCZENIE osób zatrudnionych do realizacji zamówienia – zgodnie z ogłoszeniem – 5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wymierne – obliczone z dokładnością do dwóch miejsc po przecinku według wzor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(Cn / Cb) x 95 +  (Db / Dn) x 5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– cena najniższ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 – badana cen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 – najdłuższe średnie doświadczenie pracownik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– badane średnie doświadczenie pracownik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ajdłuższe i badane średnie doświadczenie pracownika” (Dn i Db) będą obliczane na podstawie </w:t>
      </w:r>
      <w:r>
        <w:rPr>
          <w:rFonts w:cs="Arial" w:ascii="Arial" w:hAnsi="Arial"/>
          <w:b/>
          <w:sz w:val="20"/>
          <w:szCs w:val="20"/>
        </w:rPr>
        <w:t>Załącznika Nr 5</w:t>
      </w:r>
      <w:r>
        <w:rPr>
          <w:rFonts w:cs="Arial" w:ascii="Arial" w:hAnsi="Arial"/>
          <w:sz w:val="20"/>
          <w:szCs w:val="20"/>
        </w:rPr>
        <w:t xml:space="preserve"> w którym w kolumnie „Doświadczenie zawodowe w latach” Wykonawca ma obowiązek podać ilość lat jaką dany pracownik przepracował w ochronie. „Najdłuższe i badane średnie doświadczenie pracownika” (Dn i Db) będą obliczane poprzez zsumowanie w przedmiotowej kolumnie wykazanych lat pracy poszczególnych pracowników, a następnie podzielenie otrzymanej wartości przez liczbę wykazanych osób. Przedmiotowe obliczenia będą przeprowadzane z dokładnością do dwóch miejsc po przecin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w obu kryteriach jeden Wykonawca może uzyskać 100 punkt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uzyska największą ilość punktów zostanie wybrany do zrealizowania zamówienia publiczn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postępowania zostanie przekazana wszystkim Wykonawcom ubiegającym się o udzielenie zamówienia publicznego </w:t>
      </w:r>
      <w:r>
        <w:rPr>
          <w:rFonts w:cs="Arial" w:ascii="Arial" w:hAnsi="Arial"/>
          <w:sz w:val="20"/>
        </w:rPr>
        <w:t>oraz zostanie zamieszczona na stronie internetowej i w siedzibie Zamawiając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Umowa w sprawie realizacji zamówienia publicznego zostanie zawarta z Wykonawcą, który spełni wszystkie wymagania niniejszego ogłoszenia oraz, którego oferta okaże się najkorzystniejsza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Wykonawcę, którego oferta została wybrana, Zamawiający powiadomi o terminie i miejscu zawarcia umowy.</w:t>
      </w:r>
      <w:r>
        <w:rPr>
          <w:rFonts w:cs="Arial" w:ascii="Arial" w:hAnsi="Arial"/>
          <w:color w:val="000000"/>
          <w:sz w:val="20"/>
        </w:rPr>
        <w:t xml:space="preserve"> Umowa zostanie zawarta w formie pisemnej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będzie uchylał się od zawarcia umowy w sprawie zamówienia publicznego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należytego zabezpiecze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I ZAWIERANEJ UMOWY W SPRAWIE ZAMÓWIENIA PUBLICZNEGO, OGÓLNE WARUNKI UMOWY ALBO WZO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istotne dla stron postanowienia zawiera projekt umowy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8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możliwość rezygnacji z części zamówienia w przypadku reorganizacji jego struktury, w szczególności dotyczy to dwóch prokuratur rejonowych w Ełku i w Olecku, które planowane są do przeniesienia pod właściwość terytorialną Prokuratury Okręgowej w Suwałka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CZOWE CZĘŚCI ZAMÓWIENI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specyfikę przedmiotu zamówienia Zamawiający nie dopuszcza możliwości powierzenia przez Wykonawcę wykonywania usług ochrony podwykonawco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Załącznik Nr 1  – Formularz ofertow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228" w:hanging="1871"/>
        <w:rPr/>
      </w:pPr>
      <w:r>
        <w:rPr>
          <w:rFonts w:cs="Arial" w:ascii="Arial" w:hAnsi="Arial"/>
          <w:sz w:val="20"/>
        </w:rPr>
        <w:t>Załącznik Nr 2  – Oświadczenie o braku podstaw do wykluczenia i o spełnieniu warunków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228" w:hanging="1871"/>
        <w:rPr/>
      </w:pPr>
      <w:r>
        <w:rPr>
          <w:rFonts w:cs="Arial" w:ascii="Arial" w:hAnsi="Arial"/>
          <w:sz w:val="20"/>
        </w:rPr>
        <w:t>Załącznik Nr 3  – Oświadczenie o braku wyroku lub decyzji w sprawie zaległych opłat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228" w:hanging="18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 – Wykaz wykonanych usług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228" w:hanging="18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 – Wykaz kadry przewidzianej do wykonania przedmiotu zamówienia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 – Oświadczenie Wykonawcy o posiadaniu uprawnień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  – Informacja o grupie kapitał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8  – Projek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ządził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awdził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zabezpieczył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ił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Znak: PO VII WB 261.11.201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kuratura Okręgowa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l. Dąbrowszczaków 12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0-959 Olsztyn</w:t>
    </w:r>
  </w:p>
  <w:p>
    <w:pPr>
      <w:pStyle w:val="Header"/>
      <w:tabs>
        <w:tab w:val="clear" w:pos="4536"/>
        <w:tab w:val="clear" w:pos="9072"/>
      </w:tabs>
      <w:ind w:right="70" w:hanging="0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8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1">
    <w:name w:val="Tekst treści_"/>
    <w:qFormat/>
    <w:rPr>
      <w:sz w:val="21"/>
      <w:szCs w:val="21"/>
      <w:shd w:fill="FFFFFF" w:val="clear"/>
    </w:rPr>
  </w:style>
  <w:style w:type="character" w:styleId="Nagwek5">
    <w:name w:val="Nagłówek #5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120"/>
      <w:ind w:hanging="420"/>
    </w:pPr>
    <w:rPr>
      <w:sz w:val="21"/>
      <w:szCs w:val="21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120"/>
      <w:ind w:hanging="360"/>
      <w:jc w:val="both"/>
      <w:outlineLvl w:val="4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po.gov.pl/" TargetMode="External"/><Relationship Id="rId3" Type="http://schemas.openxmlformats.org/officeDocument/2006/relationships/hyperlink" Target="mailto:biuro.podawcze@olsztyn.po.gov.pl" TargetMode="External"/><Relationship Id="rId4" Type="http://schemas.openxmlformats.org/officeDocument/2006/relationships/hyperlink" Target="mailto:jacek.kedzierski@olsztyn.po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jacek</dc:creator>
  <dc:description/>
  <cp:keywords/>
  <dc:language>en-US</dc:language>
  <cp:lastModifiedBy>jacekk</cp:lastModifiedBy>
  <cp:lastPrinted>2016-12-21T12:01:00Z</cp:lastPrinted>
  <dcterms:modified xsi:type="dcterms:W3CDTF">2017-12-05T10:25:00Z</dcterms:modified>
  <cp:revision>91</cp:revision>
  <dc:subject/>
  <dc:title>1</dc:title>
</cp:coreProperties>
</file>