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DAŃ I POMIARÓW WYKONYWANCH W ODDZIALE LABORATORYJNYM PSSE W ZDUŃSKIEJ WO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Sekcja Badań Środowiskowych Wody i Sekcja Analiz Instrumentalnych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43"/>
        <w:gridCol w:w="3114"/>
        <w:gridCol w:w="2588"/>
        <w:gridCol w:w="580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obiekty/grupy obiekt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cechy i metody badawcze/pomiarow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rmy i/lub udokumentowane procedury badawcz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fizykochem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oda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da przeznaczona do spożycia przez ludz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Męt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:</w:t>
              <w:tab/>
              <w:t>(0,10 – 1000) NT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oda nefelometryczn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ISO 7027-1:2016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ach metodą organoleptyczną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/L-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1 z dn. 10.03.2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k metodą organoleptyczną       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/L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1 z dn. 10.03.2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zewodność elektryczna właści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:</w:t>
              <w:tab/>
              <w:t>(148 – 1410) µS/c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konduktometrycz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27888:19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 metodą potencjometryczną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 (3-10) p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ISO 10523:201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fluorków metodą potencjometryczną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 (0,10-2,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N-78/C-04588.03</w:t>
            </w:r>
            <w:r>
              <w:rPr>
                <w:b/>
                <w:sz w:val="20"/>
                <w:szCs w:val="20"/>
                <w:vertAlign w:val="superscript"/>
              </w:rPr>
              <w:t>W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Potencjał redox metodą potencjometryczn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(100-1000) m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/L-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1 z dn. 20.12.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tlenialność z KMnO</w:t>
            </w:r>
            <w:r>
              <w:rPr>
                <w:b/>
                <w:sz w:val="20"/>
                <w:szCs w:val="20"/>
                <w:vertAlign w:val="subscript"/>
              </w:rPr>
              <w:t xml:space="preserve">4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deks nadmanganianowy) metodą miareczkow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 (1,0 - 20) mg/l O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N-EN ISO 8467:20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chlorków metodą miareczkową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 (5,0-40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ISO 9297:19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wa metodą spektrofotometryczną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 (5,0– 40) mg/l P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N-EN ISO 7887:2012+Ap1:2015-06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kt 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fluorków metodą spektrofotometryczną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 (0,10– 4,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/L-12 wyd. 1 z dn. 29.03.2007 na podstawie metody Hach nr 80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ężenie  jonu amonowego metodą spektrofotometryczną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akr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(0,030 – 5,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N ISO 7150-1:20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azotanów metodą spektrofotometryczną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Zakres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(0,90 – 6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N-82/C-04576.08</w:t>
            </w:r>
            <w:r>
              <w:rPr>
                <w:b/>
                <w:sz w:val="20"/>
                <w:szCs w:val="20"/>
                <w:vertAlign w:val="superscript"/>
              </w:rPr>
              <w:t xml:space="preserve"> W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  <w:vertAlign w:val="superscript"/>
                <w:lang w:val="de-DE"/>
              </w:rPr>
            </w:pPr>
            <w:r>
              <w:rPr>
                <w:b/>
                <w:sz w:val="20"/>
                <w:szCs w:val="20"/>
                <w:vertAlign w:val="superscript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azotynów metodą spektrofotometryczną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Zakres</w:t>
            </w:r>
            <w:r>
              <w:rPr>
                <w:b/>
                <w:lang w:val="de-DE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0,010 – 1,5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N-EN 26777:1999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lor wolny metodą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ktrofotometryczn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Zakres: (0,050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4,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B/L-13 wyd. 1 z dn. 10.04.2007na podstawie metody H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80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 całkowity metodą spektrofotometryczn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</w:t>
            </w:r>
            <w:r>
              <w:rPr>
                <w:b/>
                <w:bCs/>
                <w:sz w:val="20"/>
                <w:szCs w:val="20"/>
              </w:rPr>
              <w:t xml:space="preserve"> (0,050</w:t>
            </w:r>
            <w:r>
              <w:rPr>
                <w:b/>
                <w:bCs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4,0) mg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lor związany (z obliczeń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/L-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. 1 z dn. 07.01.2016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 podstawie metody Hach  nr 81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boru  metodą spektrofotometryczną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: (0,02 – 2,5) 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B/L-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. 2 z dn. 24.03.202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metody H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CK 3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cyjanków metodą spektrofotometryczną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 (0,007 – 0,20) mg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B/L-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. 2 z dn. 11.02.2010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podstawie metody H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80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Stężenie siarczanów metodą spektrofotometryczn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 (10 – 350) mg/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B/L-1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. 1 z dn. 18.12.2007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 podstawie metody Ha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80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ardość metodą miareczkową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Zakres: (5-700) mg/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6059:1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wapnia  metodą miareczkową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: (2 - 100) mg/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6058:1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magnezu metodą miareczkową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: (5 - 25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C-04554-4:1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owość ogó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adowość wobec fenoloftaleiny metodą miareczk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4-20) mmol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-1000)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9963-1:2001 +Ap1:2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glinu metodą spektrofotometryczną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 (0,020-0,25) 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B/L-23 wyd. 2 z dn. 12.01.2012na podstawie metody Hach nr 83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ężenie sodu metodą emisyjnej  spektrometrii at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: (0,4-10,0)  m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ISO 9964-3: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manganu metodą płomieniowej absorpcyjnej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ktrometrii  atomowej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  (15-700) µ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-ISO 8288:2002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toda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Stężenie manganu metodą spektrofotometryczną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ArialMT"/>
                <w:sz w:val="20"/>
                <w:szCs w:val="20"/>
              </w:rPr>
              <w:t>wg Hach nr  814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: (10-200)µg/l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B/L-29 wyd. 1 z dn. 11.10.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żelaza metodą płomieniowej absorpcyjnej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ktrometrii  atomowej (FAA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: ( 50 - 5000) </w:t>
            </w:r>
            <w:r>
              <w:rPr>
                <w:b/>
                <w:bCs/>
                <w:sz w:val="20"/>
                <w:szCs w:val="20"/>
              </w:rPr>
              <w:t>µ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-ISO 8288:200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Stężenie żelaza metodą spektrofotometryczną wg Hach nr 8008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res: (20-1000) µg/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B/L-30 wyd. 1 dn. 06.12.20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</w:tr>
      <w:tr>
        <w:trPr>
          <w:trHeight w:val="3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miedz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 ( 0,50-5,0) mg/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nikl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: ( 5-100) µg/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kadm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 (1 - 10) µg/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ężenie ołowi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: (2,5 – 50) µg/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a płomieniowej absorpcyjnej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ktrometrii  atomowej (FAAS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-ISO 8288:200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etoda 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ężenie chrom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: ( 10-100) µg/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etoda płomieniowej absorpcyjnej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rometrii  atomowej (FA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/L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2 z dn. 11.10.202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7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ężenie trichloroete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:</w:t>
              <w:tab/>
              <w:t>(1,4 - 20) µg/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ężenie tetrachloroeten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kres:</w:t>
              <w:tab/>
              <w:t xml:space="preserve">(1,5 - 20) µg/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b/>
                <w:sz w:val="20"/>
                <w:szCs w:val="20"/>
                <w:lang w:val="de-DE"/>
              </w:rPr>
              <w:t xml:space="preserve"> Trichloroetenu i tetrachloroetenu </w:t>
            </w:r>
            <w:r>
              <w:rPr>
                <w:b/>
                <w:sz w:val="20"/>
                <w:szCs w:val="20"/>
              </w:rPr>
              <w:t xml:space="preserve">z obliczeń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 chromatografii gazowej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b/>
                <w:sz w:val="20"/>
                <w:szCs w:val="20"/>
              </w:rPr>
              <w:t>GC-ECD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N-EN ISO 10301:20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ężenie</w:t>
            </w:r>
            <w:r>
              <w:rPr>
                <w:b/>
                <w:sz w:val="20"/>
                <w:szCs w:val="20"/>
                <w:lang w:val="de-DE"/>
              </w:rPr>
              <w:t xml:space="preserve"> trichlorometanu  (chloroform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Zakres: ( 5,0-50) µg/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ężenie</w:t>
            </w:r>
            <w:r>
              <w:rPr>
                <w:b/>
                <w:sz w:val="20"/>
                <w:szCs w:val="20"/>
                <w:lang w:val="de-DE"/>
              </w:rPr>
              <w:t xml:space="preserve"> dibromochlorometan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Zakres: ( 3,0-50) µg/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ężenie</w:t>
            </w:r>
            <w:r>
              <w:rPr>
                <w:b/>
                <w:sz w:val="20"/>
                <w:szCs w:val="20"/>
                <w:lang w:val="de-DE"/>
              </w:rPr>
              <w:t xml:space="preserve"> dichlorobromometanu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Zakres: ( 5,0-50)µg/l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ężenie</w:t>
            </w:r>
            <w:r>
              <w:rPr>
                <w:b/>
                <w:sz w:val="20"/>
                <w:szCs w:val="20"/>
                <w:lang w:val="de-DE"/>
              </w:rPr>
              <w:t xml:space="preserve"> tribromometan  (bromoform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akres: ( 5,0-50)µg/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Σ</w:t>
            </w:r>
            <w:r>
              <w:rPr>
                <w:b/>
                <w:sz w:val="20"/>
                <w:szCs w:val="20"/>
                <w:lang w:val="de-DE"/>
              </w:rPr>
              <w:t xml:space="preserve"> THM  (</w:t>
            </w:r>
            <w:r>
              <w:rPr>
                <w:b/>
                <w:sz w:val="20"/>
                <w:szCs w:val="20"/>
              </w:rPr>
              <w:t>Σ</w:t>
            </w:r>
            <w:r>
              <w:rPr>
                <w:b/>
                <w:sz w:val="20"/>
                <w:szCs w:val="20"/>
                <w:lang w:val="de-DE"/>
              </w:rPr>
              <w:t xml:space="preserve"> trichlorometanu, dibromochlorometanu, bromodichlorometanu, tribromometanu)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oblicze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 chromatografii gazowej             z detekcją wychwytu elektronów (GC-ECD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N-EN ISO 10301:200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1,2-dichloroeta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(0,9-20) µg/l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Metoda chromatografii gazowej  z detekcją wychwytu elektronów (GC-ECD)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N-EN ISO 10301:2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oda na pływalni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próbek do badań chemicznych i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PB/L-28 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wyd. 1 z dn. 20.06.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oda, woda przeznacz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spożycia przez lud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ieranie próbek do badań chemicznych i fizycznych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N-ISO 5667-5:2017-10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54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mikrobiolog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oda przeznac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 spożycia przez ludz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"/>
                <w:b/>
                <w:bCs/>
                <w:sz w:val="20"/>
                <w:szCs w:val="20"/>
              </w:rPr>
              <w:t>Ogólna liczba mikroorganizmów w 22</w:t>
            </w:r>
            <w:r>
              <w:rPr>
                <w:rFonts w:eastAsia="ArialMT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eastAsia="ArialMT"/>
                <w:b/>
                <w:bCs/>
                <w:sz w:val="20"/>
                <w:szCs w:val="20"/>
              </w:rPr>
              <w:t>C i 36</w:t>
            </w:r>
            <w:r>
              <w:rPr>
                <w:rFonts w:eastAsia="ArialMT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eastAsia="ArialMT"/>
                <w:b/>
                <w:bCs/>
                <w:sz w:val="20"/>
                <w:szCs w:val="20"/>
              </w:rPr>
              <w:t>C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rFonts w:eastAsia="ArialMT"/>
                <w:b/>
                <w:bCs/>
              </w:rPr>
              <w:t>Metoda płytkowa – posiew wgłębn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/>
                <w:b/>
                <w:bCs/>
                <w:sz w:val="20"/>
                <w:szCs w:val="20"/>
              </w:rPr>
              <w:t>PN-EN ISO 6222:2004</w:t>
            </w:r>
          </w:p>
          <w:p>
            <w:pPr>
              <w:pStyle w:val="Normal"/>
              <w:rPr>
                <w:rFonts w:eastAsia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iczba enterokoków kałow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-EN ISO 7899-2:2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Liczba gronkowców koagulazododatni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B/L-07, wyd. 2 z 24.03.2009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czba bakterii Legionella s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ryca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dura 5, podłoże A (BCYE), Procedura 7, podłoże C (GVPC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Zakres: od 1  j</w:t>
            </w:r>
            <w:r>
              <w:rPr>
                <w:rFonts w:eastAsia="ArialMT"/>
                <w:b/>
                <w:bCs/>
              </w:rPr>
              <w:t>tk</w:t>
            </w:r>
            <w:r>
              <w:rPr>
                <w:b/>
                <w:bCs/>
              </w:rPr>
              <w:t>/100 ml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d 1 j</w:t>
            </w:r>
            <w:r>
              <w:rPr>
                <w:rFonts w:eastAsia="ArialMT"/>
                <w:b/>
                <w:bCs/>
              </w:rPr>
              <w:t>tk</w:t>
            </w:r>
            <w:r>
              <w:rPr>
                <w:b/>
                <w:bCs/>
              </w:rPr>
              <w:t xml:space="preserve"> /1000 m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N-EN ISO 11731:2017-08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+Ap1:2019-12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Escherichia co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N-EN ISO 9308-1:2014-1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A1:2017-0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bakterii grupy col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a filtracji membranowej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czba Clostridium perfringens (łącznie z przetrwalnikami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-EN ISO 14189:2016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seudomonas aeruginos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N-EN ISO 16266: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a na pływalni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"/>
                <w:b/>
                <w:bCs/>
                <w:sz w:val="20"/>
                <w:szCs w:val="20"/>
              </w:rPr>
              <w:t>Ogólna liczba mikroorganizmów w 36</w:t>
            </w:r>
            <w:r>
              <w:rPr>
                <w:rFonts w:eastAsia="ArialMT"/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rFonts w:eastAsia="ArialMT"/>
                <w:b/>
                <w:bCs/>
                <w:sz w:val="20"/>
                <w:szCs w:val="20"/>
              </w:rPr>
              <w:t>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MT"/>
                <w:b/>
                <w:bCs/>
              </w:rPr>
              <w:t>Metoda płytkowa – posiew wgłębn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"/>
                <w:b/>
                <w:b/>
                <w:sz w:val="20"/>
                <w:szCs w:val="20"/>
              </w:rPr>
            </w:pPr>
            <w:r>
              <w:rPr>
                <w:rFonts w:eastAsia="ArialMT"/>
                <w:b/>
                <w:sz w:val="20"/>
                <w:szCs w:val="20"/>
              </w:rPr>
              <w:t>PN-EN ISO 6222:2004</w:t>
            </w:r>
          </w:p>
          <w:p>
            <w:pPr>
              <w:pStyle w:val="Normal"/>
              <w:rPr>
                <w:rFonts w:eastAsia="ArialMT"/>
                <w:b/>
                <w:b/>
                <w:strike/>
                <w:sz w:val="20"/>
                <w:szCs w:val="20"/>
              </w:rPr>
            </w:pPr>
            <w:r>
              <w:rPr>
                <w:rFonts w:eastAsia="ArialMT"/>
                <w:b/>
                <w:strike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Escherichia co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N-EN ISO 9308-1:2014-12 + A1:2017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czba gronkowców koagulazododatni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B/L-07, wyd. 2 z 24.03.2009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Liczba bakterii Legionella sp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ryca 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dura 5, podłoże A (BCYE), Procedura 7, podłoże C (GVPC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Zakres: od 1 j</w:t>
            </w:r>
            <w:r>
              <w:rPr>
                <w:rFonts w:eastAsia="ArialMT"/>
                <w:b/>
                <w:bCs/>
              </w:rPr>
              <w:t>tk</w:t>
            </w:r>
            <w:r>
              <w:rPr>
                <w:b/>
                <w:bCs/>
              </w:rPr>
              <w:t>/100 ml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N-EN ISO 11731:2017-0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 Ap1:2019-12</w:t>
            </w:r>
          </w:p>
          <w:p>
            <w:pPr>
              <w:pStyle w:val="Normal"/>
              <w:rPr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b/>
                <w:bCs/>
                <w:strike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seudomonas aerugino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ISO 16266:2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"/>
                <w:b/>
                <w:b/>
                <w:bCs/>
                <w:sz w:val="20"/>
                <w:szCs w:val="20"/>
              </w:rPr>
            </w:pPr>
            <w:r>
              <w:rPr>
                <w:rFonts w:eastAsia="ArialMT"/>
                <w:b/>
                <w:bCs/>
                <w:sz w:val="20"/>
                <w:szCs w:val="20"/>
              </w:rPr>
              <w:t>Ogólna liczba mikroorganizmów w 22 °C i 36 °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MT"/>
                <w:b/>
                <w:bCs/>
              </w:rPr>
              <w:t>Metoda płytkowa – posiew wgłębn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"/>
                <w:b/>
                <w:b/>
                <w:sz w:val="20"/>
                <w:szCs w:val="20"/>
              </w:rPr>
            </w:pPr>
            <w:r>
              <w:rPr>
                <w:rFonts w:eastAsia="ArialMT"/>
                <w:b/>
                <w:sz w:val="20"/>
                <w:szCs w:val="20"/>
              </w:rPr>
              <w:t>PN-EN ISO 6222:2004</w:t>
            </w:r>
          </w:p>
          <w:p>
            <w:pPr>
              <w:pStyle w:val="Normal"/>
              <w:rPr>
                <w:rFonts w:eastAsia="ArialMT"/>
                <w:b/>
                <w:b/>
                <w:strike/>
                <w:sz w:val="20"/>
                <w:szCs w:val="20"/>
              </w:rPr>
            </w:pPr>
            <w:r>
              <w:rPr>
                <w:rFonts w:eastAsia="ArialMT"/>
                <w:b/>
                <w:strike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Liczba enterokoków kał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ISO 7899-2:2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Escherichia co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N-EN ISO 9308-1:2014-12 + A1:2017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bakterii grupy co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Clostridium Perfringe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łącznie z przetrwalnikam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a filtracji membran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-EN ISO 14189:2016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i liczba Escherichia co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najbardziej prawdopodobnej liczby - N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: od 15 NPL/100 m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9308-3: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oda przeznacz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 spożycia przez ludzi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da na pływalnia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Pobieranie próbek wody do badań mikrobiologiczny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N-EN ISO 19458: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b/>
                <w:bCs/>
                <w:sz w:val="20"/>
                <w:szCs w:val="20"/>
                <w:u w:val="single"/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>W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norma wycofana, metoda badawcza zweryfikowana w laboratorium jako właściwa dla oznaczanego paramet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>- badanie akredytowane przez Polskie Centrum Akredytacji, ujęte w zakresie akredytacji Nr AB 541, będącym załącznikiem do Certyfikatu akredytacji Nr AB 5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 – </w:t>
      </w:r>
      <w:r>
        <w:rPr/>
        <w:t>badanie nieakredytow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metody badawcze  akredytowane i nieakredytowane stosowane w laboratorium spełniają wymagania normy PN-EN ISO/IEC 17025:2018-02 „Ogólne wymagania dotyczące kompetencji laboratoriów badawczych i wzorcując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1:00Z</dcterms:created>
  <dc:creator>PSSE w Zduńskiej Woli</dc:creator>
  <dc:description/>
  <cp:keywords/>
  <dc:language>en-US</dc:language>
  <cp:lastModifiedBy>PSSE Zduńska Wola - Elżbieta Kacała</cp:lastModifiedBy>
  <cp:lastPrinted>2023-09-20T10:10:00Z</cp:lastPrinted>
  <dcterms:modified xsi:type="dcterms:W3CDTF">2024-08-26T11:21:00Z</dcterms:modified>
  <cp:revision>624</cp:revision>
  <dc:subject/>
  <dc:title>OFERTA BADAŃ WYKONYWANYCH </dc:title>
</cp:coreProperties>
</file>