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PINIA DODATKOWA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ZECZOZNAWCY DO SPRAW PODRĘCZNIKÓW DO KSZTAŁCENIA SPECJALNEGO,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w zakresie opracowania podręcznika w postaci elektronicznej w sposób pozwalający na zastosowanie rozwiązań umożliwiających odczyt przez uczniów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różnymi rodzajami niepełnosprawnośc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92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nyWeb"/>
              <w:spacing w:before="0" w:after="0"/>
              <w:ind w:left="567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zytywna</w:t>
            </w:r>
          </w:p>
          <w:p>
            <w:pPr>
              <w:pStyle w:val="NormalnyWeb"/>
              <w:spacing w:before="0" w:after="0"/>
              <w:ind w:lef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gatyw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04"/>
        <w:gridCol w:w="1535"/>
        <w:gridCol w:w="1277"/>
        <w:gridCol w:w="802"/>
        <w:gridCol w:w="270"/>
        <w:gridCol w:w="822"/>
        <w:gridCol w:w="557"/>
        <w:gridCol w:w="1468"/>
      </w:tblGrid>
      <w:tr>
        <w:trPr>
          <w:trHeight w:val="454" w:hRule="exac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e rzeczoznawcy</w:t>
            </w:r>
          </w:p>
        </w:tc>
      </w:tr>
      <w:tr>
        <w:trPr>
          <w:trHeight w:val="66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rzeczoznawcy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, e-mail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trzymania podręcznika do opinii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e dotyczące opiniowanego podręcznika</w:t>
            </w:r>
          </w:p>
        </w:tc>
      </w:tr>
      <w:tr>
        <w:trPr>
          <w:trHeight w:val="78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odręcznika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/autorzy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serii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części podręcznika/Liczba wszystkich części podręcznika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89" w:hRule="exac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tron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ć podręcznika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boo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ręcznik multimedialny</w:t>
            </w:r>
            <w:r>
              <w:rPr>
                <w:rFonts w:cs="Arial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436" w:hRule="exac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ęcznik jest zamieszczony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elektronicznym nośniku danych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 nośnika)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Interneci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)</w:t>
            </w:r>
          </w:p>
        </w:tc>
      </w:tr>
      <w:tr>
        <w:trPr>
          <w:trHeight w:val="535" w:hRule="exac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zeznaczenie podręcznika:</w:t>
            </w:r>
          </w:p>
        </w:tc>
      </w:tr>
      <w:tr>
        <w:trPr>
          <w:trHeight w:val="718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 edukacyjnych/przedmiot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 edukacyj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03" w:hRule="atLeast"/>
          <w:cantSplit w:val="true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Typ szkoły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22" w:hRule="atLeast"/>
          <w:cantSplit w:val="true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, liceum profilowane, techn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nicza szkoła zawod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684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zczegółowa ocena spełniania przez podręcznik warunków określonych w § 4 ust. 2 pkt 5-15 i ust. 3 ww. rozporządzenia </w:t>
            </w:r>
          </w:p>
        </w:tc>
      </w:tr>
      <w:tr>
        <w:trPr>
          <w:trHeight w:val="682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dręczn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iera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480" w:hanging="48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ednoznaczne i unikalne tytuły oraz śródtytuły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70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) oznaczenie języka treści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63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 poprawne semantycznie struktury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58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 wyraźnie oddzielone akapity tekstu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008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wyraźne odstępy pomiędzy elementami aktywnymi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90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możliwość zmiany wielkości czcionki bez zmiany układu treści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682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teksty alternatywne dla elementów nietekstowych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68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napisy dla niesłyszących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62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etykiety dla elementów interaktywnych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98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instrukcje i komunikaty, które nie zależą wyłącznie od jednej charakterystyki zmysłowej, takiej jak dźwięk, kolor, kształt czy lokalizacja wizualna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994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możliwość obsługi nawigacji oraz elementów interaktywnych za pomocą klawiatury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004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68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dręczn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iera elementy migoczące częściej niż trzy razy na sekundę?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429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</w:tr>
      <w:tr>
        <w:trPr>
          <w:trHeight w:val="454" w:hRule="exac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gólna opinia o podręczniku</w:t>
            </w:r>
          </w:p>
        </w:tc>
      </w:tr>
      <w:tr>
        <w:trPr>
          <w:trHeight w:val="136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y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ty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nkluzja kwalifikacyjna</w:t>
            </w:r>
          </w:p>
        </w:tc>
      </w:tr>
      <w:tr>
        <w:trPr>
          <w:trHeight w:val="1371" w:hRule="atLeast"/>
          <w:cantSplit w:val="true"/>
        </w:trPr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może być dopuszczony do użytku szkolnego przez ministra właściwego do spraw oświaty i wychowania do kształcenia ogólnego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zytywna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557" w:hRule="atLeast"/>
          <w:cantSplit w:val="true"/>
        </w:trPr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nie może być dopuszczony do użytku szkolnego przez ministra właściwego do spraw oświaty i wychowania do kształcenia ogólnego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gatywna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35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Uzasadnienie z odniesieniem do uwag zawartych we wcześniejszych opiniach sporządzonych przez rzeczoznawców w tym zakresie.</w:t>
            </w:r>
          </w:p>
        </w:tc>
      </w:tr>
      <w:tr>
        <w:trPr>
          <w:trHeight w:val="1846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ind w:left="4678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680" w:hanging="0"/>
        <w:jc w:val="center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Franklin Gothic Medium" w:ascii="Franklin Gothic Medium" w:hAnsi="Franklin Gothic Medium"/>
          <w:sz w:val="16"/>
          <w:szCs w:val="16"/>
        </w:rPr>
        <w:t>Wzór opinii opracowany</w:t>
      </w:r>
      <w:r>
        <w:rPr>
          <w:rFonts w:cs="Franklin Gothic Medium Cond" w:ascii="Franklin Gothic Medium Cond" w:hAnsi="Franklin Gothic Medium Cond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</w:rPr>
        <w:t>zgodnie z art. 22ao ustawy z dnia 7 września 1991 r. o systemie oświaty (Dz. U. z 2015 r., poz. 2156, z późn. zm.) oraz z rozporządzeniem Ministra Edukacji Narodowej z dnia 8 lipca 2014 r. w sprawie dopuszczania do użytku szkolnego podręczników (Dz. U. z 2014 r., poz. 909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4:00Z</dcterms:created>
  <dc:creator>Michalak</dc:creator>
  <dc:description/>
  <dc:language>en-US</dc:language>
  <cp:lastModifiedBy>Michalak Anna</cp:lastModifiedBy>
  <cp:lastPrinted>2015-06-25T14:18:00Z</cp:lastPrinted>
  <dcterms:modified xsi:type="dcterms:W3CDTF">2016-06-08T10:35:00Z</dcterms:modified>
  <cp:revision>4</cp:revision>
  <dc:subject/>
  <dc:title>OPINIA MERYTORYCZNO-DYDAKTYCZNA</dc:title>
</cp:coreProperties>
</file>