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do SIWZ  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ZÓR  PROTOKOŁU  ODBIOR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KRES PODSTAWOWY / WARUNKOWY*  ZAMÓWIE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ARTIA NR ………*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Termin realizacji umowy: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właściwe skreślić</w:t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08:00Z</dcterms:created>
  <dc:creator>Michal</dc:creator>
  <dc:description/>
  <dc:language>en-US</dc:language>
  <cp:lastModifiedBy>a_strojek</cp:lastModifiedBy>
  <cp:lastPrinted>2011-02-24T12:50:00Z</cp:lastPrinted>
  <dcterms:modified xsi:type="dcterms:W3CDTF">2011-02-24T15:08:00Z</dcterms:modified>
  <cp:revision>3</cp:revision>
  <dc:subject/>
  <dc:title/>
</cp:coreProperties>
</file>