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maja 2020 r. do dnia 31 maja 2020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77/2020 Rady Miejskiej w Kętrzynie z dnia 26 marca 2020 r. w sprawie zmiany uchwały Nr XIX/103/11 Rady Miejskiej w Kętrzynie z dnia                24 listopada 2011 r. w sprawie określenia zasad wynajmowania lokali wchodzących w skład mieszkaniowego zasobu Gminy Kętrzyn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VII/114/20 Rady Gminy Jedwabno z dnia 25 marca 2020 r. w sprawie uchwalenia Regulaminu utrzymania czystości i porządku na terenie Gminy Jedwabno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87. 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47/2020 Rady Gminy Świątki z dnia 26 marca 2020 r. w sprawie uchylenia uchwały Nr XXXV/116/2010 Rady Gminy Świątki z dnia                   21 września 2010 r. w sprawie uchwalenia miejscowego planu zagospodarowania przestrzennego fragmentu Gminy Świątki              o obrębie Kalisty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09/2020 Rady Miejskiej w Biskupcu z dnia 25 marca 2020 r. w sprawie uchwalenia zmiany miejscowego planu zagospodarowania przestrzennego miasta Biskupiec w rejonie ul. Krasińskiego.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83/2020 Rady Miejskiej w Gołdapi z dnia 31 marca 2020 r. w sprawie rozpatrzenia skargi na Przewodniczącego Rady Miejskiej                   w Gołdapi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9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RG.0007.103.2020 Rady Gminy Kowale Oleckie z dnia 26 marca 2020 r. w sprawie regulaminu utrzymania czystości i porządku na terenie Gminy Kowale Oleckie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9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§ 7 załącznika Nr 1 do uchwały                  Nr XXII/150/20 Rady Miejskiej w Tolkmicku z dnia 26 marca 2020 r. w sprawie przyjęcia Programu opieki nad zwierzętami bezdomnymi oraz zapobiegania bezdomności zwierząt na terenie Miasta i Gminy Tolkmicko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9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Rady Miejskiej w Elblągu               Nr XB/306/2020 z dnia 16 kwietnia 2020 r. w sprawie likwidacji jednostki budżetowej Pogotowie Socjalne z siedzibą w Elblągu przy ul Królewieckiej 102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9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63/2020 Rady Gminy Szczytno z dnia 31 marca 2020 r. w sprawie zmiany Statutu Gminy Szczytno.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13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PN.4131.19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43/2020 Rady Miejskiej w Białej Piskiej z dnia 28 kwietnia 2020 r. w sprawie przyjęcia zmian w Statucie Związku Międzygminnego „Gospodarka Komunalna”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PN.4131.19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3/2020 Rady Gminy Świątki z dnia 15 kwietnia 2020 r. w sprawie nadania statutu żłobkowi publicznemu w Świątkach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4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PN.4131.19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5/2020 Rady Gminy Świątki z dnia 15 kwietnia 2020 r. w sprawie obniżenia opłaty za pobyt z żłobku publicznym w Świątkach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19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73/2020 Rady Gminy Grunwald z dnia 27 kwietnia 2020 r. w sprawie przyjęcia Regulaminu utrzymania czystości i porządku na terenie Gminy Grunwald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19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2 uchwały Nr 11/VIII/2020 Rady Gminy Braniewo z dnia 27 marca 2020 r. w sprawie ustalenia wysokości stawek opłat za zajęcie pasa drogowego dróg publicznych będących w zarządzie Gminy Braniewo na cele niezwiązane z budową, przebudową, remontem, utrzymaniem              i ochroną dróg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19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3/2020 Rady Miejskiej w Miłakowie z dnia 16 kwietnia 2020 r. w sprawie Regulaminu utrzymania czystości i porządku na terenie Gminy Miłakowo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0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XIII/179/2020 Rady Gminy w Kozłowie z dnia 15 kwietnia 2020 r. w sprawie przyjęcia programu opieki nad zwierzętami bezdomnymi oraz zapobiegania bezdomności zwierząt na terenie gminy Kozłowo w roku 2020, w części dotyczącej § 9 ust. 2.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XVI.158.2020 Rady Miasta Ełku dnia 17 kwietnia 2020 r. w sprawie określenia szczegółowego sposobu i zakresu świadczenia usług w zakresie odbierania odpadów komunalnych od właścicieli nieruchomości z terenu Gminy Miasta Ełku i zagospodarowania tych odpadów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215/20 Rady Miejskiej w Iławie z dnia 15 kwietnia 2020 r. w sprawie ustalenia cen i ulg za usługi przewozowe środkami komunikacji miejskiej w Iławie.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X/214/20 Rady Miejskiej w Iławie z dnia 15 kwietnia 2020 r. w sprawie określenia przepisów porządkowych związanych z przewozem osób, bagażu ręcznego i zwierząt środkami lokalnego transportu zbiorowego realizowanego przez Zakład Komunikacji Miejskiej Sp. z o. o. w Iławie.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B/304/2020 Rady Miejskiej w Elblągu z dnia 16 kwietnia 2020 r. w sprawie przeprowadzania na terenie Gminy Miasta Elbląg konsultacji społecznych w formie Budżetu Obywatelskiego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I/175/2020 Rady Gminy Grunwald z siedzibą w Gierzwałdzie z dnia 27 kwietnia 2020 r. w sprawie zmiany uchwały Nr XXXVIII/222/2017 Rady Gminy Grunwald z siedzibą w Gierzwałdzie z dnia 31 marca 2017 r. w sprawie reklam na terenach, budynkach i innych obiektach i urządzeniach komunalnych oraz pobierania z tego tytułu opłat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VIII/128/20 Rady Powiatu Pisz z dnia 20 marca 2020 r. w sprawie ustalenia wysokości opłat za korzystanie z miejsc noclegowych w szkolnych schroniskach młodzieżowych prowadzonych przez powiat piski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0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/133/2020 Rady Miejskiej w Młynarach z dnia 22 kwietnia 2020 r. w sprawie określenia przystanków komunikacyjnych zlokalizowanych na terenie Gminy Młynary, których właścicielem lub zarządzającym jest Gmina Młynary oraz warunków i zasad korzystania                             z przystanków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0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/122/20 Rady Gminy Piecki z dnia 4 maja 2020 r. w sprawie wzoru deklaracji o wysokości opłaty za gospodarowanie odpadami komunalnymi składanej przez właścicieli nieruchomości na terenie Gminy Pieck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1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5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I/118/20  Rady Gminy Kurzętnik  z dnia 3 marca 2020 r.                 w sprawie likwidacji Klubu Integracji Społecznej w Kurzętniku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20 r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6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V/148/2020  Rady Miejskiej w Barczewie z dnia 28 listopada 2019 r. w sprawie uchwalenia Regulaminu utrzymania czystości i porządku na terenie Gminy Barczewo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7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III/25/20  Rady Miejskiej w Pasłęku z dnia 20 marca 2020 r.  w sprawie zmiany uchwały Nr III/25/19 Rady Miejskiej                       w Pasłęku z dnia 22 marca 2019r. dotyczącej przyznawania stypendium uzdolnionym uczniom pobierającym naukę                       w szkołach podstawowych na terenie Miasta i gminy Pasłęk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N.0552.18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VII/136/2020  Rady Gminy Górowo Iławeckie z dnia 26 lutego 2020 r.  w sprawie uchwalenia Regulaminu utrzymania czystości i porządku na terenie Gminy Górowo Iławeckie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0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07-02T12:59:00Z</dcterms:modified>
  <cp:revision>5</cp:revision>
  <dc:subject/>
  <dc:title>Olsztyn,    lipca 2010r</dc:title>
</cp:coreProperties>
</file>