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1.2022.DD.3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2 lutego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2 r. poz. 91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2 r. poz. 1029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 lutego 2023 r. w Dzienniku Urzędowym Województwa Podkarpackiego pod pozycją 652 opublikowano zarządzenie Regionalnego Dyrektora Ochrony Środowiska </w:t>
        <w:br/>
        <w:t>w Rzeszowie z dnia 1 lutego 2023 r. zmieniające zarządzenie w sprawie ustanowienia planu zadań ochronnych dla obszaru Natura 2000 Łąki w Komborni PLH180042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://www.gov.pl/rdos-rzeszow/zarzadzenie-regionalnego-dyrektora-ochrony-srodowiska-w-rzeszowie-z-dnia-1-lutego-2023-r-zmieniajace-zarzadzenie-w-sprawie-ustanowienia-planu-zadan-ochronnych-dla-obszaru-natura-2000-laki-w-komborni-plh180042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Korczy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Krościenko Wyżn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3119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11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.pl/rdos-rzeszow/zarzadzenie-regionalnego-dyrektora-ochrony-srodowiska-w-rzeszowie-z-dnia-1-lutego-2023-r-zmieniajace-zarzadzenie-w-sprawie-ustanowienia-planu-zadan-ochronnych-dla-obszaru-natura-2000-laki-w-komborni-plh18004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8:00Z</dcterms:created>
  <dc:creator>Ciuła Maciej</dc:creator>
  <dc:description/>
  <cp:keywords/>
  <dc:language>en-US</dc:language>
  <cp:lastModifiedBy>Dudzic.Dominika@rzeszow.rdos</cp:lastModifiedBy>
  <cp:lastPrinted>2022-10-27T12:14:00Z</cp:lastPrinted>
  <dcterms:modified xsi:type="dcterms:W3CDTF">2023-02-22T14:08:00Z</dcterms:modified>
  <cp:revision>3</cp:revision>
  <dc:subject/>
  <dc:title> </dc:title>
</cp:coreProperties>
</file>