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3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neurologa w zakresie Poradni Medycyny Pracy w K-ach, przez okres od daty zawarcia umowy do 31.12.2025r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03.01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03.01.2024r. </w:t>
      </w:r>
      <w:r>
        <w:rPr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marc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11-24T09:23:00Z</cp:lastPrinted>
  <dcterms:modified xsi:type="dcterms:W3CDTF">2023-11-24T08:23:00Z</dcterms:modified>
  <cp:revision>19</cp:revision>
  <dc:subject/>
  <dc:title/>
</cp:coreProperties>
</file>